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8897"/>
        <w:gridCol w:w="1984"/>
      </w:tblGrid>
      <w:tr>
        <w:trPr>
          <w:trHeight w:val="1466" w:hRule="atLeast"/>
        </w:trPr>
        <w:tc>
          <w:tcPr>
            <w:tcW w:w="8897" w:type="dxa"/>
            <w:tcBorders>
              <w:bottom w:val="single" w:sz="4" w:space="0" w:color="000000"/>
            </w:tcBorders>
          </w:tcPr>
          <w:p>
            <w:pPr>
              <w:pStyle w:val="Normal"/>
              <w:ind w:hanging="0"/>
              <w:jc w:val="left"/>
              <w:rPr/>
            </w:pPr>
            <w:bookmarkStart w:id="0" w:name="НОВОСТИ"/>
            <w:bookmarkEnd w:id="0"/>
            <w:r>
              <w:rPr>
                <w:b/>
                <w:shadow/>
                <w:color w:val="000080"/>
                <w:sz w:val="32"/>
                <w:lang w:val="kk-KZ"/>
              </w:rPr>
              <w:t xml:space="preserve">БАҚ </w:t>
            </w:r>
            <w:r>
              <w:rPr>
                <w:b/>
                <w:shadow/>
                <w:color w:val="000080"/>
                <w:sz w:val="32"/>
              </w:rPr>
              <w:t>Дайджест</w:t>
            </w:r>
            <w:r>
              <w:rPr>
                <w:b/>
                <w:shadow/>
                <w:color w:val="000080"/>
                <w:sz w:val="32"/>
                <w:lang w:val="kk-KZ"/>
              </w:rPr>
              <w:t>і</w:t>
            </w:r>
          </w:p>
          <w:p>
            <w:pPr>
              <w:pStyle w:val="Normal"/>
              <w:ind w:hanging="0"/>
              <w:jc w:val="left"/>
              <w:rPr>
                <w:b/>
                <w:b/>
                <w:sz w:val="24"/>
                <w:lang w:val="kk-KZ"/>
              </w:rPr>
            </w:pPr>
            <w:r>
              <w:rPr>
                <w:b/>
                <w:sz w:val="24"/>
                <w:lang w:val="kk-KZ"/>
              </w:rPr>
              <w:t xml:space="preserve">Қазақ тіліндегі басылымдарға шолу </w:t>
            </w:r>
          </w:p>
          <w:p>
            <w:pPr>
              <w:pStyle w:val="Normal"/>
              <w:ind w:hanging="0"/>
              <w:jc w:val="left"/>
              <w:rPr>
                <w:b/>
                <w:b/>
                <w:sz w:val="28"/>
              </w:rPr>
            </w:pPr>
            <w:r>
              <w:rPr>
                <w:b/>
                <w:sz w:val="24"/>
                <w:szCs w:val="24"/>
              </w:rPr>
              <w:t>201</w:t>
            </w:r>
            <w:r>
              <w:rPr>
                <w:b/>
                <w:sz w:val="24"/>
                <w:szCs w:val="24"/>
                <w:lang w:val="en-US"/>
              </w:rPr>
              <w:t>4</w:t>
            </w:r>
            <w:r>
              <w:rPr>
                <w:b/>
                <w:sz w:val="24"/>
                <w:szCs w:val="24"/>
              </w:rPr>
              <w:t xml:space="preserve"> ж.</w:t>
            </w:r>
            <w:r>
              <w:rPr>
                <w:b/>
                <w:sz w:val="24"/>
                <w:szCs w:val="24"/>
                <w:lang w:val="en-US"/>
              </w:rPr>
              <w:t xml:space="preserve"> 27</w:t>
            </w:r>
            <w:r>
              <w:rPr>
                <w:b/>
                <w:sz w:val="24"/>
                <w:szCs w:val="24"/>
                <w:lang w:val="kk-KZ"/>
              </w:rPr>
              <w:t xml:space="preserve"> қараша</w:t>
            </w:r>
          </w:p>
        </w:tc>
        <w:tc>
          <w:tcPr>
            <w:tcW w:w="1984" w:type="dxa"/>
            <w:tcBorders/>
          </w:tcPr>
          <w:p>
            <w:pPr>
              <w:pStyle w:val="Normal"/>
              <w:ind w:hanging="0"/>
              <w:jc w:val="left"/>
              <w:rPr>
                <w:lang w:val="en-US"/>
              </w:rPr>
            </w:pPr>
            <w:r>
              <w:rPr>
                <w:lang w:val="en-US"/>
              </w:rPr>
              <w:drawing>
                <wp:inline distT="0" distB="0" distL="0" distR="0">
                  <wp:extent cx="112141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121410" cy="854075"/>
                          </a:xfrm>
                          <a:prstGeom prst="rect">
                            <a:avLst/>
                          </a:prstGeom>
                        </pic:spPr>
                      </pic:pic>
                    </a:graphicData>
                  </a:graphic>
                </wp:inline>
              </w:drawing>
            </w:r>
          </w:p>
        </w:tc>
      </w:tr>
    </w:tbl>
    <w:p>
      <w:pPr>
        <w:pStyle w:val="Normal"/>
        <w:tabs>
          <w:tab w:val="clear" w:pos="720"/>
          <w:tab w:val="left" w:pos="694" w:leader="none"/>
        </w:tabs>
        <w:ind w:hanging="0"/>
        <w:rPr>
          <w:lang w:val="en-US"/>
        </w:rPr>
      </w:pPr>
      <w:r>
        <w:rPr>
          <w:lang w:val="en-US"/>
        </w:rPr>
      </w:r>
    </w:p>
    <w:p>
      <w:pPr>
        <w:pStyle w:val="Normal"/>
        <w:tabs>
          <w:tab w:val="clear" w:pos="720"/>
          <w:tab w:val="left" w:pos="694" w:leader="none"/>
        </w:tabs>
        <w:ind w:hanging="0"/>
        <w:rPr>
          <w:lang w:val="en-US"/>
        </w:rPr>
      </w:pPr>
      <w:r>
        <w:rPr>
          <w:lang w:val="en-US"/>
        </w:rPr>
      </w:r>
    </w:p>
    <w:p>
      <w:pPr>
        <w:pStyle w:val="Normal"/>
        <w:tabs>
          <w:tab w:val="clear" w:pos="720"/>
          <w:tab w:val="left" w:pos="694" w:leader="none"/>
        </w:tabs>
        <w:ind w:hanging="0"/>
        <w:rPr>
          <w:lang w:val="en-US"/>
        </w:rPr>
      </w:pPr>
      <w:r>
        <w:rPr>
          <w:lang w:val="en-US"/>
        </w:rPr>
      </w:r>
      <w:bookmarkStart w:id="1" w:name="ME"/>
      <w:bookmarkStart w:id="2" w:name="ME"/>
      <w:bookmarkEnd w:id="2"/>
    </w:p>
    <w:p>
      <w:pPr>
        <w:pStyle w:val="Normal"/>
        <w:tabs>
          <w:tab w:val="clear" w:pos="720"/>
          <w:tab w:val="left" w:pos="694" w:leader="none"/>
        </w:tabs>
        <w:ind w:hanging="0"/>
        <w:rPr>
          <w:lang w:val="en-US"/>
        </w:rPr>
      </w:pPr>
      <w:r>
        <w:rPr>
          <w:lang w:val="en-US"/>
        </w:rPr>
      </w:r>
    </w:p>
    <w:p>
      <w:pPr>
        <w:pStyle w:val="Normal"/>
        <w:tabs>
          <w:tab w:val="clear" w:pos="720"/>
          <w:tab w:val="left" w:pos="694" w:leader="none"/>
        </w:tabs>
        <w:ind w:hanging="0"/>
        <w:rPr>
          <w:lang w:val="en-US"/>
        </w:rPr>
      </w:pPr>
      <w:r>
        <w:rPr>
          <w:lang w:val="en-US"/>
        </w:rPr>
      </w:r>
    </w:p>
    <w:p>
      <w:pPr>
        <w:pStyle w:val="Heading9"/>
        <w:rPr>
          <w:lang w:val="kk-KZ"/>
        </w:rPr>
      </w:pPr>
      <w:r>
        <w:rPr>
          <w:lang w:val="kk-KZ"/>
        </w:rPr>
        <w:t>МАЗМҰНЫ</w:t>
      </w:r>
    </w:p>
    <w:sdt>
      <w:sdtPr>
        <w:docPartObj>
          <w:docPartGallery w:val="Table of Contents"/>
          <w:docPartUnique w:val="true"/>
        </w:docPartObj>
      </w:sdtPr>
      <w:sdtContent>
        <w:p>
          <w:pPr>
            <w:pStyle w:val="Contents1"/>
            <w:ind w:hanging="0"/>
            <w:rPr>
              <w:b w:val="false"/>
              <w:b w:val="false"/>
              <w:caps w:val="false"/>
              <w:smallCaps w:val="false"/>
              <w:sz w:val="24"/>
              <w:szCs w:val="24"/>
            </w:rPr>
          </w:pPr>
          <w:r>
            <w:fldChar w:fldCharType="begin"/>
          </w:r>
          <w:r>
            <w:rPr>
              <w:rStyle w:val="IndexLink"/>
              <w:caps/>
              <w:b/>
              <w:lang w:val="kk-KZ" w:eastAsia="en-US"/>
            </w:rPr>
            <w:instrText xml:space="preserve"> TOC \o "1-1" \h \z \t "2 Материал;2" </w:instrText>
          </w:r>
          <w:r>
            <w:rPr>
              <w:rStyle w:val="IndexLink"/>
              <w:caps/>
              <w:b/>
              <w:lang w:val="kk-KZ" w:eastAsia="en-US"/>
            </w:rPr>
            <w:fldChar w:fldCharType="separate"/>
          </w:r>
          <w:hyperlink w:anchor="__RefHeading___Toc404870058">
            <w:bookmarkStart w:id="3" w:name="Head"/>
            <w:bookmarkEnd w:id="3"/>
            <w:r>
              <w:rPr>
                <w:rStyle w:val="IndexLink"/>
                <w:b/>
                <w:caps/>
                <w:lang w:val="kk-KZ" w:eastAsia="en-US"/>
              </w:rPr>
              <w:t xml:space="preserve">ІШКІ </w:t>
            </w:r>
            <w:r>
              <w:rPr>
                <w:rStyle w:val="IndexLink"/>
                <w:b/>
                <w:caps/>
                <w:lang w:val="en-US" w:eastAsia="en-US"/>
              </w:rPr>
              <w:t>саясат</w:t>
              <w:tab/>
              <w:t>2</w:t>
            </w:r>
          </w:hyperlink>
        </w:p>
        <w:p>
          <w:pPr>
            <w:pStyle w:val="Contents2"/>
            <w:rPr>
              <w:sz w:val="24"/>
              <w:szCs w:val="24"/>
            </w:rPr>
          </w:pPr>
          <w:hyperlink w:anchor="__RefHeading___Toc404870059">
            <w:r>
              <w:rPr>
                <w:rStyle w:val="IndexLink"/>
                <w:lang w:val="kk-KZ" w:eastAsia="en-US"/>
              </w:rPr>
              <w:t>Шенеуніктер кәсіпкерлерді қолдамай ма? /Еркежан Жұматай/</w:t>
            </w:r>
            <w:r>
              <w:rPr>
                <w:rStyle w:val="IndexLink"/>
              </w:rPr>
              <w:tab/>
              <w:t>2</w:t>
            </w:r>
          </w:hyperlink>
        </w:p>
        <w:p>
          <w:pPr>
            <w:pStyle w:val="Contents2"/>
            <w:rPr>
              <w:sz w:val="24"/>
              <w:szCs w:val="24"/>
            </w:rPr>
          </w:pPr>
          <w:hyperlink w:anchor="__RefHeading___Toc404870060">
            <w:r>
              <w:rPr>
                <w:rStyle w:val="IndexLink"/>
                <w:lang w:val="kk-KZ" w:eastAsia="en-US"/>
              </w:rPr>
              <w:t>«Рәміздерді құрметтеу – Отанды құрметтеу» /Елдос Сенбай/</w:t>
            </w:r>
            <w:r>
              <w:rPr>
                <w:rStyle w:val="IndexLink"/>
              </w:rPr>
              <w:tab/>
              <w:t>2</w:t>
            </w:r>
          </w:hyperlink>
        </w:p>
        <w:p>
          <w:pPr>
            <w:pStyle w:val="Contents2"/>
            <w:rPr>
              <w:sz w:val="24"/>
              <w:szCs w:val="24"/>
            </w:rPr>
          </w:pPr>
          <w:hyperlink w:anchor="__RefHeading___Toc404870061">
            <w:r>
              <w:rPr>
                <w:rStyle w:val="IndexLink"/>
                <w:lang w:val="kk-KZ" w:eastAsia="en-US"/>
              </w:rPr>
              <w:t>«Нұрлы Жол – болашаққа бастар жол»</w:t>
            </w:r>
            <w:r>
              <w:rPr>
                <w:rStyle w:val="IndexLink"/>
              </w:rPr>
              <w:tab/>
              <w:t>3</w:t>
            </w:r>
          </w:hyperlink>
        </w:p>
        <w:p>
          <w:pPr>
            <w:pStyle w:val="Contents2"/>
            <w:rPr>
              <w:sz w:val="24"/>
              <w:szCs w:val="24"/>
            </w:rPr>
          </w:pPr>
          <w:hyperlink w:anchor="__RefHeading___Toc404870062">
            <w:r>
              <w:rPr>
                <w:rStyle w:val="IndexLink"/>
                <w:lang w:val="kk-KZ" w:eastAsia="en-US"/>
              </w:rPr>
              <w:t>Мемлекеттік рәміздер – Тәуелсіздік символдары /Жақсыбай Самрат/</w:t>
            </w:r>
            <w:r>
              <w:rPr>
                <w:rStyle w:val="IndexLink"/>
              </w:rPr>
              <w:tab/>
              <w:t>11</w:t>
            </w:r>
          </w:hyperlink>
        </w:p>
        <w:p>
          <w:pPr>
            <w:pStyle w:val="Contents2"/>
            <w:rPr>
              <w:sz w:val="24"/>
              <w:szCs w:val="24"/>
            </w:rPr>
          </w:pPr>
          <w:hyperlink w:anchor="__RefHeading___Toc404870063">
            <w:r>
              <w:rPr>
                <w:rStyle w:val="IndexLink"/>
                <w:lang w:val="kk-KZ" w:eastAsia="en-US"/>
              </w:rPr>
              <w:t>Қоғамдық келісім: стратегиялық ресурс /Ләйла Еділқызы/</w:t>
            </w:r>
            <w:r>
              <w:rPr>
                <w:rStyle w:val="IndexLink"/>
              </w:rPr>
              <w:tab/>
              <w:t>12</w:t>
            </w:r>
          </w:hyperlink>
        </w:p>
        <w:p>
          <w:pPr>
            <w:pStyle w:val="Contents2"/>
            <w:rPr>
              <w:sz w:val="24"/>
              <w:szCs w:val="24"/>
            </w:rPr>
          </w:pPr>
          <w:hyperlink w:anchor="__RefHeading___Toc404870064">
            <w:r>
              <w:rPr>
                <w:rStyle w:val="IndexLink"/>
                <w:lang w:val="kk-KZ" w:eastAsia="en-US"/>
              </w:rPr>
              <w:t>Соңғы бес жылда өндірілмеген айыппұл көлемі 200 млрд. теңгеден асты - ҚР Бас прокуроры</w:t>
            </w:r>
            <w:r>
              <w:rPr>
                <w:rStyle w:val="IndexLink"/>
              </w:rPr>
              <w:tab/>
              <w:t>13</w:t>
            </w:r>
          </w:hyperlink>
        </w:p>
        <w:p>
          <w:pPr>
            <w:pStyle w:val="Contents1"/>
            <w:rPr>
              <w:b w:val="false"/>
              <w:b w:val="false"/>
              <w:caps w:val="false"/>
              <w:smallCaps w:val="false"/>
              <w:sz w:val="24"/>
              <w:szCs w:val="24"/>
            </w:rPr>
          </w:pPr>
          <w:hyperlink w:anchor="__RefHeading___Toc404870065">
            <w:r>
              <w:rPr>
                <w:rStyle w:val="IndexLink"/>
                <w:lang w:val="kk-KZ" w:eastAsia="en-US"/>
              </w:rPr>
              <w:t xml:space="preserve">СЫРТҚЫ </w:t>
            </w:r>
            <w:r>
              <w:rPr>
                <w:rStyle w:val="IndexLink"/>
              </w:rPr>
              <w:t>саясат</w:t>
              <w:tab/>
              <w:t>13</w:t>
            </w:r>
          </w:hyperlink>
        </w:p>
        <w:p>
          <w:pPr>
            <w:pStyle w:val="Contents2"/>
            <w:rPr>
              <w:sz w:val="24"/>
              <w:szCs w:val="24"/>
            </w:rPr>
          </w:pPr>
          <w:hyperlink w:anchor="__RefHeading___Toc404870066">
            <w:r>
              <w:rPr>
                <w:rStyle w:val="IndexLink"/>
                <w:lang w:val="kk-KZ" w:eastAsia="en-US"/>
              </w:rPr>
              <w:t>Байқоңырдың болашағы талқыланды /Бексұлтан Бауыржан/</w:t>
            </w:r>
            <w:r>
              <w:rPr>
                <w:rStyle w:val="IndexLink"/>
              </w:rPr>
              <w:tab/>
              <w:t>13</w:t>
            </w:r>
          </w:hyperlink>
        </w:p>
        <w:p>
          <w:pPr>
            <w:pStyle w:val="Contents2"/>
            <w:rPr>
              <w:sz w:val="24"/>
              <w:szCs w:val="24"/>
            </w:rPr>
          </w:pPr>
          <w:hyperlink w:anchor="__RefHeading___Toc404870067">
            <w:r>
              <w:rPr>
                <w:rStyle w:val="IndexLink"/>
                <w:lang w:val="kk-KZ" w:eastAsia="en-US"/>
              </w:rPr>
              <w:t>«ЭКСПО-2017» көрмесіне қатысуға мүдделі /Сәулебек Біржан/</w:t>
            </w:r>
            <w:r>
              <w:rPr>
                <w:rStyle w:val="IndexLink"/>
              </w:rPr>
              <w:tab/>
              <w:t>14</w:t>
            </w:r>
          </w:hyperlink>
        </w:p>
        <w:p>
          <w:pPr>
            <w:pStyle w:val="Contents2"/>
            <w:rPr>
              <w:sz w:val="24"/>
              <w:szCs w:val="24"/>
            </w:rPr>
          </w:pPr>
          <w:hyperlink w:anchor="__RefHeading___Toc404870068">
            <w:r>
              <w:rPr>
                <w:rStyle w:val="IndexLink"/>
                <w:lang w:val="kk-KZ" w:eastAsia="en-US"/>
              </w:rPr>
              <w:t>Ұлттық палата ҚР ИДМ-мен бірге қазақстандықтарды қорғау шараларын әзірлеуі керек - Т. Құлыбаев</w:t>
            </w:r>
            <w:r>
              <w:rPr>
                <w:rStyle w:val="IndexLink"/>
              </w:rPr>
              <w:tab/>
              <w:t>14</w:t>
            </w:r>
          </w:hyperlink>
        </w:p>
        <w:p>
          <w:pPr>
            <w:pStyle w:val="Contents1"/>
            <w:rPr>
              <w:b w:val="false"/>
              <w:b w:val="false"/>
              <w:caps w:val="false"/>
              <w:smallCaps w:val="false"/>
              <w:sz w:val="24"/>
              <w:szCs w:val="24"/>
            </w:rPr>
          </w:pPr>
          <w:hyperlink w:anchor="__RefHeading___Toc404870069">
            <w:r>
              <w:rPr>
                <w:rStyle w:val="IndexLink"/>
                <w:lang w:val="kk-KZ" w:eastAsia="en-US"/>
              </w:rPr>
              <w:t>ПАРЛАМЕНТ</w:t>
            </w:r>
            <w:r>
              <w:rPr>
                <w:rStyle w:val="IndexLink"/>
              </w:rPr>
              <w:tab/>
              <w:t>15</w:t>
            </w:r>
          </w:hyperlink>
        </w:p>
        <w:p>
          <w:pPr>
            <w:pStyle w:val="Contents2"/>
            <w:rPr>
              <w:sz w:val="24"/>
              <w:szCs w:val="24"/>
            </w:rPr>
          </w:pPr>
          <w:hyperlink w:anchor="__RefHeading___Toc404870070">
            <w:r>
              <w:rPr>
                <w:rStyle w:val="IndexLink"/>
                <w:lang w:val="kk-KZ" w:eastAsia="en-US"/>
              </w:rPr>
              <w:t>Тасымалға тосқауыл қойылмайды /Асқар Тұрапбайұлы/</w:t>
            </w:r>
            <w:r>
              <w:rPr>
                <w:rStyle w:val="IndexLink"/>
              </w:rPr>
              <w:tab/>
              <w:t>15</w:t>
            </w:r>
          </w:hyperlink>
        </w:p>
        <w:p>
          <w:pPr>
            <w:pStyle w:val="Contents2"/>
            <w:rPr>
              <w:sz w:val="24"/>
              <w:szCs w:val="24"/>
            </w:rPr>
          </w:pPr>
          <w:hyperlink w:anchor="__RefHeading___Toc404870071">
            <w:r>
              <w:rPr>
                <w:rStyle w:val="IndexLink"/>
                <w:lang w:val="kk-KZ" w:eastAsia="en-US"/>
              </w:rPr>
              <w:t>Парламенттік ассамблеялардың іс-шараларына қатысады</w:t>
            </w:r>
            <w:r>
              <w:rPr>
                <w:rStyle w:val="IndexLink"/>
              </w:rPr>
              <w:tab/>
              <w:t>15</w:t>
            </w:r>
          </w:hyperlink>
        </w:p>
        <w:p>
          <w:pPr>
            <w:pStyle w:val="Contents1"/>
            <w:rPr>
              <w:b w:val="false"/>
              <w:b w:val="false"/>
              <w:caps w:val="false"/>
              <w:smallCaps w:val="false"/>
              <w:sz w:val="24"/>
              <w:szCs w:val="24"/>
            </w:rPr>
          </w:pPr>
          <w:hyperlink w:anchor="__RefHeading___Toc404870072">
            <w:r>
              <w:rPr>
                <w:rStyle w:val="IndexLink"/>
                <w:lang w:val="kk-KZ" w:eastAsia="en-US"/>
              </w:rPr>
              <w:t>ПРЕЗИДЕНТ</w:t>
            </w:r>
            <w:r>
              <w:rPr>
                <w:rStyle w:val="IndexLink"/>
              </w:rPr>
              <w:tab/>
              <w:t>16</w:t>
            </w:r>
          </w:hyperlink>
        </w:p>
        <w:p>
          <w:pPr>
            <w:pStyle w:val="Contents2"/>
            <w:rPr>
              <w:sz w:val="24"/>
              <w:szCs w:val="24"/>
            </w:rPr>
          </w:pPr>
          <w:hyperlink w:anchor="__RefHeading___Toc404870073">
            <w:r>
              <w:rPr>
                <w:rStyle w:val="IndexLink"/>
                <w:lang w:val="kk-KZ" w:eastAsia="en-US"/>
              </w:rPr>
              <w:t>Елбасының апталық кестесі</w:t>
            </w:r>
            <w:r>
              <w:rPr>
                <w:rStyle w:val="IndexLink"/>
              </w:rPr>
              <w:tab/>
              <w:t>16</w:t>
            </w:r>
          </w:hyperlink>
        </w:p>
        <w:p>
          <w:pPr>
            <w:pStyle w:val="Contents2"/>
            <w:rPr>
              <w:sz w:val="24"/>
              <w:szCs w:val="24"/>
            </w:rPr>
          </w:pPr>
          <w:hyperlink w:anchor="__RefHeading___Toc404870074">
            <w:r>
              <w:rPr>
                <w:rStyle w:val="IndexLink"/>
                <w:lang w:val="kk-KZ" w:eastAsia="en-US"/>
              </w:rPr>
              <w:t>Әлеуметтік саясаттың тиімділігі жоғары</w:t>
            </w:r>
            <w:r>
              <w:rPr>
                <w:rStyle w:val="IndexLink"/>
              </w:rPr>
              <w:tab/>
              <w:t>16</w:t>
            </w:r>
          </w:hyperlink>
        </w:p>
        <w:p>
          <w:pPr>
            <w:pStyle w:val="Contents1"/>
            <w:rPr>
              <w:b w:val="false"/>
              <w:b w:val="false"/>
              <w:caps w:val="false"/>
              <w:smallCaps w:val="false"/>
              <w:sz w:val="24"/>
              <w:szCs w:val="24"/>
            </w:rPr>
          </w:pPr>
          <w:hyperlink w:anchor="__RefHeading___Toc404870075">
            <w:r>
              <w:rPr>
                <w:rStyle w:val="IndexLink"/>
                <w:lang w:val="kk-KZ" w:eastAsia="en-US"/>
              </w:rPr>
              <w:t>ҮКІМЕТ</w:t>
            </w:r>
            <w:r>
              <w:rPr>
                <w:rStyle w:val="IndexLink"/>
              </w:rPr>
              <w:tab/>
              <w:t>16</w:t>
            </w:r>
          </w:hyperlink>
        </w:p>
        <w:p>
          <w:pPr>
            <w:pStyle w:val="Contents2"/>
            <w:rPr>
              <w:sz w:val="24"/>
              <w:szCs w:val="24"/>
            </w:rPr>
          </w:pPr>
          <w:hyperlink w:anchor="__RefHeading___Toc404870076">
            <w:r>
              <w:rPr>
                <w:rStyle w:val="IndexLink"/>
                <w:lang w:val="kk-KZ" w:eastAsia="en-US"/>
              </w:rPr>
              <w:t>Қазақстан қатпарлы газ өндіру жобасын әзірлемек - К. Мәсімов</w:t>
            </w:r>
            <w:r>
              <w:rPr>
                <w:rStyle w:val="IndexLink"/>
              </w:rPr>
              <w:tab/>
              <w:t>16</w:t>
            </w:r>
          </w:hyperlink>
        </w:p>
        <w:p>
          <w:pPr>
            <w:pStyle w:val="Contents2"/>
            <w:rPr>
              <w:sz w:val="24"/>
              <w:szCs w:val="24"/>
            </w:rPr>
          </w:pPr>
          <w:hyperlink w:anchor="__RefHeading___Toc404870077">
            <w:r>
              <w:rPr>
                <w:rStyle w:val="IndexLink"/>
                <w:lang w:val="kk-KZ" w:eastAsia="en-US"/>
              </w:rPr>
              <w:t>ҚР Премьер-Министрі әлемдік қоғамдастықты энергетикалық қауіпсіздік проблемасын бірлесе шешуге шақырды</w:t>
            </w:r>
            <w:r>
              <w:rPr>
                <w:rStyle w:val="IndexLink"/>
              </w:rPr>
              <w:tab/>
              <w:t>16</w:t>
            </w:r>
          </w:hyperlink>
        </w:p>
        <w:p>
          <w:pPr>
            <w:pStyle w:val="Contents1"/>
            <w:rPr>
              <w:b w:val="false"/>
              <w:b w:val="false"/>
              <w:caps w:val="false"/>
              <w:smallCaps w:val="false"/>
              <w:sz w:val="24"/>
              <w:szCs w:val="24"/>
            </w:rPr>
          </w:pPr>
          <w:hyperlink w:anchor="__RefHeading___Toc404870078">
            <w:r>
              <w:rPr>
                <w:rStyle w:val="IndexLink"/>
                <w:lang w:val="kk-KZ" w:eastAsia="en-US"/>
              </w:rPr>
              <w:t>ПАРТИЯЛАР ЖӘНЕ ҚОЗҒАЛЫСТАР</w:t>
            </w:r>
            <w:r>
              <w:rPr>
                <w:rStyle w:val="IndexLink"/>
              </w:rPr>
              <w:tab/>
              <w:t>17</w:t>
            </w:r>
          </w:hyperlink>
        </w:p>
        <w:p>
          <w:pPr>
            <w:pStyle w:val="Contents2"/>
            <w:rPr>
              <w:sz w:val="24"/>
              <w:szCs w:val="24"/>
            </w:rPr>
          </w:pPr>
          <w:hyperlink w:anchor="__RefHeading___Toc404870079">
            <w:r>
              <w:rPr>
                <w:rStyle w:val="IndexLink"/>
                <w:lang w:val="kk-KZ" w:eastAsia="en-US"/>
              </w:rPr>
              <w:t>«Нұр Отан» филиалының жаңа төрағасы сайланды /Болат Абаған, Алматы облысы/</w:t>
            </w:r>
            <w:r>
              <w:rPr>
                <w:rStyle w:val="IndexLink"/>
              </w:rPr>
              <w:tab/>
              <w:t>17</w:t>
            </w:r>
          </w:hyperlink>
        </w:p>
        <w:p>
          <w:pPr>
            <w:pStyle w:val="Contents2"/>
            <w:rPr>
              <w:sz w:val="24"/>
              <w:szCs w:val="24"/>
            </w:rPr>
          </w:pPr>
          <w:hyperlink w:anchor="__RefHeading___Toc404870080">
            <w:r>
              <w:rPr>
                <w:rStyle w:val="IndexLink"/>
                <w:lang w:val="kk-KZ" w:eastAsia="en-US"/>
              </w:rPr>
              <w:t>Жері абат Жетісу /Нұрбол Әлдібаев/</w:t>
            </w:r>
            <w:r>
              <w:rPr>
                <w:rStyle w:val="IndexLink"/>
              </w:rPr>
              <w:tab/>
              <w:t>17</w:t>
            </w:r>
          </w:hyperlink>
        </w:p>
        <w:p>
          <w:pPr>
            <w:pStyle w:val="Contents1"/>
            <w:rPr>
              <w:b w:val="false"/>
              <w:b w:val="false"/>
              <w:caps w:val="false"/>
              <w:smallCaps w:val="false"/>
              <w:sz w:val="24"/>
              <w:szCs w:val="24"/>
            </w:rPr>
          </w:pPr>
          <w:hyperlink w:anchor="__RefHeading___Toc404870081">
            <w:r>
              <w:rPr>
                <w:rStyle w:val="IndexLink"/>
                <w:lang w:val="kk-KZ" w:eastAsia="en-US"/>
              </w:rPr>
              <w:t>Экономика жӘне қаржы</w:t>
            </w:r>
            <w:r>
              <w:rPr>
                <w:rStyle w:val="IndexLink"/>
              </w:rPr>
              <w:tab/>
              <w:t>18</w:t>
            </w:r>
          </w:hyperlink>
        </w:p>
        <w:p>
          <w:pPr>
            <w:pStyle w:val="Contents2"/>
            <w:rPr>
              <w:sz w:val="24"/>
              <w:szCs w:val="24"/>
            </w:rPr>
          </w:pPr>
          <w:hyperlink w:anchor="__RefHeading___Toc404870082">
            <w:r>
              <w:rPr>
                <w:rStyle w:val="IndexLink"/>
                <w:lang w:val="kk-KZ" w:eastAsia="en-US"/>
              </w:rPr>
              <w:t>Басталған жобаларды аяқтау және күрделі мәселелерді шешу үшін Елбасы нақты тапсырмалар берді - Жабал Ерғалиев</w:t>
            </w:r>
            <w:r>
              <w:rPr>
                <w:rStyle w:val="IndexLink"/>
              </w:rPr>
              <w:tab/>
              <w:t>18</w:t>
            </w:r>
          </w:hyperlink>
        </w:p>
        <w:p>
          <w:pPr>
            <w:pStyle w:val="Contents1"/>
            <w:rPr>
              <w:b w:val="false"/>
              <w:b w:val="false"/>
              <w:caps w:val="false"/>
              <w:smallCaps w:val="false"/>
              <w:sz w:val="24"/>
              <w:szCs w:val="24"/>
            </w:rPr>
          </w:pPr>
          <w:hyperlink w:anchor="__RefHeading___Toc404870083">
            <w:r>
              <w:rPr>
                <w:rStyle w:val="IndexLink"/>
                <w:lang w:val="kk-KZ" w:eastAsia="en-US"/>
              </w:rPr>
              <w:t>банк қызметі</w:t>
            </w:r>
            <w:r>
              <w:rPr>
                <w:rStyle w:val="IndexLink"/>
              </w:rPr>
              <w:tab/>
              <w:t>18</w:t>
            </w:r>
          </w:hyperlink>
        </w:p>
        <w:p>
          <w:pPr>
            <w:pStyle w:val="Contents2"/>
            <w:rPr>
              <w:sz w:val="24"/>
              <w:szCs w:val="24"/>
            </w:rPr>
          </w:pPr>
          <w:hyperlink w:anchor="__RefHeading___Toc404870084">
            <w:r>
              <w:rPr>
                <w:rStyle w:val="IndexLink"/>
              </w:rPr>
              <w:t xml:space="preserve">Қазақстан банктері қор биржасында көптеп доллар сатып жатыр </w:t>
            </w:r>
            <w:r>
              <w:rPr>
                <w:rStyle w:val="IndexLink"/>
                <w:lang w:val="en-US" w:eastAsia="en-US"/>
              </w:rPr>
              <w:t>//</w:t>
            </w:r>
            <w:r>
              <w:rPr>
                <w:rStyle w:val="IndexLink"/>
              </w:rPr>
              <w:tab/>
              <w:t>18</w:t>
            </w:r>
          </w:hyperlink>
        </w:p>
        <w:p>
          <w:pPr>
            <w:pStyle w:val="Contents1"/>
            <w:rPr>
              <w:b w:val="false"/>
              <w:b w:val="false"/>
              <w:caps w:val="false"/>
              <w:smallCaps w:val="false"/>
              <w:sz w:val="24"/>
              <w:szCs w:val="24"/>
            </w:rPr>
          </w:pPr>
          <w:hyperlink w:anchor="__RefHeading___Toc404870085">
            <w:r>
              <w:rPr>
                <w:rStyle w:val="IndexLink"/>
                <w:lang w:val="kk-KZ" w:eastAsia="en-US"/>
              </w:rPr>
              <w:t>ҚОРҒАНЫС ЖӘНЕ ҚАРУЛЫ КҮШТЕР</w:t>
            </w:r>
            <w:r>
              <w:rPr>
                <w:rStyle w:val="IndexLink"/>
              </w:rPr>
              <w:tab/>
              <w:t>19</w:t>
            </w:r>
          </w:hyperlink>
        </w:p>
        <w:p>
          <w:pPr>
            <w:pStyle w:val="Contents2"/>
            <w:rPr>
              <w:sz w:val="24"/>
              <w:szCs w:val="24"/>
            </w:rPr>
          </w:pPr>
          <w:hyperlink w:anchor="__RefHeading___Toc404870086">
            <w:r>
              <w:rPr>
                <w:rStyle w:val="IndexLink"/>
                <w:lang w:val="kk-KZ" w:eastAsia="en-US"/>
              </w:rPr>
              <w:t>И.Тасмағамбетов: Біздің басты міндетіміз - жауынгерлік қабілетті, кез-келген қауіп-қатерлерге қарсы тұра алатын армия құру</w:t>
            </w:r>
            <w:r>
              <w:rPr>
                <w:rStyle w:val="IndexLink"/>
              </w:rPr>
              <w:tab/>
              <w:t>19</w:t>
            </w:r>
          </w:hyperlink>
        </w:p>
        <w:p>
          <w:pPr>
            <w:pStyle w:val="Contents1"/>
            <w:rPr>
              <w:b w:val="false"/>
              <w:b w:val="false"/>
              <w:caps w:val="false"/>
              <w:smallCaps w:val="false"/>
              <w:sz w:val="24"/>
              <w:szCs w:val="24"/>
            </w:rPr>
          </w:pPr>
          <w:hyperlink w:anchor="__RefHeading___Toc404870087">
            <w:r>
              <w:rPr>
                <w:rStyle w:val="IndexLink"/>
                <w:lang w:val="kk-KZ" w:eastAsia="en-US"/>
              </w:rPr>
              <w:t>мұнай/газ</w:t>
            </w:r>
            <w:r>
              <w:rPr>
                <w:rStyle w:val="IndexLink"/>
              </w:rPr>
              <w:tab/>
              <w:t>19</w:t>
            </w:r>
          </w:hyperlink>
        </w:p>
        <w:p>
          <w:pPr>
            <w:pStyle w:val="Contents2"/>
            <w:rPr>
              <w:sz w:val="24"/>
              <w:szCs w:val="24"/>
            </w:rPr>
          </w:pPr>
          <w:hyperlink w:anchor="__RefHeading___Toc404870088">
            <w:r>
              <w:rPr>
                <w:rStyle w:val="IndexLink"/>
                <w:lang w:val="kk-KZ" w:eastAsia="en-US"/>
              </w:rPr>
              <w:t>Қазақстанда мұнай эквивалентімен алғанда жылына 35 млрд. тонна отын ресурсы өндіріледі</w:t>
            </w:r>
            <w:r>
              <w:rPr>
                <w:rStyle w:val="IndexLink"/>
              </w:rPr>
              <w:tab/>
              <w:t>19</w:t>
            </w:r>
          </w:hyperlink>
        </w:p>
        <w:p>
          <w:pPr>
            <w:pStyle w:val="Contents2"/>
            <w:rPr>
              <w:sz w:val="24"/>
              <w:szCs w:val="24"/>
            </w:rPr>
          </w:pPr>
          <w:hyperlink w:anchor="__RefHeading___Toc404870089">
            <w:r>
              <w:rPr>
                <w:rStyle w:val="IndexLink"/>
                <w:lang w:val="kk-KZ" w:eastAsia="en-US"/>
              </w:rPr>
              <w:t>В.Школьник: 2020 жылдан кейін Қазақстанда жылына 100 млн. тонна мұнай өндіріледі</w:t>
            </w:r>
            <w:r>
              <w:rPr>
                <w:rStyle w:val="IndexLink"/>
              </w:rPr>
              <w:tab/>
              <w:t>20</w:t>
            </w:r>
          </w:hyperlink>
        </w:p>
        <w:p>
          <w:pPr>
            <w:pStyle w:val="Contents1"/>
            <w:rPr>
              <w:b w:val="false"/>
              <w:b w:val="false"/>
              <w:caps w:val="false"/>
              <w:smallCaps w:val="false"/>
              <w:sz w:val="24"/>
              <w:szCs w:val="24"/>
            </w:rPr>
          </w:pPr>
          <w:hyperlink w:anchor="__RefHeading___Toc404870090">
            <w:r>
              <w:rPr>
                <w:rStyle w:val="IndexLink"/>
                <w:lang w:val="kk-KZ" w:eastAsia="en-US"/>
              </w:rPr>
              <w:t>ТЕЛЕКОММУНИКАЦИЯ</w:t>
            </w:r>
            <w:r>
              <w:rPr>
                <w:rStyle w:val="IndexLink"/>
              </w:rPr>
              <w:tab/>
              <w:t>20</w:t>
            </w:r>
          </w:hyperlink>
        </w:p>
        <w:p>
          <w:pPr>
            <w:pStyle w:val="Contents2"/>
            <w:rPr>
              <w:sz w:val="24"/>
              <w:szCs w:val="24"/>
            </w:rPr>
          </w:pPr>
          <w:hyperlink w:anchor="__RefHeading___Toc404870091">
            <w:r>
              <w:rPr>
                <w:rStyle w:val="IndexLink"/>
                <w:lang w:val="kk-KZ" w:eastAsia="en-US"/>
              </w:rPr>
              <w:t>Ауылдағы интернеттің жылдамдығы артады /Халима Бұқарқызы/</w:t>
            </w:r>
            <w:r>
              <w:rPr>
                <w:rStyle w:val="IndexLink"/>
              </w:rPr>
              <w:tab/>
              <w:t>20</w:t>
            </w:r>
          </w:hyperlink>
        </w:p>
        <w:p>
          <w:pPr>
            <w:pStyle w:val="Contents1"/>
            <w:rPr>
              <w:b w:val="false"/>
              <w:b w:val="false"/>
              <w:caps w:val="false"/>
              <w:smallCaps w:val="false"/>
              <w:sz w:val="24"/>
              <w:szCs w:val="24"/>
            </w:rPr>
          </w:pPr>
          <w:hyperlink w:anchor="__RefHeading___Toc404870092">
            <w:r>
              <w:rPr>
                <w:rStyle w:val="IndexLink"/>
                <w:lang w:val="kk-KZ" w:eastAsia="en-US"/>
              </w:rPr>
              <w:t>МӘДЕНИЕТ</w:t>
            </w:r>
            <w:r>
              <w:rPr>
                <w:rStyle w:val="IndexLink"/>
              </w:rPr>
              <w:tab/>
              <w:t>21</w:t>
            </w:r>
          </w:hyperlink>
        </w:p>
        <w:p>
          <w:pPr>
            <w:pStyle w:val="Contents2"/>
            <w:rPr>
              <w:sz w:val="24"/>
              <w:szCs w:val="24"/>
            </w:rPr>
          </w:pPr>
          <w:hyperlink w:anchor="__RefHeading___Toc404870093">
            <w:r>
              <w:rPr>
                <w:rStyle w:val="IndexLink"/>
                <w:lang w:val="kk-KZ" w:eastAsia="en-US"/>
              </w:rPr>
              <w:t>Кәсіпкерлікті белсенді насихаттаған журналистер марапатталды /Аида Еркінқызы, «Заңгазеті»/</w:t>
            </w:r>
            <w:r>
              <w:rPr>
                <w:rStyle w:val="IndexLink"/>
              </w:rPr>
              <w:tab/>
              <w:t>21</w:t>
            </w:r>
          </w:hyperlink>
        </w:p>
        <w:p>
          <w:pPr>
            <w:pStyle w:val="Contents2"/>
            <w:rPr>
              <w:sz w:val="24"/>
              <w:szCs w:val="24"/>
            </w:rPr>
          </w:pPr>
          <w:hyperlink w:anchor="__RefHeading___Toc404870094">
            <w:r>
              <w:rPr>
                <w:rStyle w:val="IndexLink"/>
                <w:lang w:val="kk-KZ" w:eastAsia="en-US"/>
              </w:rPr>
              <w:t>Өмірбаяндық кітаптың тұсаукесері</w:t>
            </w:r>
            <w:r>
              <w:rPr>
                <w:rStyle w:val="IndexLink"/>
              </w:rPr>
              <w:tab/>
              <w:t>21</w:t>
            </w:r>
          </w:hyperlink>
        </w:p>
        <w:p>
          <w:pPr>
            <w:pStyle w:val="Contents1"/>
            <w:rPr>
              <w:b w:val="false"/>
              <w:b w:val="false"/>
              <w:caps w:val="false"/>
              <w:smallCaps w:val="false"/>
              <w:sz w:val="24"/>
              <w:szCs w:val="24"/>
            </w:rPr>
          </w:pPr>
          <w:hyperlink w:anchor="__RefHeading___Toc404870095">
            <w:r>
              <w:rPr>
                <w:rStyle w:val="IndexLink"/>
                <w:lang w:val="kk-KZ" w:eastAsia="en-US"/>
              </w:rPr>
              <w:t>ӘЛЕУМЕТТІК САЛА</w:t>
            </w:r>
            <w:r>
              <w:rPr>
                <w:rStyle w:val="IndexLink"/>
              </w:rPr>
              <w:tab/>
              <w:t>22</w:t>
            </w:r>
          </w:hyperlink>
        </w:p>
        <w:p>
          <w:pPr>
            <w:pStyle w:val="Contents2"/>
            <w:rPr>
              <w:sz w:val="24"/>
              <w:szCs w:val="24"/>
            </w:rPr>
          </w:pPr>
          <w:hyperlink w:anchor="__RefHeading___Toc404870096">
            <w:r>
              <w:rPr>
                <w:rStyle w:val="IndexLink"/>
                <w:lang w:val="en-US" w:eastAsia="en-US"/>
              </w:rPr>
              <w:t>Абайдың ұрпағына пәтер мәселесін "Қолжетімді баспана" бағдарламасы арқылы шешуге кеңес берілді //</w:t>
            </w:r>
            <w:r>
              <w:rPr>
                <w:rStyle w:val="IndexLink"/>
              </w:rPr>
              <w:tab/>
              <w:t>22</w:t>
            </w:r>
          </w:hyperlink>
        </w:p>
        <w:p>
          <w:pPr>
            <w:pStyle w:val="Contents1"/>
            <w:rPr>
              <w:b w:val="false"/>
              <w:b w:val="false"/>
              <w:caps w:val="false"/>
              <w:smallCaps w:val="false"/>
              <w:sz w:val="24"/>
              <w:szCs w:val="24"/>
            </w:rPr>
          </w:pPr>
          <w:hyperlink w:anchor="__RefHeading___Toc404870097">
            <w:r>
              <w:rPr>
                <w:rStyle w:val="IndexLink"/>
                <w:lang w:val="kk-KZ" w:eastAsia="en-US"/>
              </w:rPr>
              <w:t>КӨРМЕЛЕР, КОНФЕРЕНЦИЯЛАР, СЕМИНАРЛАР</w:t>
            </w:r>
            <w:r>
              <w:rPr>
                <w:rStyle w:val="IndexLink"/>
              </w:rPr>
              <w:tab/>
              <w:t>22</w:t>
            </w:r>
          </w:hyperlink>
        </w:p>
        <w:p>
          <w:pPr>
            <w:pStyle w:val="Contents2"/>
            <w:rPr>
              <w:sz w:val="24"/>
              <w:szCs w:val="24"/>
            </w:rPr>
          </w:pPr>
          <w:hyperlink w:anchor="__RefHeading___Toc404870098">
            <w:r>
              <w:rPr>
                <w:rStyle w:val="IndexLink"/>
                <w:lang w:val="kk-KZ" w:eastAsia="en-US"/>
              </w:rPr>
              <w:t>Қазақстан – аймақтық держава</w:t>
            </w:r>
            <w:r>
              <w:rPr>
                <w:rStyle w:val="IndexLink"/>
              </w:rPr>
              <w:tab/>
              <w:t>22</w:t>
            </w:r>
          </w:hyperlink>
        </w:p>
        <w:p>
          <w:pPr>
            <w:pStyle w:val="Contents1"/>
            <w:rPr>
              <w:b w:val="false"/>
              <w:b w:val="false"/>
              <w:caps w:val="false"/>
              <w:smallCaps w:val="false"/>
              <w:sz w:val="24"/>
              <w:szCs w:val="24"/>
            </w:rPr>
          </w:pPr>
          <w:hyperlink w:anchor="__RefHeading___Toc404870099">
            <w:r>
              <w:rPr>
                <w:rStyle w:val="IndexLink"/>
                <w:lang w:val="kk-KZ" w:eastAsia="en-US"/>
              </w:rPr>
              <w:t>ҚАЙЫРЫМДЫЛЫҚ ЖӘНЕ ДЕМЕУШІЛіК</w:t>
            </w:r>
            <w:r>
              <w:rPr>
                <w:rStyle w:val="IndexLink"/>
              </w:rPr>
              <w:tab/>
              <w:t>23</w:t>
            </w:r>
          </w:hyperlink>
        </w:p>
        <w:p>
          <w:pPr>
            <w:pStyle w:val="Contents2"/>
            <w:rPr>
              <w:sz w:val="24"/>
              <w:szCs w:val="24"/>
            </w:rPr>
          </w:pPr>
          <w:hyperlink w:anchor="__RefHeading___Toc404870100">
            <w:r>
              <w:rPr>
                <w:rStyle w:val="IndexLink"/>
                <w:lang w:val="kk-KZ" w:eastAsia="en-US"/>
              </w:rPr>
              <w:t>«Шевронның» қайырымдылық шарасы /Алтынай Айдарқызы/</w:t>
            </w:r>
            <w:r>
              <w:rPr>
                <w:rStyle w:val="IndexLink"/>
              </w:rPr>
              <w:tab/>
              <w:t>23</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lang w:val="en-US"/>
        </w:rPr>
      </w:pPr>
      <w:r>
        <w:rPr>
          <w:lang w:val="en-US"/>
        </w:rPr>
      </w:r>
      <w:r>
        <w:br w:type="page"/>
      </w:r>
    </w:p>
    <w:p>
      <w:pPr>
        <w:pStyle w:val="1"/>
        <w:rPr>
          <w:lang w:val="kk-KZ"/>
        </w:rPr>
      </w:pPr>
      <w:bookmarkStart w:id="4" w:name="__RefHeading___Toc404870058"/>
      <w:bookmarkEnd w:id="4"/>
      <w:r>
        <w:rPr>
          <w:lang w:val="kk-KZ"/>
        </w:rPr>
        <w:t xml:space="preserve">ІШКІ </w:t>
      </w:r>
      <w:r>
        <w:rPr/>
        <w:t>саясат</w:t>
      </w:r>
    </w:p>
    <w:p>
      <w:pPr>
        <w:pStyle w:val="3"/>
        <w:rPr>
          <w:lang w:val="kk-KZ"/>
        </w:rPr>
      </w:pPr>
      <w:r>
        <w:rPr>
          <w:lang w:val="kk-KZ"/>
        </w:rPr>
        <w:t>Туркiстан (Алматы), № 47 (1062), 27.11.2014,т</w:t>
      </w:r>
    </w:p>
    <w:p>
      <w:pPr>
        <w:pStyle w:val="22"/>
        <w:rPr>
          <w:lang w:val="kk-KZ"/>
        </w:rPr>
      </w:pPr>
      <w:bookmarkStart w:id="5" w:name="__RefHeading___Toc404870059"/>
      <w:bookmarkEnd w:id="5"/>
      <w:r>
        <w:rPr>
          <w:lang w:val="kk-KZ"/>
        </w:rPr>
        <w:t>Шенеуніктер кәсіпкерлерді қолдамай ма? /Еркежан Жұматай/</w:t>
      </w:r>
    </w:p>
    <w:p>
      <w:pPr>
        <w:pStyle w:val="Normal"/>
        <w:rPr/>
      </w:pPr>
      <w:r>
        <w:rPr>
          <w:lang w:val="kk-KZ"/>
        </w:rPr>
        <w:t>Кәсіпкерлердің аяға тартқан аяғын шенеуніктер артқа тартып әлек. Ұлттық кәсіпкерлер палатасы Бизнеске кедергі келтірген отызға тарта шенеунікке тиісті мемлекеттік органдар тарапынан арнайы тексеріс жүргізуін сұрап отыр.</w:t>
      </w:r>
    </w:p>
    <w:p>
      <w:pPr>
        <w:pStyle w:val="Normal"/>
        <w:rPr/>
      </w:pPr>
      <w:r>
        <w:rPr>
          <w:lang w:val="kk-KZ"/>
        </w:rPr>
        <w:t>Орталық коммуникациялар қызметінде өткен брифинг барысында Ұлттық кәсіпкерлер палатасы Басқарма төрағасы Абылай Мырзахметов: "Біз осы қарқынымыздан еш тайынбаймыз. Кәсіпкерлердің мүддесін қорғау кеңесі нақты жұмыс жасайды. Жылдың аяғына дейін барлық облыстарда арнайы кеңестер өтіп, кәсіпкерлерді толғандыратын мәселелердің бәрі көтеріледі, нақты кедергі жасап отырған шенеуніктердің аты-жөні де нақтылана береді. Алматы облысында өткен отырыста да 4-5 мекеме басшысының аты аталып, облыстық прокуратура біздің арызымыз бойынша тексерулер жүргізіп жатыр", - деді. Сонымен қатар, ҰКП басқарма төрағасы кәсіпкерлікке кедергі келтіріп отырған 30-ға тарта шенеуніктің аты-жөнін әзірше БАҚ-на жариялай алмайтындығын жеткізді. Оның себебін былай түсіндірді: "Өйткені ол азаматтардың да құқығы бар, соттың шешімі, лауазымды органдардың тексерісі шықпастан олардың атын атап, түсін түстеу жарамайды. Дегенмен біз мемлекеттік қызмет істерімен айналысатын жаңадан құрылған агенттікке де, прокуратураға да ол шенеуніктердің аты-жөнін ұсындық. Осы бағыттағы тексерістерден кейін біз оларды жариялай аламыз", - деді Мырзахметов мырза. Ұлттық кәсіпкерлер палатасы еліміздегі бірқатар аймақтарды аралап, жергілікті кәсіпкерлерге шенеуніктердің кедергі келтіретіндігін анықтау барысында тізімге ілінгендердің ұзын саны 30-ға жеткендігін анықтаған. Палата төрағасы: «Әлемдегі күрделі оқиғалар мен санкциялардан елдегі бизнес саласында теріс құбылыстар байқалған жоқ. Десе де, алаңдаушылық жоқ емес. Елбасы жолдауы күмәннің барлығын сейілтіп, бизнеске жаңа қуат-күш береді. Өйткені Қазақстанның қандай бағытта дамитындығы маңызды құжатта анық етіп жазылған. Ең бастысы, мемлекеттің экономикалық серпілісіне біздің әріптестер аянбай үлес қосуға міндетті», - деді.</w:t>
      </w:r>
    </w:p>
    <w:p>
      <w:pPr>
        <w:pStyle w:val="Normal"/>
        <w:rPr/>
      </w:pPr>
      <w:r>
        <w:rPr>
          <w:lang w:val="kk-KZ"/>
        </w:rPr>
        <w:t>Алдағы уақытта Ұлттық қордан алдағы үш жылға бөлінетін 9 млрд. доллар шағын және орта бизнесті қолдауға жұмсалатындығы Жолдау барысында айтылған болатын. Сондай-ақ, кәсіпкерлерге 6 пайыздық жеңілдетілген несие алу мүмкіндігі де қарастырылғандығын Елбасы Нұрсұлтан Назарбаев баса айтқан болатын. Шағын және орта бизнес пен ірі кәсіпкерлікке оның ішінде тамақ және химия өнеркәсібі мен машина жасау, қызмет көрсету салаларына бөлінген 100 млрд. доллар талан-таражға кетпей ісін өрге домалатамын деген кәсіпкерлердің игілігіне жарауы тиіс. Шенеуніктердің кәсіпкерлерге жасайтын қысымы қандай да бір пайда көруді меңзеуі мүмкін. Басқарма төрағасы бір сөзінде: «Елдің еңсесін көтеретін күш шағын және орта кәсіпкерлік екендігін кейбір басшылар ескере бермейтіндей», - деген еді. Шенділер ескерусіз қалдырған кәсіпкерлердің еңбегі шынымен елеусіз қалатындай майда-шүйде емес еді. Ұлттық кәсіпкерлер палатасының құрылғаны кеше ғана болса да, қарқыны баяу емес. Жоспарлы түрде жұмыс жүргізбек. Кәсіпкерлер Палатасының Алматы қалалық мәслихатының депутаты Артур Котенёв: «Бүгінгі уақытта мемлекет тарапынан кәсіпкерлік саласына жағдай жасалып, толықтай мүмкіндіктер қарастырылған. Елбасымыздың халыққа Жолдауында да бірқатар келелі мәселелер айтылды. Оның ішінде кәсіпкерлерге 6 пайыздық несие алуға мүмкіндіктің қарастырылуы көңіл қуантады. Кәсіпкерлер палатасы , алдағы 2030 жылға дейін жұмыс көрсеткішін 50 пайызға жеткізуді көздеп отыр. Жалпы әлемдік деңгейде бүл сала бойынша дамыған елдердің өзі 100 пайыз көрсеткішке жетіп отыр деп айта алмаймыз. Мысалы, кәсіпкерлік саласының даму көрсеткіші Францияда 48 пайызды, Германия 53 пайызды, Англия 50 пайызды құрайды. Десе де бүл жаман көрсеткіш емес. Бізде бұл қатарға қосылуға ниеттіміз. Ол үшін кәсіпкерлерге жасалған жағдайды толық пайдалану керек. Біз көп жағдайда салық төлеу комитеті, жер басқармасы қатынастары сияқты мекемелермен жиі талқыға келеміз. Егер кәсіпкердің арнайы жері болмаса, салықтан көз ашпаса, барлық аттаған қадамы ақшаға келіп тірелетін болса, онда ісінен қандай нәтиже шықпақ? Кәсіпкерлер палатасы сондай-ақ, елдегі жемқорлық саласымен күрес жүргізетін бірден бір ұйым саналады», - деді. Енді ғана аяқтан тұрып келе жатқан Кәсіпкерлер палатасы мен атқамінер шенеуніктердің мүддесі мен мақсаты бір жерден шықпағандығы қоғамда біршама дау туғызған еді. Десе де, жоқтан бар жасап, істің көзін білген кәсіпкерлерге қолдау көрсету - ел ертеңіне жасалған қам. Екі қолға бір күрек табылса, елдегі жұмыссыздардың да саны кемитін еді.</w:t>
      </w:r>
    </w:p>
    <w:p>
      <w:pPr>
        <w:pStyle w:val="Normal"/>
        <w:rPr>
          <w:lang w:val="kk-KZ"/>
        </w:rPr>
      </w:pPr>
      <w:r>
        <w:rPr>
          <w:lang w:val="kk-KZ"/>
        </w:rPr>
        <w:t>P.S: Жақында Алматы қаласының орталық мешітінде кәсіпкерлерге арналған баракат дұғасы пайда болды. Бұл дұғаны муфти Десай Ибрахим мақұлдаған. Кәсіпкерлерге арнайы айтылатын бес дұғаны оқу міндеттелген. «Алла, маған көмектесе көр, менің алдымнан ешқандай кедергілер шығарма», - делінген дұғалардың бірінде. Осы дұғаны оқыса, бизнесін дамыту барысында алдынан шыққан кедергілер жойылып, мақсаттары орындалады екен. Шенеуніктерден қорғаныш іздеген кәсіпкерлерге дұғаны жаттап алу артықтық етпесі анық.</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3"/>
        <w:rPr>
          <w:lang w:val="kk-KZ"/>
        </w:rPr>
      </w:pPr>
      <w:r>
        <w:rPr>
          <w:lang w:val="kk-KZ"/>
        </w:rPr>
        <w:t>Айкын (Алматы), № 217 (2611), 27.11.2014,т</w:t>
      </w:r>
    </w:p>
    <w:p>
      <w:pPr>
        <w:pStyle w:val="22"/>
        <w:rPr/>
      </w:pPr>
      <w:bookmarkStart w:id="6" w:name="__RefHeading___Toc404870060"/>
      <w:r>
        <w:rPr>
          <w:lang w:val="kk-KZ"/>
        </w:rPr>
        <w:t>«Рәміздерді құрметтеу – Отанды құрметтеу» /Елдос Сенбай/</w:t>
      </w:r>
      <w:bookmarkEnd w:id="6"/>
      <w:r>
        <w:rPr>
          <w:lang w:val="kk-KZ"/>
        </w:rPr>
        <w:t xml:space="preserve"> </w:t>
      </w:r>
    </w:p>
    <w:p>
      <w:pPr>
        <w:pStyle w:val="Normal"/>
        <w:rPr>
          <w:lang w:val="kk-KZ"/>
        </w:rPr>
      </w:pPr>
      <w:r>
        <w:rPr>
          <w:lang w:val="kk-KZ"/>
        </w:rPr>
        <w:t xml:space="preserve">Ақордада Мемлекеттік хатшы Гүлшара Әбдіқалықованың төрағалық етуімен, Мемлекеттік рәміздер жөніндегі республикалық комиссияның отырысы өтті. </w:t>
      </w:r>
    </w:p>
    <w:p>
      <w:pPr>
        <w:pStyle w:val="Normal"/>
        <w:rPr>
          <w:lang w:val="kk-KZ"/>
        </w:rPr>
      </w:pPr>
      <w:r>
        <w:rPr>
          <w:lang w:val="kk-KZ"/>
        </w:rPr>
        <w:t xml:space="preserve">Жиында Энергетика, Мәдениет және спорт министрліктерінің, сондай-ақ Оңтүстік Қазақстан және Маңғыстау облыстары әкімдіктерінің мемлекеттік рәміздерді қолдану стандарттарын сақтау мәселелері қаралды. </w:t>
      </w:r>
    </w:p>
    <w:p>
      <w:pPr>
        <w:pStyle w:val="Normal"/>
        <w:rPr>
          <w:lang w:val="kk-KZ"/>
        </w:rPr>
      </w:pPr>
      <w:r>
        <w:rPr>
          <w:lang w:val="kk-KZ"/>
        </w:rPr>
        <w:t xml:space="preserve">– </w:t>
      </w:r>
      <w:r>
        <w:rPr>
          <w:lang w:val="kk-KZ"/>
        </w:rPr>
        <w:t>Бүгін біз Мемлекеттік рәміздер жөніндегі республикалық комиссияның осы жылғы қорытынды отырысында кездесіп отырмыз, – деді Мемлекеттік хатшы. – Отанды құрметтеу – мемлекеттің рәміздерін құрметтеуден басталады. Сондықтан біз символдарымыздың қол</w:t>
        <w:softHyphen/>
        <w:t xml:space="preserve">данылу талаптарының сақталуын, осы саладағы техникалық стандарттардың орындалуын қамтамасыз етуге тиіспіз. </w:t>
      </w:r>
    </w:p>
    <w:p>
      <w:pPr>
        <w:pStyle w:val="Normal"/>
        <w:rPr>
          <w:lang w:val="kk-KZ"/>
        </w:rPr>
      </w:pPr>
      <w:r>
        <w:rPr>
          <w:lang w:val="kk-KZ"/>
        </w:rPr>
        <w:t xml:space="preserve">Отырыс барысында Гүлшара Әбдіқалықова заңнама нормаларын сақтауды қамтамасыз етудің маңыздылығына тоқталды, себебі бұл еліміздің Елтаңбасына, Туына және Әнұранына деген құрметті арттырудың, сондай-ақ азаматтарды патриотизмге тәрбиелеудің қажетті шарты болып табылады. </w:t>
      </w:r>
    </w:p>
    <w:p>
      <w:pPr>
        <w:pStyle w:val="Normal"/>
        <w:rPr>
          <w:lang w:val="kk-KZ"/>
        </w:rPr>
      </w:pPr>
      <w:r>
        <w:rPr>
          <w:lang w:val="kk-KZ"/>
        </w:rPr>
        <w:t>Жалпы, мемлекеттік рәміздер мәселесіне ел басшылығы үлкен мән беруде. Өйткені олардың лайықты дәрежеде ұлықталуы мемле</w:t>
        <w:softHyphen/>
        <w:t>кеттілік пен тәуелсіздікті нығайтады. Әсіресе, «Қазақ хандығының 550 жылдығы» қарсаңында осы бағыттағы тәжірибелік және идео</w:t>
        <w:softHyphen/>
        <w:softHyphen/>
        <w:softHyphen/>
        <w:t xml:space="preserve">логиялық жұмыстың маңызы артпақ. </w:t>
      </w:r>
    </w:p>
    <w:p>
      <w:pPr>
        <w:pStyle w:val="Normal"/>
        <w:rPr>
          <w:lang w:val="kk-KZ"/>
        </w:rPr>
      </w:pPr>
      <w:r>
        <w:rPr>
          <w:lang w:val="kk-KZ"/>
        </w:rPr>
        <w:t xml:space="preserve">Комиссия мүшелері мемлекеттік орталық және жергілікті атқарушы органдар басшыларының баяндамаларын талқылай келе, кейбір анықталған кемшіліктерді жою бойынша ұсынымдар қабылдады. </w:t>
      </w:r>
    </w:p>
    <w:p>
      <w:pPr>
        <w:pStyle w:val="Normal"/>
        <w:rPr>
          <w:lang w:val="kk-KZ"/>
        </w:rPr>
      </w:pPr>
      <w:r>
        <w:rPr>
          <w:lang w:val="kk-KZ"/>
        </w:rPr>
        <w:t>Сондай-ақ отырыста Мемлекеттік рәміздер жөніндегі республикалық комиссияның 2015 жылға арналған жұмыс жоспары бекітілді.</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3"/>
        <w:rPr>
          <w:lang w:val="kk-KZ"/>
        </w:rPr>
      </w:pPr>
      <w:r>
        <w:rPr>
          <w:lang w:val="kk-KZ"/>
        </w:rPr>
        <w:t>Егемен Казахстан (Астана), № 232 (28455), 27.11.2014,т</w:t>
      </w:r>
    </w:p>
    <w:p>
      <w:pPr>
        <w:pStyle w:val="22"/>
        <w:rPr>
          <w:lang w:val="kk-KZ"/>
        </w:rPr>
      </w:pPr>
      <w:bookmarkStart w:id="7" w:name="__RefHeading___Toc404870061"/>
      <w:bookmarkEnd w:id="7"/>
      <w:r>
        <w:rPr>
          <w:lang w:val="kk-KZ"/>
        </w:rPr>
        <w:t>«Нұрлы Жол – болашаққа бастар жол»</w:t>
      </w:r>
    </w:p>
    <w:p>
      <w:pPr>
        <w:pStyle w:val="Normal"/>
        <w:rPr>
          <w:lang w:val="kk-KZ"/>
        </w:rPr>
      </w:pPr>
      <w:r>
        <w:rPr>
          <w:lang w:val="kk-KZ"/>
        </w:rPr>
        <w:t>Астанада Саясаттанушылар конгресі бірнеше жылдан бері табысты жұмыс істеуде. Оның бүкіл әлем бойынша көптеген әріптестері бар. Және қысқа мерзім ішінде Конгресc шеңберінде біздің еліміздің дамуының кең көлемді мәселелерін үнемі талқылап отыратын Қазақстан достарының клубы қалыптасты.</w:t>
      </w:r>
    </w:p>
    <w:p>
      <w:pPr>
        <w:pStyle w:val="Normal"/>
        <w:rPr>
          <w:lang w:val="kk-KZ"/>
        </w:rPr>
      </w:pPr>
      <w:r>
        <w:rPr>
          <w:lang w:val="kk-KZ"/>
        </w:rPr>
        <w:t>2014 жылғы 25 қарашада Астанада жалпыұлттық тарихи даталар: 1 желтоқсан – Тұңғыш Президент күніне және 16 желтоқсан – Тәуелсіздік күніне арналған халықаралық сарапшылардың дөңгелек үстелі өтті.</w:t>
      </w:r>
    </w:p>
    <w:p>
      <w:pPr>
        <w:pStyle w:val="Normal"/>
        <w:rPr>
          <w:lang w:val="kk-KZ"/>
        </w:rPr>
      </w:pPr>
      <w:r>
        <w:rPr>
          <w:lang w:val="kk-KZ"/>
        </w:rPr>
        <w:t>Сарапшылар сондай-ақ, Президент Н.Ә.Назарбаевтың «Нұрлы Жол – болашаққа бастар жол» ат</w:t>
        <w:softHyphen/>
        <w:t>ты Қазақстан халқына Жолдауын, «Нұрлы Жол» Жаңа Экономикалық Саясатын Қазақстанның әлемнің ең дамыған 30 елінің қатарына қосылу жөніндегі стратегиялық мақсатына қол жеткізу мәтінінде талдады.</w:t>
      </w:r>
    </w:p>
    <w:p>
      <w:pPr>
        <w:pStyle w:val="Normal"/>
        <w:rPr>
          <w:lang w:val="kk-KZ"/>
        </w:rPr>
      </w:pPr>
      <w:r>
        <w:rPr>
          <w:lang w:val="kk-KZ"/>
        </w:rPr>
        <w:t>Дөңгелек үстел барысында VOX POPULI ғылыми-зерттеу орталығының президенті, профессор-түркітанушы Эрмано Визинтайнер (Италия), Австрия Ұлттық қорғаныс академиясының аға ғылыми қызметкері Мартин Малек, Дж.Неру атындағы университеттің Ресей және Орталық Азия елдерін зерттеу орталығының төрағасы Моханти Арун (Үндістан), саясаттанушы, Ұлттық стратегия институтының халықаралық жобалар бойынша директоры Юрий Солозобов (Ресей Федерациясы), Шығысеуропалық зерттеулер институтының сарапшысы Владислав Соколовский (Польша), Жоғары геосаяси зерттеулер және аралас ғылымдар институтының президенті Тиберио Грациани (Италия), Ақпараттар және саяси талдау орталығының президенті Хуман Садри (АҚШ) сияқты белгілі ғалымдар сөз сөйледі.</w:t>
      </w:r>
    </w:p>
    <w:p>
      <w:pPr>
        <w:pStyle w:val="Normal"/>
        <w:rPr>
          <w:lang w:val="kk-KZ"/>
        </w:rPr>
      </w:pPr>
      <w:r>
        <w:rPr>
          <w:lang w:val="kk-KZ"/>
        </w:rPr>
        <w:t>Бағлан Майлыбаев, Қазақстан Республикасы Президенті Әкімшілігі Басшысының орынбасары, заң ғылымдарының докторы.</w:t>
      </w:r>
    </w:p>
    <w:p>
      <w:pPr>
        <w:pStyle w:val="Normal"/>
        <w:rPr>
          <w:lang w:val="kk-KZ"/>
        </w:rPr>
      </w:pPr>
      <w:r>
        <w:rPr>
          <w:lang w:val="kk-KZ"/>
        </w:rPr>
        <w:t>Тарихи көшбасшылар өзінің ауқымды ойының көлемінде әрекет етеді. Президент Нұрсұлтан Назарбаев ғасырлар мен құрлықтар ауқымында ойлайды.</w:t>
      </w:r>
    </w:p>
    <w:p>
      <w:pPr>
        <w:pStyle w:val="Normal"/>
        <w:rPr>
          <w:lang w:val="kk-KZ"/>
        </w:rPr>
      </w:pPr>
      <w:r>
        <w:rPr>
          <w:lang w:val="kk-KZ"/>
        </w:rPr>
        <w:t>Бүгін біз Елбасының Қазақстан-2050 Стратегиясы бойынша жаһандық мақсаты елімізді биіктеткендігін көріп отырмыз. Осы</w:t>
        <w:softHyphen/>
        <w:t>нау тарихи биіктікке қол арта отырып, Мемлекет басшысы қазақстандық қазіргі ұрпақты ұлы істерге бастауда. Сонымен бірге, тек ұлы халық қана Нұрсұлтан Назарбаев сынды Қазақстан Президентін туындататындығы анық.</w:t>
      </w:r>
    </w:p>
    <w:p>
      <w:pPr>
        <w:pStyle w:val="Normal"/>
        <w:rPr/>
      </w:pPr>
      <w:r>
        <w:rPr>
          <w:lang w:val="kk-KZ"/>
        </w:rPr>
        <w:t>Көшбасшы жиырма жылдың ішінде үлкен мақсаттарға қол жеткізеді. Мемлекетке бұл уақыт үшін бірнеше ғасыр қажет. Н.Ә.Назарбаев институттық сағат уақытын қазақстандықтардың бар болғаны бір ұрпағының ғана өміріне қайта пішімдей алды – және бұл біздің Президентіміздің орасан зор еңбегі.</w:t>
      </w:r>
    </w:p>
    <w:p>
      <w:pPr>
        <w:pStyle w:val="Normal"/>
        <w:rPr>
          <w:lang w:val="kk-KZ"/>
        </w:rPr>
      </w:pPr>
      <w:r>
        <w:rPr>
          <w:lang w:val="kk-KZ"/>
        </w:rPr>
        <w:t>Қазіргі әлем дегеніміз, бұл – ақпараттық желілердің және жаңа технологиялардың жаһандық матрицасынан тоқылған кілем тектес. Онда уақыт пен кеңістік мейлінше сығымдалған. Бұл дегеніңіз адамзатта бұрын болмаған экономикалық және саяси тригонометриялардың мүлдем жаңа сапасы. Президент 2050 Стратегиясында нақ осыны көрсетті.</w:t>
      </w:r>
    </w:p>
    <w:p>
      <w:pPr>
        <w:pStyle w:val="Normal"/>
        <w:rPr>
          <w:lang w:val="kk-KZ"/>
        </w:rPr>
      </w:pPr>
      <w:r>
        <w:rPr>
          <w:lang w:val="kk-KZ"/>
        </w:rPr>
        <w:t>Енді адамзат «сығымдалған тарихи уақыт дәуірінде» өмір сүруде. Мұнда «ертең» – бұл 20 жылдық кезең, ал «бүрсүгіні» – бүтіндей 30 жыл.</w:t>
      </w:r>
    </w:p>
    <w:p>
      <w:pPr>
        <w:pStyle w:val="Normal"/>
        <w:rPr>
          <w:lang w:val="kk-KZ"/>
        </w:rPr>
      </w:pPr>
      <w:r>
        <w:rPr>
          <w:lang w:val="kk-KZ"/>
        </w:rPr>
        <w:t>Елбасы тарихи көкжиекпен ойлайды. Бұл мемлекет пен қоғамның тұрақтылығын қамтамасыз етуде. Мемлекет басшысы қазақстандықтардың көзқарасын ХХІ ғасырдың тереңінен біріктіріп, біздің жалпы Бүгініміз бен Болашағымыздың форсайт-жобасын құруда.</w:t>
      </w:r>
    </w:p>
    <w:p>
      <w:pPr>
        <w:pStyle w:val="Normal"/>
        <w:rPr>
          <w:lang w:val="kk-KZ"/>
        </w:rPr>
      </w:pPr>
      <w:r>
        <w:rPr>
          <w:lang w:val="kk-KZ"/>
        </w:rPr>
        <w:t>Сондықтан да Президент «Нұрлы Жол – болашаққа бастар жол» атты халыққа Жолдауында Қазақстанның инфрақұрылымдық тарихының негізгі тарауын ашты. Жаңа Экономикалық Саясат – Мемлекет басшысының әлемдік дамудың күрделілігіне айқын жауабы. Ол бірқатар келесі сипаттамалар беруге болатын синергиялық тиімділікке бағытталған. Оған төмендегідей сипаттама беруге болады.</w:t>
      </w:r>
    </w:p>
    <w:p>
      <w:pPr>
        <w:pStyle w:val="Normal"/>
        <w:rPr>
          <w:lang w:val="kk-KZ"/>
        </w:rPr>
      </w:pPr>
      <w:r>
        <w:rPr>
          <w:lang w:val="kk-KZ"/>
        </w:rPr>
        <w:t>Біріншіден, Нұрлы Жол – бұл геосаясаттағы тектоникалық қозғалыстарға берілген жүйелі жауап және превентивті шаралар жоспары. Олар қоғамдағы әлеуметтік жайлылық сапасын қамтамасыз ету мүмкіндігін береді. Оларда жаңа конструктивті шешімдердің тиімді комбинациялары мен елдің қолда бар ресурстары тоғыстырылған.</w:t>
      </w:r>
    </w:p>
    <w:p>
      <w:pPr>
        <w:pStyle w:val="Normal"/>
        <w:rPr>
          <w:lang w:val="kk-KZ"/>
        </w:rPr>
      </w:pPr>
      <w:r>
        <w:rPr>
          <w:lang w:val="kk-KZ"/>
        </w:rPr>
        <w:t>Екіншіден, Нұрлы Жол – бұл ұлттық экономиканың инфрақұрылымдық желісін жаңғырту. Бұл Астанадан бастап өңірлерге дейінгі дамудың «қан ағысын» күшейтеді.</w:t>
      </w:r>
    </w:p>
    <w:p>
      <w:pPr>
        <w:pStyle w:val="Normal"/>
        <w:rPr>
          <w:lang w:val="kk-KZ"/>
        </w:rPr>
      </w:pPr>
      <w:r>
        <w:rPr>
          <w:lang w:val="kk-KZ"/>
        </w:rPr>
        <w:t>Президент Жолдауында нақты тапсырмаларды белгілеп берді. Қазақстандықтардың өміріне жағымды әсер ететін 20 қаланы дамыту міндетін қойды. Мұның өзінде Мемлекет басшысы ауқымдылық пен нақтылық арасының теңгерілімін айқын ажыратқан. Сондықтан ұзақмерзімді мақсаттар картасы әркімге түсінікті де қарапайым.</w:t>
      </w:r>
    </w:p>
    <w:p>
      <w:pPr>
        <w:pStyle w:val="Normal"/>
        <w:rPr>
          <w:lang w:val="kk-KZ"/>
        </w:rPr>
      </w:pPr>
      <w:r>
        <w:rPr>
          <w:lang w:val="kk-KZ"/>
        </w:rPr>
        <w:t>Үшіншіден, Нұрлы Жол – бұл қазақстандықтардың әр күнгі талап-тілегі мен әлемнің неғұрлым дамыған 30 елінің қатарына ену сынды ауқымды жоспары арасындағы оперативтік-стратегиялық байланыс.</w:t>
      </w:r>
    </w:p>
    <w:p>
      <w:pPr>
        <w:pStyle w:val="Normal"/>
        <w:rPr>
          <w:lang w:val="kk-KZ"/>
        </w:rPr>
      </w:pPr>
      <w:r>
        <w:rPr>
          <w:lang w:val="kk-KZ"/>
        </w:rPr>
        <w:t>Төртіншіден, Нұрлы Жол – шағын және орта бизнесті, азаматтардың іскерлік жинақылығын қазіргі замандық инфрақұрылымы негізінде дамытудың катализаторы.</w:t>
      </w:r>
    </w:p>
    <w:p>
      <w:pPr>
        <w:pStyle w:val="Normal"/>
        <w:rPr>
          <w:lang w:val="kk-KZ"/>
        </w:rPr>
      </w:pPr>
      <w:r>
        <w:rPr>
          <w:lang w:val="kk-KZ"/>
        </w:rPr>
        <w:t>Президенттің тапсырмасы бойынша Ұлттық қордан шағын және орта бизнесті қолдау мен несиелендіруге 100 миллиард теңге бөлініп, ол толықтай игерілді.</w:t>
      </w:r>
    </w:p>
    <w:p>
      <w:pPr>
        <w:pStyle w:val="Normal"/>
        <w:rPr>
          <w:lang w:val="kk-KZ"/>
        </w:rPr>
      </w:pPr>
      <w:r>
        <w:rPr>
          <w:lang w:val="kk-KZ"/>
        </w:rPr>
        <w:t>Мемлекет басшысы өзінің жаңа Жолдауында шағын және орта бизнесті жеңілдікті несиелеуге тағы да 100 миллиард теңге бөлу жөнінде тапсырма берді.</w:t>
      </w:r>
    </w:p>
    <w:p>
      <w:pPr>
        <w:pStyle w:val="Normal"/>
        <w:rPr>
          <w:lang w:val="kk-KZ"/>
        </w:rPr>
      </w:pPr>
      <w:r>
        <w:rPr>
          <w:lang w:val="kk-KZ"/>
        </w:rPr>
        <w:t>Міне, мемлекеттің кәсіпкерлерге деген нақты қамқорлығы!</w:t>
      </w:r>
    </w:p>
    <w:p>
      <w:pPr>
        <w:pStyle w:val="Normal"/>
        <w:rPr>
          <w:lang w:val="kk-KZ"/>
        </w:rPr>
      </w:pPr>
      <w:r>
        <w:rPr>
          <w:lang w:val="kk-KZ"/>
        </w:rPr>
        <w:t>Президент өзінің темірдей ерік-жігерімен елді мәңгілік біріктіру жолындағы кедергілерді бұзып-жара отырып, кеңістікті интеграциялауда. Жолдар бизнес-мүмкіндікті арттырады және орнықты әлеуметтік байланысты құрады. Жолдардың тарамды жүйелері қазақстандықтардың еліміз бойынша еркін қозғалу дағдысын қалыптастырады. Магистральдар адамдар мен өңірлер арасындағы қашықтықты қысқартады. Адамның уақытын оның пайдасына жұмсауын қамтамасыз етеді.</w:t>
      </w:r>
    </w:p>
    <w:p>
      <w:pPr>
        <w:pStyle w:val="Normal"/>
        <w:rPr>
          <w:lang w:val="kk-KZ"/>
        </w:rPr>
      </w:pPr>
      <w:r>
        <w:rPr>
          <w:lang w:val="kk-KZ"/>
        </w:rPr>
        <w:t>Қазақстан Президенті әрқашанда, тіпті жаһандық дағдарыс жылдарында да өзіне сенімді. Қазақстан басшысы болашақтың құралдарынан оза қимылдауда.</w:t>
      </w:r>
    </w:p>
    <w:p>
      <w:pPr>
        <w:pStyle w:val="Normal"/>
        <w:rPr>
          <w:lang w:val="kk-KZ"/>
        </w:rPr>
      </w:pPr>
      <w:r>
        <w:rPr>
          <w:lang w:val="kk-KZ"/>
        </w:rPr>
        <w:t>Бесіншіден, Нұрлы Жол еліміздің интеграциялық қозғалысын жеделдетеді. Нұрсұлтан Назарбаевтың халықаралық беделінің арқасында Қазақстан қазіргі әлемге терең интеграцияланған экстравертті мемлекетке айналды. Экономиканың жаңа инфрақұрылымдық интерфейсі біздің инвестициялық және туристік тартымдылығымызды арттыруда.</w:t>
      </w:r>
    </w:p>
    <w:p>
      <w:pPr>
        <w:pStyle w:val="Normal"/>
        <w:rPr>
          <w:lang w:val="kk-KZ"/>
        </w:rPr>
      </w:pPr>
      <w:r>
        <w:rPr>
          <w:lang w:val="kk-KZ"/>
        </w:rPr>
        <w:t>Алтыншыдан, Мемлекет басшысының атап көрсеткеніндей, Жаңа Экономикалық Саясаттың практикалық базасын құрайтын Инфрақұрылымдық даму жоспары 5 жылға есептелген. Былайша айтқанда ол елдің инновациялық-индустриялық дамуының Екінші бесжылдығымен сәйкес келеді.</w:t>
      </w:r>
    </w:p>
    <w:p>
      <w:pPr>
        <w:pStyle w:val="Normal"/>
        <w:rPr>
          <w:lang w:val="kk-KZ"/>
        </w:rPr>
      </w:pPr>
      <w:r>
        <w:rPr>
          <w:lang w:val="kk-KZ"/>
        </w:rPr>
        <w:t>Инвестициялар жаңа президенттік жоспар бойынша 6 триллион теңгені құрайтын болады. Алайда, ондағы мемлекеттің үлесі тек 15 пайыз. Қалғанының барлығы – жеке инвестициялар.</w:t>
      </w:r>
    </w:p>
    <w:p>
      <w:pPr>
        <w:pStyle w:val="Normal"/>
        <w:rPr>
          <w:lang w:val="kk-KZ"/>
        </w:rPr>
      </w:pPr>
      <w:r>
        <w:rPr>
          <w:lang w:val="kk-KZ"/>
        </w:rPr>
        <w:t>Астанадан Қазақстанның барлық өңірлеріне – оңтүстік, шығыс және батыс бағыттарына қазіргі замандық көлік магистральдары тартылу үстінде. Президент өзінің Жолдауында бұл магистральдарды жүректен бастау алған артерияларға бекерден-бекер теңеген жоқ. Астана – ол біздің мемлекетіміздің жүрегі.</w:t>
      </w:r>
    </w:p>
    <w:p>
      <w:pPr>
        <w:pStyle w:val="Normal"/>
        <w:rPr>
          <w:lang w:val="kk-KZ"/>
        </w:rPr>
      </w:pPr>
      <w:r>
        <w:rPr>
          <w:lang w:val="kk-KZ"/>
        </w:rPr>
        <w:t>Президент тапсырмасы бойынша Каспийдегі теңіз инфрақұрылымы дамытылып, «Қорғас-Шығыс қақпасы» арнаулы экономикалық аймағында қуатты «құрғақ порт» пайда болады.</w:t>
      </w:r>
    </w:p>
    <w:p>
      <w:pPr>
        <w:pStyle w:val="Normal"/>
        <w:rPr>
          <w:lang w:val="kk-KZ"/>
        </w:rPr>
      </w:pPr>
      <w:r>
        <w:rPr>
          <w:lang w:val="kk-KZ"/>
        </w:rPr>
        <w:t>Осының барлығы әлеуметтік дамудың жаңа желілері үшін жағдай туғызады. Өйткені, Қазақстанда өмір жолдардың бойы мен олардың қиылыстарында әрдайым қайнап жатқан. ХХІ ғасырда да осылай болады!</w:t>
      </w:r>
    </w:p>
    <w:p>
      <w:pPr>
        <w:pStyle w:val="Normal"/>
        <w:rPr>
          <w:lang w:val="kk-KZ"/>
        </w:rPr>
      </w:pPr>
      <w:r>
        <w:rPr>
          <w:lang w:val="kk-KZ"/>
        </w:rPr>
        <w:t>Нұрлы Жол индустриялық трафиктің артып отырған жағдайында біздің көліктік жүйемізді ұзақ жылдарға бұрынырақ нығайтады.</w:t>
      </w:r>
    </w:p>
    <w:p>
      <w:pPr>
        <w:pStyle w:val="Normal"/>
        <w:rPr>
          <w:lang w:val="kk-KZ"/>
        </w:rPr>
      </w:pPr>
      <w:r>
        <w:rPr>
          <w:lang w:val="kk-KZ"/>
        </w:rPr>
        <w:t>Мысал үшін Еуропада көпғасырлық тарихы бар жолдар әлі күнге дейін қызмет етуде. Бұл – экономикалық және мәдени мұраның бір бөлігі. Осы секілді Қазақстан Президенті де болашақта бізге ғасырлар бойы қызмет ететін магистральдарды қалыптастыру үстінде. Бұл инфрақұрылымдық дамудың жоғарғы эстакадасы. Бірқатар елдердің үлгісі бойынша қазақстандықтар да негізгі «өмірлік жолдарды» Президенттің атымен «Назарбаев-Highway» деп атайтын уақыттар да алыс қалмаған болар.</w:t>
      </w:r>
    </w:p>
    <w:p>
      <w:pPr>
        <w:pStyle w:val="Normal"/>
        <w:rPr>
          <w:lang w:val="kk-KZ"/>
        </w:rPr>
      </w:pPr>
      <w:r>
        <w:rPr>
          <w:lang w:val="kk-KZ"/>
        </w:rPr>
        <w:t>Сонымен бүтіндей алғанда, Нұрсұлтан Назарбаевтың Жаңа Экономикалық Саясаты Қазақстанды басты мақсатқа – «Стратегия-2050-ді» жүзеге асыруға жақындата түсуде. Ол Елбасының көреген көшбасшылығымен тығыз байланысты және біздің әлемімізді ХХІ ғасырға трансформациялаудың қозғаушы күштерін ескерген.</w:t>
      </w:r>
    </w:p>
    <w:p>
      <w:pPr>
        <w:pStyle w:val="Normal"/>
        <w:rPr>
          <w:lang w:val="kk-KZ"/>
        </w:rPr>
      </w:pPr>
      <w:r>
        <w:rPr>
          <w:lang w:val="kk-KZ"/>
        </w:rPr>
        <w:t>Қазіргі замандық саясаттануда «Нұрсұлтан Назарбаев факторы» атты термин бекерден-бекер пайда болған жоқ. Бұл – табысты прагматикалық саясаткердің, реформатордың, тығыз интеграцияны жақтаушының, Қазақстан көшбасшысының факторы.</w:t>
      </w:r>
    </w:p>
    <w:p>
      <w:pPr>
        <w:pStyle w:val="Normal"/>
        <w:rPr>
          <w:lang w:val="kk-KZ"/>
        </w:rPr>
      </w:pPr>
      <w:r>
        <w:rPr>
          <w:lang w:val="kk-KZ"/>
        </w:rPr>
        <w:t>Мемлекет басшысының темірдей жігерінің, тарих пен географияның табиғи қалыптасуының нәтижесінде Қазақстан қазіргі замандық әлемнің актуальды үдерістерінің эпицентріне қойылды. Президент өзінің әрбір әрекеті, әрбір ойластырылған қадамымен «ХХІ ғасырдағы Қазақстан миссиясы – орындалады» дегенді дәлелдеп келеді. Бүгін біздің халқымызға және әлемдегі Қазақстанның барлық достарына тиімді мемлекеттілік дегеніміз, бұл – Нұрсұлтан Назарбаевтың құрған жүйесі екендігі барған сайын айқын бола түсті.</w:t>
      </w:r>
    </w:p>
    <w:p>
      <w:pPr>
        <w:pStyle w:val="Normal"/>
        <w:rPr>
          <w:lang w:val="kk-KZ"/>
        </w:rPr>
      </w:pPr>
      <w:r>
        <w:rPr>
          <w:lang w:val="kk-KZ"/>
        </w:rPr>
        <w:t>Мартин Малек,Ұлттық Қорғаныс академиясының ғылыми сарапшысы (Австрия).</w:t>
      </w:r>
    </w:p>
    <w:p>
      <w:pPr>
        <w:pStyle w:val="Normal"/>
        <w:rPr>
          <w:lang w:val="kk-KZ"/>
        </w:rPr>
      </w:pPr>
      <w:r>
        <w:rPr>
          <w:lang w:val="kk-KZ"/>
        </w:rPr>
        <w:t>Тіпті, қазақстандықтардың өзі Қазақстан Президенті Нұрсұлтан Назарбаевтың өз елін қандай ауыр биосаяси жағдайларда көтер</w:t>
        <w:softHyphen/>
        <w:t>генін сирек ойлайды. Бұл үшін екі дерек келтірсек те жеткілікті.</w:t>
      </w:r>
    </w:p>
    <w:p>
      <w:pPr>
        <w:pStyle w:val="Normal"/>
        <w:rPr/>
      </w:pPr>
      <w:r>
        <w:rPr>
          <w:lang w:val="kk-KZ"/>
        </w:rPr>
        <w:t>Біріншіден, сіздердің шекараларыңыздан бар-жоғы 500 шақырым жердегі Ауғанстанда бір ғасыр бойы кескілескен соғыс жалғасып жатыр, ал әлеуметтік жағдайлар тұрақты түрде нашарлап келеді.</w:t>
      </w:r>
    </w:p>
    <w:p>
      <w:pPr>
        <w:pStyle w:val="Normal"/>
        <w:rPr>
          <w:lang w:val="kk-KZ"/>
        </w:rPr>
      </w:pPr>
      <w:r>
        <w:rPr>
          <w:lang w:val="kk-KZ"/>
        </w:rPr>
        <w:t>Екіншіден, посткеңестік тәуелсіздік жылдарында ТМД-ның 12 мемлекеті ішінде тек Қазақстан ғана бірде-бір рет соғыстарға қатысып, азаматтық қақтығыстардың құрбандығына айналған жоқ, дамыған елдердің экономикалық санкцияларын басынан өткерген емес.</w:t>
      </w:r>
    </w:p>
    <w:p>
      <w:pPr>
        <w:pStyle w:val="Normal"/>
        <w:rPr>
          <w:lang w:val="kk-KZ"/>
        </w:rPr>
      </w:pPr>
      <w:r>
        <w:rPr>
          <w:lang w:val="kk-KZ"/>
        </w:rPr>
        <w:t>Еуропа сарапшылар қоғамдастығы Қазақстанның тұрақтылығы «әлем орнықтылығының» кең интегралы мен бітімгершілік бастамаларының жоғары деңгейін Президент Нұрсұлтан Назарбаевтың жасампаз саясатының нәтижесі деп таниды. Сондықтан, әрі қарай да халықаралық тәжірибеде қолдануға болатын Қазақстан басшысының тұрақтандырушы саясатының заңдылығын нақтылау тарихи тұрғыдан өте маңызды.</w:t>
      </w:r>
    </w:p>
    <w:p>
      <w:pPr>
        <w:pStyle w:val="Normal"/>
        <w:rPr>
          <w:lang w:val="kk-KZ"/>
        </w:rPr>
      </w:pPr>
      <w:r>
        <w:rPr>
          <w:lang w:val="kk-KZ"/>
        </w:rPr>
        <w:t>Бірінші. Ақпарат ғасырында саясат кімнің оң образы жеңетінімен айқындалады. Қазақстан мен Президент Нұрсұлтан Назарбаевтың халықаралық аренадағы жасампаздық беделі сіздердің елдеріңіздің ХХІ ғасырдағы триумфын айқындайды.</w:t>
      </w:r>
    </w:p>
    <w:p>
      <w:pPr>
        <w:pStyle w:val="Normal"/>
        <w:rPr>
          <w:lang w:val="kk-KZ"/>
        </w:rPr>
      </w:pPr>
      <w:r>
        <w:rPr>
          <w:lang w:val="kk-KZ"/>
        </w:rPr>
        <w:t>Кеңестік кезеңнен Нұрсұлтан Назарбаевқа тек шикізатты экономика мұраға қалса, ол әлеуметтік проблемаларды өткірлендіріп, кеңестік мемлекеттің ыдырауы салдарынан сыртқы қатерлерді күшейте түсті. Бұл жанжалды аймақтар Қазақстан шекарасының бүкіл периметрі бойынша көрініс берді.</w:t>
      </w:r>
    </w:p>
    <w:p>
      <w:pPr>
        <w:pStyle w:val="Normal"/>
        <w:rPr/>
      </w:pPr>
      <w:r>
        <w:rPr>
          <w:lang w:val="kk-KZ"/>
        </w:rPr>
        <w:t>Н.Ә.Назарбаев Қазақстанның күші жаппай қырып-жоятын қаруды иеленуде емес, моральдық беделде екенін жақсы түсінді. Осындай   жағдайларда Қазақстанның ядролық қаруланудан өз еркімен бас тартуы, елге ядросыз мемлекет мәртебесін беруі Қазақстанды әлсіреткен жоқ, қайта күшейте түсті.</w:t>
      </w:r>
    </w:p>
    <w:p>
      <w:pPr>
        <w:pStyle w:val="Normal"/>
        <w:rPr>
          <w:lang w:val="kk-KZ"/>
        </w:rPr>
      </w:pPr>
      <w:r>
        <w:rPr>
          <w:lang w:val="kk-KZ"/>
        </w:rPr>
        <w:t>Әрине, осындай жауапты қадамды табысты жасау үшін Көшбасшының теңдессіз ерік-жігері, төзімділігі, мемлекеттік ақыл-ойы мен интуициясы қажет еді. Нұрсұлтан Назарбаев Қазақстанды өз елінің қауіпсіздігіне, басқалардың қауіпсіздігіне де қатер төндірмейтіндей деңгейде бірте-бірте ядросыз мемлекет жасай білді.</w:t>
      </w:r>
    </w:p>
    <w:p>
      <w:pPr>
        <w:pStyle w:val="Normal"/>
        <w:rPr>
          <w:lang w:val="kk-KZ"/>
        </w:rPr>
      </w:pPr>
      <w:r>
        <w:rPr>
          <w:lang w:val="kk-KZ"/>
        </w:rPr>
        <w:t>Екінші. Адамда күш олар күш біріктіріп іс-әрекет жасағанда пайда болады. Қазақстан бітімгершілік бастамасымен тұтас құрлықтарды біріктіре отырып дәл осылайша жаһандық күшті иеленді.</w:t>
      </w:r>
    </w:p>
    <w:p>
      <w:pPr>
        <w:pStyle w:val="Normal"/>
        <w:rPr>
          <w:lang w:val="kk-KZ"/>
        </w:rPr>
      </w:pPr>
      <w:r>
        <w:rPr>
          <w:lang w:val="kk-KZ"/>
        </w:rPr>
        <w:t>Осы ауқымды жұмыстардың нақты нәтижесінде Қазақстан ядролық таратпауда көшбасшылыққа қол жеткізсе, оны бүгінде АҚШ пен Ресейді қоса алғанда, бүкіләлемдік державалар мойындап отыр. Сондай-ақ, Қазақстанның ЕҚЫҰ-ға төрағалығы мен Астана декларациясын атап өту қажет. Бұл ЕҚЫҰ саммитінің қорытынды құжаты тарихта тұңғыш рет еуроатлантикалық және еуразиялық кеңістікте қауіпсіздік орнатудың біртұтас мақсатын айқындап берді.</w:t>
      </w:r>
    </w:p>
    <w:p>
      <w:pPr>
        <w:pStyle w:val="Normal"/>
        <w:rPr>
          <w:lang w:val="kk-KZ"/>
        </w:rPr>
      </w:pPr>
      <w:r>
        <w:rPr>
          <w:lang w:val="kk-KZ"/>
        </w:rPr>
        <w:t>Осылайша, Қазақстан басшысы жаңа жаһандық басым жүйе құруға теңдессіз үлес қосты.</w:t>
      </w:r>
    </w:p>
    <w:p>
      <w:pPr>
        <w:pStyle w:val="Normal"/>
        <w:rPr>
          <w:lang w:val="kk-KZ"/>
        </w:rPr>
      </w:pPr>
      <w:r>
        <w:rPr>
          <w:lang w:val="kk-KZ"/>
        </w:rPr>
        <w:t>Үшінші. Бұл бейбітшілікті нығайтуға деген бүкіл қазақстандықтардың мақсатын білдіреді. Әр азамат бүгінде бүкіл әлем көріп отырған қуатты, тұрақты және сенімді Қазақстан оның күш-жігерінің нәтижесі екенін мақтанышпен айта алады.</w:t>
      </w:r>
    </w:p>
    <w:p>
      <w:pPr>
        <w:pStyle w:val="Normal"/>
        <w:rPr>
          <w:lang w:val="kk-KZ"/>
        </w:rPr>
      </w:pPr>
      <w:r>
        <w:rPr>
          <w:lang w:val="kk-KZ"/>
        </w:rPr>
        <w:t>Тұңғыш Президенттің арқасында Қазақстан жеріндегі мәңгілік бейбітшілікті мойындау тұрғындар үшін басқа мемлекеттерден алған «құрмет белгісі» және «ерекшелік ордені» емес, ұлы құрмет пен ғасырлық ынталандыру болды.</w:t>
      </w:r>
    </w:p>
    <w:p>
      <w:pPr>
        <w:pStyle w:val="Normal"/>
        <w:rPr>
          <w:lang w:val="kk-KZ"/>
        </w:rPr>
      </w:pPr>
      <w:r>
        <w:rPr>
          <w:lang w:val="kk-KZ"/>
        </w:rPr>
        <w:t>Төртінші. Президент мазасыз әлем ассиметриясына қарсы іс-қимыл үшін стандартты емес тактика қолданады. Қазақстан көшбасшысында бүгінде тұрақсыздық аймақтары мен табыссыз мемлекеттер ареалдарында қалыптасқан жаһандық тәртіпсіздіктерге қашанда лайықты жауап бар.</w:t>
      </w:r>
    </w:p>
    <w:p>
      <w:pPr>
        <w:pStyle w:val="Normal"/>
        <w:rPr>
          <w:lang w:val="kk-KZ"/>
        </w:rPr>
      </w:pPr>
      <w:r>
        <w:rPr>
          <w:lang w:val="kk-KZ"/>
        </w:rPr>
        <w:t>Нұрсұлтан Назарбаевтың аса көрнекті бастамасы G-GLOBAL жобасы болды. Ол – көпполярлылықтан полюссіз әлемге өтудің кең ауқымды баламасы. Басқа тұжырымдарға қарағанда, бұл – мақсаттарға басқа елдердің үсті арқылы емес, бірлесіп жетудің дана стратегиясы.</w:t>
      </w:r>
    </w:p>
    <w:p>
      <w:pPr>
        <w:pStyle w:val="Normal"/>
        <w:rPr>
          <w:lang w:val="kk-KZ"/>
        </w:rPr>
      </w:pPr>
      <w:r>
        <w:rPr>
          <w:lang w:val="kk-KZ"/>
        </w:rPr>
        <w:t>Бесінші. Нұрсұлтан Назарбаевтың бітімгершілік бағытын ішкі және сыртқы саясат арасындағы байланыстылық ерекшелейді.</w:t>
      </w:r>
    </w:p>
    <w:p>
      <w:pPr>
        <w:pStyle w:val="Normal"/>
        <w:rPr/>
      </w:pPr>
      <w:r>
        <w:rPr>
          <w:lang w:val="kk-KZ"/>
        </w:rPr>
        <w:t>Әлемде Қазақстан оңтайлы жалпыұлттық және халықаралық құндылықтарға ие establishedstate – «қалыптасқан мемлекет» ретінде қабылданғалы көп болды. Тұңғыш Президенттің жаһандық шешімдерінің қисынын түсіну үшін Қазақстан халқының тарихы мен мәдениетін, оның көзқарасының өлшеусіз кеңдігі мен шешуші әлемдік үдерістерге көп ғасырлық араласуын тереңнен білу қажет.</w:t>
      </w:r>
    </w:p>
    <w:p>
      <w:pPr>
        <w:pStyle w:val="Normal"/>
        <w:rPr>
          <w:lang w:val="kk-KZ"/>
        </w:rPr>
      </w:pPr>
      <w:r>
        <w:rPr>
          <w:lang w:val="kk-KZ"/>
        </w:rPr>
        <w:t>Осыған байланысты, қазіргі әлемдегі елдің беделі тек саясат пен экономикаға ғана емес, сондай-ақ, мәдени тартымдылығына да тәуелді екенін атап өткім келеді. Президент Нұрсұлтан Назарбаевтың Қазақстан тарихы мен мәдениетін дамытуға қалай қарайтынын бүгінде бүкіл әлем біледі. Мен өз елімнің астанасы – Венада Қазақстан мәдениетінің орталығы ашылғанын шын көңілмен қалар едім. Тұтастай алғанда, барлық құрлықтарда сондай институттар қазақстандық музыканың, әдебиеттің, кинематографияның таралуына оң ықпал еткен болар еді.</w:t>
      </w:r>
    </w:p>
    <w:p>
      <w:pPr>
        <w:pStyle w:val="Normal"/>
        <w:rPr>
          <w:lang w:val="kk-KZ"/>
        </w:rPr>
      </w:pPr>
      <w:r>
        <w:rPr>
          <w:lang w:val="kk-KZ"/>
        </w:rPr>
        <w:t>Эрмано Визинтайнер, профессор-түрколог, VOX POPULI ғылыми-зерттеу орталығының президенті (Италия).</w:t>
      </w:r>
    </w:p>
    <w:p>
      <w:pPr>
        <w:pStyle w:val="Normal"/>
        <w:rPr>
          <w:lang w:val="kk-KZ"/>
        </w:rPr>
      </w:pPr>
      <w:r>
        <w:rPr>
          <w:lang w:val="kk-KZ"/>
        </w:rPr>
        <w:t>Қазақстанның Тұңғыш Президенті – табысты саясаткердің әлемдік эталоны. Ол тәуелсіздіктің алғашқы жылдарынан бастап 4-ші клас</w:t>
        <w:softHyphen/>
        <w:t>сикалық қамқорлық жасап, өзін мемлекетке бірінші кезекте назар аударатын дана басқарушы ретінде көрсетіп келеді.</w:t>
      </w:r>
    </w:p>
    <w:p>
      <w:pPr>
        <w:pStyle w:val="Normal"/>
        <w:rPr>
          <w:lang w:val="kk-KZ"/>
        </w:rPr>
      </w:pPr>
      <w:r>
        <w:rPr>
          <w:lang w:val="kk-KZ"/>
        </w:rPr>
        <w:t>Бірінші қамқорлық – Нұрсұлтан Назарбаев өзінің халқын сыртқы аса қауіпті қатерлерден, оның ішінде, әскери, табиғи, эпидемиялық және техногендік апаттардан қорғап келеді. Екінші – «2050 Стратегиясын» прагматикалық экономика арқылы жүзеге асырып, қоғамның әл-ауқатын қамтамасыз етіп отыр. Үшінші – тұжырымдамалық реформалау жолымен құқық қорғау жүйесін дамытып, заң құқығына кепілдік береді. Төртінші – халыққа қоршаған дүниені түсініп, мемлекетті дамытудың мақсатын көретін «Мәңгілік Ел» туралы білімді және ұлттық идеяны таратады.</w:t>
      </w:r>
    </w:p>
    <w:p>
      <w:pPr>
        <w:pStyle w:val="Normal"/>
        <w:rPr>
          <w:lang w:val="kk-KZ"/>
        </w:rPr>
      </w:pPr>
      <w:r>
        <w:rPr>
          <w:lang w:val="kk-KZ"/>
        </w:rPr>
        <w:t>Бізді, халықаралық ғылыми қоғамдастықты бірінші кезекте тәуелсіздік жылдарындағы Қазақстан мемлекеттілігінің шешуші міндеттерін нәтижелі орындауға ықпал еткен факторлар қызықтырады.</w:t>
      </w:r>
    </w:p>
    <w:p>
      <w:pPr>
        <w:pStyle w:val="Normal"/>
        <w:rPr>
          <w:lang w:val="kk-KZ"/>
        </w:rPr>
      </w:pPr>
      <w:r>
        <w:rPr>
          <w:lang w:val="kk-KZ"/>
        </w:rPr>
        <w:t>Біріншіден, Қазақстанның ХХІ ғасырдағы табыстарының негізі – бұл Нұрсұлтан Назарбаевтың факторлары. Елдің тәуелсіздігі, бәрінен бұрын, жауапкершілік геометриясымен өлшенеді. Және бұл халық тағдыры үшін жауапкершілікті Мемлекет басшысы өзіне алса, басқару таланты мен жағдайды стратегиялық көре білетіндігі арқасында оны толықтай жүзеге асырды.</w:t>
      </w:r>
    </w:p>
    <w:p>
      <w:pPr>
        <w:pStyle w:val="Normal"/>
        <w:rPr>
          <w:lang w:val="kk-KZ"/>
        </w:rPr>
      </w:pPr>
      <w:r>
        <w:rPr>
          <w:lang w:val="kk-KZ"/>
        </w:rPr>
        <w:t>Тұңғыш Президент – бұл Қазақстан егемендігінің алғашқы қозғалтқышы. Қазақстан басшысының жеке еңбегінің нәтижесінде сіздердің елдеріңізде президенттік биліктің барынша ықтимал беделіне қол жеткізілді. Ол жедел дамудың реакторына айналды. Нақ сондықтан, әлемде орнықты көшбасшылықтың феномені Нұрсұлтан Назарбаевтың атымен байланысты.</w:t>
      </w:r>
    </w:p>
    <w:p>
      <w:pPr>
        <w:pStyle w:val="Normal"/>
        <w:rPr>
          <w:lang w:val="kk-KZ"/>
        </w:rPr>
      </w:pPr>
      <w:r>
        <w:rPr>
          <w:lang w:val="kk-KZ"/>
        </w:rPr>
        <w:t>Осы тұрғыдан келгенде, барлық қазақстандықтар мен ел достары 1 желтоқсанда атап өтетін Тұңғыш Президент күнінің тағайындалуы заманауи Қазақстан құрудағы Нұрсұлтан Назарбаевтың тамаша рөлін танудағы абсолютті қисынды қадам болып табылады.</w:t>
      </w:r>
    </w:p>
    <w:p>
      <w:pPr>
        <w:pStyle w:val="Normal"/>
        <w:rPr>
          <w:lang w:val="kk-KZ"/>
        </w:rPr>
      </w:pPr>
      <w:r>
        <w:rPr>
          <w:lang w:val="kk-KZ"/>
        </w:rPr>
        <w:t>Екіншіден, мемлекеттік саясатты қолдаудың халықтан Президентке өтуіндегі өсімтал ағынның факторы. Ол Нұрсұлтан Назарбаев қашанда іс жүзінде абсолютті электоралды қолдауға ие болатын президенттік сайлаулар, сондай-ақ, Мемлекет басшысының кең ауқымды ішкі және халықаралық бастамаларын ілгерілету барысында тұрақты көрінеді.</w:t>
      </w:r>
    </w:p>
    <w:p>
      <w:pPr>
        <w:pStyle w:val="Normal"/>
        <w:rPr>
          <w:lang w:val="kk-KZ"/>
        </w:rPr>
      </w:pPr>
      <w:r>
        <w:rPr>
          <w:lang w:val="kk-KZ"/>
        </w:rPr>
        <w:t>Мысалы, Тұңғыш Президенттің Қазақстан туралы – «Мәңгілік Ел» өркениетті идеясы халық тарапынан ақпараттық ғасыр үшін бас айналдырар қолдауға ие болды. Ұлттық құндылықтар ғарышында бұл нағыз квазар – ең мұқият оқып-зерттеуді талап ететін аса жарқын құбылыс.</w:t>
      </w:r>
    </w:p>
    <w:p>
      <w:pPr>
        <w:pStyle w:val="Normal"/>
        <w:rPr>
          <w:lang w:val="kk-KZ"/>
        </w:rPr>
      </w:pPr>
      <w:r>
        <w:rPr>
          <w:lang w:val="kk-KZ"/>
        </w:rPr>
        <w:t>Үшіншіден, инновациялық фактор. Әлемдегі елдердің 90 пайызы шаблондармен өмір сүрсе, Қазақстан – дамудың барлық бағыттарында инновациялық жоба.</w:t>
      </w:r>
    </w:p>
    <w:p>
      <w:pPr>
        <w:pStyle w:val="Normal"/>
        <w:rPr>
          <w:lang w:val="kk-KZ"/>
        </w:rPr>
      </w:pPr>
      <w:r>
        <w:rPr>
          <w:lang w:val="kk-KZ"/>
        </w:rPr>
        <w:t>Төртіншіден, дамудың проактивтік көзқарасы – өз қалауы бойынша стратегиялық модельді қалыптастыру, оқиғалар мен жағдайларға белсенді ықпал ету. Тек осындай тәсіл ғана оң ілгерілетулерге әкеліп, халықаралық ықпал шеңберін кеңейтеді. Бүгінде Еуразия кеңістігінде Қазақстан Президенті айтарлықтай ықпал етпейтін бірде-бір айтулы оқиға жоқ.</w:t>
      </w:r>
    </w:p>
    <w:p>
      <w:pPr>
        <w:pStyle w:val="Normal"/>
        <w:rPr>
          <w:lang w:val="kk-KZ"/>
        </w:rPr>
      </w:pPr>
      <w:r>
        <w:rPr>
          <w:lang w:val="kk-KZ"/>
        </w:rPr>
        <w:t>Бесіншіден, бұл факторға мен жан-жақтырақ тоқталғанды жөн көріп отырмын. Ол – этносаралық қатынастардың табыстылығы. Бейбітшілік пен келісімнің қазақстандық моделі елдің Нұрсұлтан Назарбаев көшбасшылығындағы ең маңызы зор табыстарының бірі болып табылады.</w:t>
      </w:r>
    </w:p>
    <w:p>
      <w:pPr>
        <w:pStyle w:val="Normal"/>
        <w:rPr/>
      </w:pPr>
      <w:r>
        <w:rPr>
          <w:lang w:val="kk-KZ"/>
        </w:rPr>
        <w:t>Нұрсұлтан Назарбаев саясатының үлгісі этностық әртүрлілік бірінші кезекте игілік пен табыстың қайнар көзі болып табылатынын айқын көрсетеді. Бұл – мемлекеттік басқару теориясындағы да, әлеуметтік ғылымдардағы да өлшеусіз жаңалық.</w:t>
      </w:r>
    </w:p>
    <w:p>
      <w:pPr>
        <w:pStyle w:val="Normal"/>
        <w:rPr/>
      </w:pPr>
      <w:r>
        <w:rPr>
          <w:lang w:val="kk-KZ"/>
        </w:rPr>
        <w:t>Тұңғыш Президент этностық бірегейлікті оңтайландырып, ол азаматтық қоғаммен бірін-бірі толықтыра және байыта отырып, бейбіт қатар өмір сүре алатынын айғақтап берді.</w:t>
      </w:r>
    </w:p>
    <w:p>
      <w:pPr>
        <w:pStyle w:val="Normal"/>
        <w:rPr>
          <w:lang w:val="kk-KZ"/>
        </w:rPr>
      </w:pPr>
      <w:r>
        <w:rPr>
          <w:lang w:val="kk-KZ"/>
        </w:rPr>
        <w:t>Көп жағдайда ғылым мен саясатта этностық бірегейлікке қазіргі қоғамның барлық күнәлары мен кінәраттары аударыла салынып келді. Олар: ұлтшылдық, радикализм, зорлық-зомбылық, деструктивті жанжалдар. Ол азаматтыққа қарсы қойылып келді. Осы екі түсінік бір-бірімен үйлеспейді және бірін-бірі алмастыра алмайды деп есептелді. Ғылымда, тіпті, мемлекет этностық бірегейлікке қатысты «соқыр» болуы керек деген көзқарас қалыптасты.</w:t>
      </w:r>
    </w:p>
    <w:p>
      <w:pPr>
        <w:pStyle w:val="Normal"/>
        <w:rPr>
          <w:lang w:val="kk-KZ"/>
        </w:rPr>
      </w:pPr>
      <w:r>
        <w:rPr>
          <w:lang w:val="kk-KZ"/>
        </w:rPr>
        <w:t>Қазақстан Президенті әлемде алғашқы болып мұның дұрыс емес екенін дәлелдеді және шын мәнінде көпэтносты мемлекет құрды. Оның негізінде – Нұрсұлтан Назарбаевтың қазірде атақты болып үлгерген «бірлік ережесі» жатыр. Ол ереже «Бір қазақстандықтың құқының бұзылуы барлық қазақстандықтар құқының бұзылуы дегенді білдіреді».</w:t>
      </w:r>
    </w:p>
    <w:p>
      <w:pPr>
        <w:pStyle w:val="Normal"/>
        <w:rPr>
          <w:lang w:val="kk-KZ"/>
        </w:rPr>
      </w:pPr>
      <w:r>
        <w:rPr>
          <w:lang w:val="kk-KZ"/>
        </w:rPr>
        <w:t>Power-sharing («билікті бөлу») идеясы рухында тәрбиеленген біз, еуропалық ғалымдар үшін Тұңғыш Президенттің моделі айтарлықтай деңгейде инновация болып табылады. Ал оны саяси теория толық түсініп болған жоқ.</w:t>
      </w:r>
    </w:p>
    <w:p>
      <w:pPr>
        <w:pStyle w:val="Normal"/>
        <w:rPr>
          <w:lang w:val="kk-KZ"/>
        </w:rPr>
      </w:pPr>
      <w:r>
        <w:rPr>
          <w:lang w:val="kk-KZ"/>
        </w:rPr>
        <w:t>Қазақстан басшысының нақ ықпалы, беделі мен харизмасы мемлекеттік стратегияның этносаралық жүйесін халықаралық танудың рефрені болып үн қатады.</w:t>
      </w:r>
    </w:p>
    <w:p>
      <w:pPr>
        <w:pStyle w:val="Normal"/>
        <w:rPr>
          <w:lang w:val="kk-KZ"/>
        </w:rPr>
      </w:pPr>
      <w:r>
        <w:rPr>
          <w:lang w:val="kk-KZ"/>
        </w:rPr>
        <w:t>Мемлекет басшысының «Нұрлы Жол – болашаққа бастар жол» жаңа Жолдауын зерттей келе, біз этносаралық келісім Нұрсұлтан Назарбаев тарапынан Қазақстанның әлемдегі аса дамыған 30 мемлекеттің қатарына кірудегі басты басымдық ретінде қарастырылып келе жатқанын қанағат сезімімен атап өтеміз. Ол әлеуметтік ынтымақтың негізі ретінде рөл атқарса, толеранттылық Қазақстанның табысты болашағының кілті іспетті.</w:t>
      </w:r>
    </w:p>
    <w:p>
      <w:pPr>
        <w:pStyle w:val="Normal"/>
        <w:rPr/>
      </w:pPr>
      <w:r>
        <w:rPr>
          <w:lang w:val="kk-KZ"/>
        </w:rPr>
        <w:t>Владислав Соколовски, Шығыс Еуропа зерттеулер институтының сарапшысы (Польша).</w:t>
      </w:r>
    </w:p>
    <w:p>
      <w:pPr>
        <w:pStyle w:val="Normal"/>
        <w:rPr>
          <w:lang w:val="kk-KZ"/>
        </w:rPr>
      </w:pPr>
      <w:r>
        <w:rPr>
          <w:lang w:val="kk-KZ"/>
        </w:rPr>
        <w:t>Қазақстанның басты табыстары Нұрсұлтан Назарбаевтың атымен байланысты – бірлік пен тұрақтылық, бейбітшілік пен келісім, экономикалық өркендеу мен болашаққа ұмтылыс.</w:t>
      </w:r>
    </w:p>
    <w:p>
      <w:pPr>
        <w:pStyle w:val="Normal"/>
        <w:rPr>
          <w:lang w:val="kk-KZ"/>
        </w:rPr>
      </w:pPr>
      <w:r>
        <w:rPr>
          <w:lang w:val="kk-KZ"/>
        </w:rPr>
        <w:t>Бүгінде әлем кезекті жаһандық экономикалық дағдарыстың табалдырығында тұр. Осы тұрғыдан алғанда, Мемлекет басшысының Қазақстан халқына «Нұрлы Жол – болашаққа бастар жол» Жолдауы дәл кезінде жасалғандығымен ерек</w:t>
        <w:softHyphen/>
        <w:t>шеленеді және өзгешелігімен тәнті етеді.</w:t>
      </w:r>
    </w:p>
    <w:p>
      <w:pPr>
        <w:pStyle w:val="Normal"/>
        <w:rPr>
          <w:lang w:val="kk-KZ"/>
        </w:rPr>
      </w:pPr>
      <w:r>
        <w:rPr>
          <w:lang w:val="kk-KZ"/>
        </w:rPr>
        <w:t>Нұрсұлтан Назарбаев ілгерілеткен Жаңа Экономикалық Саясаты сын-қатерлер мен таяу болашақтағы даму тәуекелдеріне алдын ала жасалған жауап болып табылады.</w:t>
      </w:r>
    </w:p>
    <w:p>
      <w:pPr>
        <w:pStyle w:val="Normal"/>
        <w:rPr>
          <w:lang w:val="kk-KZ"/>
        </w:rPr>
      </w:pPr>
      <w:r>
        <w:rPr>
          <w:lang w:val="kk-KZ"/>
        </w:rPr>
        <w:t>Біріншіден, Президент Нұрсұлтан Назарбаевтың жаңа Жолдауының негізінде дағдарысты және дағдарыстан кейінгі әлемде кең экологиялық білім жатыр. Онда ең қатал уақыттың өзінде тек білекті жоғары түрініп, жалықпай, талмай еңбек ететін Қазақстанның терең тарихи оптимизмі бар. Қазақстан басшысы түзген Жалпыға Ортақ Еңбек Қоғамы іргетасы қазірдің өзінде нәтижесін бере бастады.</w:t>
      </w:r>
    </w:p>
    <w:p>
      <w:pPr>
        <w:pStyle w:val="Normal"/>
        <w:rPr>
          <w:lang w:val="kk-KZ"/>
        </w:rPr>
      </w:pPr>
      <w:r>
        <w:rPr>
          <w:lang w:val="kk-KZ"/>
        </w:rPr>
        <w:t>Жас ұрпақ, мүмкін, табиғи ресурстарға бай Қазақстан, кейде біздің Еуропада айтылатынындай, «аузындағы алтын қасығымен» туған деп ойлайтын шығар. Әрине, олай емес!</w:t>
      </w:r>
    </w:p>
    <w:p>
      <w:pPr>
        <w:pStyle w:val="Normal"/>
        <w:rPr>
          <w:lang w:val="kk-KZ"/>
        </w:rPr>
      </w:pPr>
      <w:r>
        <w:rPr>
          <w:lang w:val="kk-KZ"/>
        </w:rPr>
        <w:t>Жолдың басында, осыдан 23 жыл бұрын Тәуелсіздік алған Қазақстандағы жағдай аса ауыр еді. Қазақ КСР-і одақтас республикалардың экономикалық даму рейтінгінде қарапайым ғана 12-ші орында тұратын.</w:t>
      </w:r>
    </w:p>
    <w:p>
      <w:pPr>
        <w:pStyle w:val="Normal"/>
        <w:rPr>
          <w:lang w:val="kk-KZ"/>
        </w:rPr>
      </w:pPr>
      <w:r>
        <w:rPr>
          <w:lang w:val="kk-KZ"/>
        </w:rPr>
        <w:t>Мысал үшін қазіргі Қазақстан экономикасының негізі – мұнай мен газ өндіруді алайық. Бүгінде көмірсутегіне бай Қазақ КСР-інде іс жүзінде толыққанды мұнай-газ секторы жоқ болғанын еске түсірудің өзі қолай көрінбейді.</w:t>
      </w:r>
    </w:p>
    <w:p>
      <w:pPr>
        <w:pStyle w:val="Normal"/>
        <w:rPr>
          <w:lang w:val="kk-KZ"/>
        </w:rPr>
      </w:pPr>
      <w:r>
        <w:rPr>
          <w:lang w:val="kk-KZ"/>
        </w:rPr>
        <w:t>Қазір, дағдарысты турбуленттіліктің кезекті тармағы қарсаңында Н.Ә.Назарбаевтың тамаша басқаруының арқасында сіздің елдеріңіз барынша жинақыланған және алға қойған міндеттерді шешу үшін жұмылған.</w:t>
      </w:r>
    </w:p>
    <w:p>
      <w:pPr>
        <w:pStyle w:val="Normal"/>
        <w:rPr>
          <w:lang w:val="kk-KZ"/>
        </w:rPr>
      </w:pPr>
      <w:r>
        <w:rPr>
          <w:lang w:val="kk-KZ"/>
        </w:rPr>
        <w:t>Екіншіден, жаңа Жолдау – бұл «2050 Стратегиясының» мақсаттары мен мемлекеттің әлеуметтік міндеттемелеріне сәйкес келетін және релевантты құжат. Қазақстан басшысы инфрақұрылымдық міндеттерді шешу үшін аса оңтайлы кезең – контекстік уақыт «шабуылға шыққанын» нақты айқындады.</w:t>
      </w:r>
    </w:p>
    <w:p>
      <w:pPr>
        <w:pStyle w:val="Normal"/>
        <w:rPr>
          <w:lang w:val="kk-KZ"/>
        </w:rPr>
      </w:pPr>
      <w:r>
        <w:rPr>
          <w:lang w:val="kk-KZ"/>
        </w:rPr>
        <w:t>Жаңа Экономикалық Саясаты – нақты тапсырмалар мен нақты жобалар жиынтығы. Соның арқасында, ондаған жаңа кәсіпорындар құрылып, жүздеген шақырым жолдар салынады, мыңдаған жұмыс орындары ашылады. Бұл жаңа мектептер мен ауруханалар, маңызды әлеуметтік нысандар салуға мүмкіндік туғызады.</w:t>
      </w:r>
    </w:p>
    <w:p>
      <w:pPr>
        <w:pStyle w:val="Normal"/>
        <w:rPr>
          <w:lang w:val="kk-KZ"/>
        </w:rPr>
      </w:pPr>
      <w:r>
        <w:rPr>
          <w:lang w:val="kk-KZ"/>
        </w:rPr>
        <w:t>Тұңғыш Президенттің саясаты Тәуелсіздіктің барлық жылдарында әлеуметтік басымдықты иеленіп келеді, ал жаңа Жолдау – осының айқын айғағы.</w:t>
      </w:r>
    </w:p>
    <w:p>
      <w:pPr>
        <w:pStyle w:val="Normal"/>
        <w:rPr>
          <w:lang w:val="kk-KZ"/>
        </w:rPr>
      </w:pPr>
      <w:r>
        <w:rPr>
          <w:lang w:val="kk-KZ"/>
        </w:rPr>
        <w:t>Үшіншіден, Нұрсұлтан Назарбаевтың Жаңа Экономикалық Саясаты – бұл бүкіл әлемді қыспаққа алған дағдарысты алдын ала көре білу мен «экономикалық қағып алғышты» еңсерудің технологиясы, бұл – жалпыға ортақ рецессияның ауыр соққыларын алғаусыз қайтара білу.</w:t>
      </w:r>
    </w:p>
    <w:p>
      <w:pPr>
        <w:pStyle w:val="Normal"/>
        <w:rPr>
          <w:lang w:val="kk-KZ"/>
        </w:rPr>
      </w:pPr>
      <w:r>
        <w:rPr>
          <w:lang w:val="kk-KZ"/>
        </w:rPr>
        <w:t>Жүрістердің жаһандық тапшылығы жағдайында, дағдарысқа қарсы барлық шаралар көріліп болған кезде, Қазақстан басшысы тағы да оны еңсерудің тиімді шешімін тауып отыр.</w:t>
      </w:r>
    </w:p>
    <w:p>
      <w:pPr>
        <w:pStyle w:val="Normal"/>
        <w:rPr>
          <w:lang w:val="kk-KZ"/>
        </w:rPr>
      </w:pPr>
      <w:r>
        <w:rPr>
          <w:lang w:val="kk-KZ"/>
        </w:rPr>
        <w:t>Және біз жақында Брисбенде болып өткен G20 Саммиті өздерінің дағдарысқа қарсы шараларында іс жүзінде Қазақстан Президентінің жолымен жүргенін көрдік. Көптеген елдерде жаңа жолдаулар үшін қазақстандық модель жедел стратегиялық шешімдер қабылдауда бағдар болатынын болжау онша қиын емес.</w:t>
      </w:r>
    </w:p>
    <w:p>
      <w:pPr>
        <w:pStyle w:val="Normal"/>
        <w:rPr>
          <w:lang w:val="kk-KZ"/>
        </w:rPr>
      </w:pPr>
      <w:r>
        <w:rPr>
          <w:lang w:val="kk-KZ"/>
        </w:rPr>
        <w:t>Төртіншіден, Жолдау Президенттің болашаққа ұмтылған саясатынан пайда болған. Қазақстан трансформациясының жаңа кезеңіне жол ашты. Бұл – Еуразияның кіндігінен тарайтын күштеріне түбегейлі әсер ететін шешуші алаң.</w:t>
      </w:r>
    </w:p>
    <w:p>
      <w:pPr>
        <w:pStyle w:val="Normal"/>
        <w:rPr/>
      </w:pPr>
      <w:r>
        <w:rPr>
          <w:lang w:val="kk-KZ"/>
        </w:rPr>
        <w:t>Қазақстан Президенті шешімнің соңы ретінде, Еуропалық экономикалық одақ, ТМД, ШЫҰ және Каспий жағалауы мемлекеттері әріптестерінің өздеріне қабылдайтын баламалы инфрақұрылымдық міндеттемелері бола алады.</w:t>
      </w:r>
    </w:p>
    <w:p>
      <w:pPr>
        <w:pStyle w:val="Normal"/>
        <w:rPr>
          <w:lang w:val="kk-KZ"/>
        </w:rPr>
      </w:pPr>
      <w:r>
        <w:rPr>
          <w:lang w:val="kk-KZ"/>
        </w:rPr>
        <w:t>Бесіншіден, бұл туралы әзірше ешкім мәлімдемесе де, шұғыла қағидаты бойынша жол желілерінің құрылысы Астананың кезекті экономикалық өсіміне кезекті мәрте қуатты серпін беретіні анық.</w:t>
      </w:r>
    </w:p>
    <w:p>
      <w:pPr>
        <w:pStyle w:val="Normal"/>
        <w:rPr/>
      </w:pPr>
      <w:r>
        <w:rPr>
          <w:lang w:val="kk-KZ"/>
        </w:rPr>
        <w:t>17 жыл бұрын скептиктер миығынан күліп: «Жалаңаш даладағы жаңа Астана – бұл сағым!» деген-тін. Астанаға қазір қарап тұрып, сенімді түрде бар-жоғы 30 жылдан кейін, мүмкін бұдан да бертін, Қазақстан елордасы Лондон, Париж, Нью-Йорк, Мәскеу, Токио, Шанхай сияқты әлемдегі аса ірі қаржы-өндірістік және ғылыми-мәдени орталықтармен қатар аталатынын нық сеніммен айтуға болады.</w:t>
      </w:r>
    </w:p>
    <w:p>
      <w:pPr>
        <w:pStyle w:val="Normal"/>
        <w:rPr>
          <w:lang w:val="kk-KZ"/>
        </w:rPr>
      </w:pPr>
      <w:r>
        <w:rPr>
          <w:lang w:val="kk-KZ"/>
        </w:rPr>
        <w:t>Басымдықтардың маңызын сезіну, білімге талдау жасау мен өзінің соңынан ерте білу – осылардың барлығы Президент Нұрсұлтан Назарбаевтың Қазақстанға «Нұрлы Жол» жаңа экономикалық бағдарламасын иеленуге мүмкіндік берген бірінші кезекті қасиеті. Және бұл қасиеттердің елге еуразиялық дүниенің танылған көшбасшысы болуға – «2050» мақсаттары жолындағы барлық инфрақұрылымдық және әлеуметтік міндеттерді шешіп, әлемдегі аса дамыған 30 ТОП мемлекеттің қатарына кіруіне мүмкіндік беретініне біз сенімдіміз.</w:t>
      </w:r>
    </w:p>
    <w:p>
      <w:pPr>
        <w:pStyle w:val="Normal"/>
        <w:rPr/>
      </w:pPr>
      <w:r>
        <w:rPr>
          <w:lang w:val="kk-KZ"/>
        </w:rPr>
        <w:t xml:space="preserve">Хуман Садри, ғалым, АҚШ Ақпарат және саяси талдау орталығының президенті (АҚШ). </w:t>
      </w:r>
    </w:p>
    <w:p>
      <w:pPr>
        <w:pStyle w:val="Normal"/>
        <w:rPr>
          <w:lang w:val="kk-KZ"/>
        </w:rPr>
      </w:pPr>
      <w:r>
        <w:rPr>
          <w:lang w:val="kk-KZ"/>
        </w:rPr>
        <w:t>Бүгінде Қазақстан ТМД кеңістігіндегі нағыз тұрақтылық аралы деп сеніммен айтуға болады. Бұл саясаттанушылардың әркез басын ауыртып жүрген және біздің кезеңіміз – ХХ және ХХІ ғасырлар белесін зерттейтін тарихшылар әркез айтып жүретін таңғажайып болмақ.</w:t>
      </w:r>
    </w:p>
    <w:p>
      <w:pPr>
        <w:pStyle w:val="Normal"/>
        <w:rPr>
          <w:lang w:val="kk-KZ"/>
        </w:rPr>
      </w:pPr>
      <w:r>
        <w:rPr>
          <w:lang w:val="kk-KZ"/>
        </w:rPr>
        <w:t>Ел мен халық ең үлкен ауыртпалықты өз иығымен көтерген кезде, Тәуелсіздік сынағы сияқты ізгілікті сынаққа уақыт Нұрсұлтан Назарбаевты таңдады. Егер егемендік жүзеге асса, мұнда, ең алдымен, Тәуелсіздік символы – Қазақстанның Тұңғыш Президентінің тарихи миссиясы мен айрықша еңбегі бар, соның арқасында сіздердің еліңіз өз ішінде ғана бейбітшілікті сақтап қоймай, сонымен бірге, өзгелер үшін де бейбітшілік көзіне айналды.</w:t>
      </w:r>
    </w:p>
    <w:p>
      <w:pPr>
        <w:pStyle w:val="Normal"/>
        <w:rPr>
          <w:lang w:val="kk-KZ"/>
        </w:rPr>
      </w:pPr>
      <w:r>
        <w:rPr>
          <w:lang w:val="kk-KZ"/>
        </w:rPr>
        <w:t>Егер Қазақстанның асқан жетістіктерін бір сөзбен түсіндірер болсақ, ол «Тұрақтылық, бейбітшілік және келісім» сөзі болады. Бұл Президент Нұрсұлтан Назарбаевтың бес тұрақты шамадан тұратын табысты моделінің формуласы.</w:t>
      </w:r>
    </w:p>
    <w:p>
      <w:pPr>
        <w:pStyle w:val="Normal"/>
        <w:rPr>
          <w:lang w:val="kk-KZ"/>
        </w:rPr>
      </w:pPr>
      <w:r>
        <w:rPr>
          <w:lang w:val="kk-KZ"/>
        </w:rPr>
        <w:t>Біріншіден, ол бүгінде әлемде орасан зор қызығушылық тудырып отырған Елбасының саяси «ноу-хауы» – Қазақстан халқы Ассамблеясы.</w:t>
      </w:r>
    </w:p>
    <w:p>
      <w:pPr>
        <w:pStyle w:val="Normal"/>
        <w:rPr>
          <w:lang w:val="kk-KZ"/>
        </w:rPr>
      </w:pPr>
      <w:r>
        <w:rPr>
          <w:lang w:val="kk-KZ"/>
        </w:rPr>
        <w:t>Өзінің Президентінің арқасында қазақстандық қоғам бейбітшілікке, келісім мен өркендеуге деген абсолюттік монополияға ие. Мұның бәрі бұрын елдің ұлттық тарихында ешқашан болған емес.</w:t>
      </w:r>
    </w:p>
    <w:p>
      <w:pPr>
        <w:pStyle w:val="Normal"/>
        <w:rPr>
          <w:lang w:val="kk-KZ"/>
        </w:rPr>
      </w:pPr>
      <w:r>
        <w:rPr>
          <w:lang w:val="kk-KZ"/>
        </w:rPr>
        <w:t>Қазіргі заманғы Қазақстан Шығыс пен Батыс ешқашан түйіспейді деген ХХ ғасырда қалыптасқан пікірді теріске шығарудың жарқын көрінісі болып табылады. Әрине, бүгінде де өркениеттік бөгделеу жаңа мыңжылдықтың маңызды проблемаларының бірі болып отыр. Осы аяда 100-ден астам этностар мен 17 конфессия дау-жанжалсыз өмір сүріп жатқан Қазақстан ортақ ережеден нышандық сипатта тыс болып табылады.</w:t>
      </w:r>
    </w:p>
    <w:p>
      <w:pPr>
        <w:pStyle w:val="Normal"/>
        <w:rPr>
          <w:lang w:val="kk-KZ"/>
        </w:rPr>
      </w:pPr>
      <w:r>
        <w:rPr>
          <w:lang w:val="kk-KZ"/>
        </w:rPr>
        <w:t>Екіншіден, ұлт рухы – мемлекет пен халық мақсаттарының бірлігі, мәдени және әлеуметтік бірегейлікті нығайту, қоғамдық құндылықтар басымдығы Тұңғыш Президенттің басшылығындағы Қазақстанның шешуші әлеуеті болып табылады.</w:t>
      </w:r>
    </w:p>
    <w:p>
      <w:pPr>
        <w:pStyle w:val="Normal"/>
        <w:rPr>
          <w:lang w:val="kk-KZ"/>
        </w:rPr>
      </w:pPr>
      <w:r>
        <w:rPr>
          <w:lang w:val="kk-KZ"/>
        </w:rPr>
        <w:t>Елбасын қолдауда қоғамдық эмпатияның таңғажайып феномені бар, яғни елдің әр азаматы, ұлтына, конфессиясы мен әлеуметтік мәртебесіне қарамастан өзін Мемлекет басшысымен астастырып, «Нұрсұлтан Назарбаев – менің Президентім» деп айта алады.</w:t>
      </w:r>
    </w:p>
    <w:p>
      <w:pPr>
        <w:pStyle w:val="Normal"/>
        <w:rPr>
          <w:lang w:val="kk-KZ"/>
        </w:rPr>
      </w:pPr>
      <w:r>
        <w:rPr>
          <w:lang w:val="kk-KZ"/>
        </w:rPr>
        <w:t>Қазақстан Президенті Тәуелсіздіктің бір дәйегі ретінде 17 миллион біртұтас азаматтардан тұратын жаңа буынды құрды. ХХІ ғасырдағы қазақстандықтар қуатты мемлекеттің қуатты Президенті – Нұрсұлтан Назарбаевтың сенімді басқаруының жемісін көруде.</w:t>
      </w:r>
    </w:p>
    <w:p>
      <w:pPr>
        <w:pStyle w:val="Normal"/>
        <w:rPr>
          <w:lang w:val="kk-KZ"/>
        </w:rPr>
      </w:pPr>
      <w:r>
        <w:rPr>
          <w:lang w:val="kk-KZ"/>
        </w:rPr>
        <w:t>Олардың қай өңірде тұрып жатқанына, этностық мұрасы мен әлеуметтік мәртебесінің қандай екеніне қарамастан осы адамдардың соңғы онжылдықтарда туып-өсіп, Тұңғыш Президенттің басшылығымен еңбек етуіне байланысты олар үшін Қазақстанда барлық жағдайлар жасалған. Бұл жасампаз Тәуелсіздік сәтінен бастап Тұңғыш Президент қалыптастырып отырған жасампаз доминантты қоғам негізі.</w:t>
      </w:r>
    </w:p>
    <w:p>
      <w:pPr>
        <w:pStyle w:val="Normal"/>
        <w:rPr>
          <w:lang w:val="kk-KZ"/>
        </w:rPr>
      </w:pPr>
      <w:r>
        <w:rPr>
          <w:lang w:val="kk-KZ"/>
        </w:rPr>
        <w:t>Үшіншіден, Қазақстан басшысы елдің әлемдегі рөлін нақты айқындады – ол алауыздықтар жағдайында көпір қызметін атқаратын және адамдарды бірге бірлестіретін жаһандық Ассамблея рөлі.</w:t>
      </w:r>
    </w:p>
    <w:p>
      <w:pPr>
        <w:pStyle w:val="Normal"/>
        <w:rPr>
          <w:lang w:val="kk-KZ"/>
        </w:rPr>
      </w:pPr>
      <w:r>
        <w:rPr>
          <w:lang w:val="kk-KZ"/>
        </w:rPr>
        <w:t>Сондықтан да, Президент Нұрсұлтан Назарбаев АӨСШК, ШЫҰ, ТМД, ЕАЭО және басқа да ірі геосаяси және трансэкономикалық хабтардың бастамашысы болып табылады.</w:t>
      </w:r>
    </w:p>
    <w:p>
      <w:pPr>
        <w:pStyle w:val="Normal"/>
        <w:rPr>
          <w:lang w:val="kk-KZ"/>
        </w:rPr>
      </w:pPr>
      <w:r>
        <w:rPr>
          <w:lang w:val="kk-KZ"/>
        </w:rPr>
        <w:t>Одан да бетер Нұрсұлтан Назарбаев батыстық мәдениеттермен қарым-қатынасты саяси, экономикалық және қорғаныс мәселелері шеңберінің сыртына шығарды.</w:t>
      </w:r>
    </w:p>
    <w:p>
      <w:pPr>
        <w:pStyle w:val="Normal"/>
        <w:rPr>
          <w:lang w:val="kk-KZ"/>
        </w:rPr>
      </w:pPr>
      <w:r>
        <w:rPr>
          <w:lang w:val="kk-KZ"/>
        </w:rPr>
        <w:t>Тұңғыш Президент заманауи қоғамның «әлсіз нүктесі» – «Шығыс-Батыс» желісі бойынша қарым-қатынастардың діни құрамдасын тапты. Қазақстан 11 жылдан бері әлемнің ең толерантты елордасы Астанада шақырылып келе жатқан Әлемдік және дәстүрлі діндер көшбасшыларының съезі ол проблемаға жауап болып табылды.</w:t>
      </w:r>
    </w:p>
    <w:p>
      <w:pPr>
        <w:pStyle w:val="Normal"/>
        <w:rPr>
          <w:lang w:val="kk-KZ"/>
        </w:rPr>
      </w:pPr>
      <w:r>
        <w:rPr>
          <w:lang w:val="kk-KZ"/>
        </w:rPr>
        <w:t>Төртіншіден, бұл қазақстандық «бейбітшілік пен келісім» ұғымының сингулярлылығы, оның стратегиялық есептерге экономикалық, саяси және әлеуметтік тартылуы.</w:t>
      </w:r>
    </w:p>
    <w:p>
      <w:pPr>
        <w:pStyle w:val="Normal"/>
        <w:rPr>
          <w:lang w:val="kk-KZ"/>
        </w:rPr>
      </w:pPr>
      <w:r>
        <w:rPr>
          <w:lang w:val="kk-KZ"/>
        </w:rPr>
        <w:t>Осылайша, «Қазақстан-2030» Стратегиясында ол «Ішкі саяси тұрақтылық және қоғамның топтасуы» атты үшінші мақсатты индикаторда көрініс тапты. «2050 Стратегиясында» ол көпұлтты және көпконфессиялы қоғамның негізі ретіндегі жаңа қазақстандық патриотизмді нығайту жөніндегі жетінші міндетте көрініс тапты.</w:t>
      </w:r>
    </w:p>
    <w:p>
      <w:pPr>
        <w:pStyle w:val="Normal"/>
        <w:rPr>
          <w:lang w:val="kk-KZ"/>
        </w:rPr>
      </w:pPr>
      <w:r>
        <w:rPr>
          <w:lang w:val="kk-KZ"/>
        </w:rPr>
        <w:t>Тіпті, Мемлекет басшысының Қазақстан халқына жолдаған «Нұрлы Жол – болашаққа бастар жол» атты таза экономикалық бағдарламаның өзінде де жекелеген сөздер Қазақстан халқының бірлігін нығайтуға арналған.</w:t>
      </w:r>
    </w:p>
    <w:p>
      <w:pPr>
        <w:pStyle w:val="Normal"/>
        <w:rPr>
          <w:lang w:val="kk-KZ"/>
        </w:rPr>
      </w:pPr>
      <w:r>
        <w:rPr>
          <w:lang w:val="kk-KZ"/>
        </w:rPr>
        <w:t>Қазақстан «бейбітшілік пен келісім» формуласы айқын ғылыми тұғырнамаға ие, өзінің заңдары, нақты статистикасы және ең бастысы, Қазақстан халқы Ассамблеясы, барлық облыстардағы оның шағын формалары, этномәдени орталықтар, достық үйлер, сарапшылық кеңестер сияқты тиісті институттары бар бірден-бір ел болып табылады.</w:t>
      </w:r>
    </w:p>
    <w:p>
      <w:pPr>
        <w:pStyle w:val="Normal"/>
        <w:rPr>
          <w:lang w:val="kk-KZ"/>
        </w:rPr>
      </w:pPr>
      <w:r>
        <w:rPr>
          <w:lang w:val="kk-KZ"/>
        </w:rPr>
        <w:t>Олардың көпшілігін Президент ХХ ғасырдың соңында құрды, бірақ дәл қазір, Қазақстан үшінші мыңжылдық басындағы барлық сын-қатерлерге лайықты жауап беріп жатқан кезде оларға аса жоғары баға берілуде.</w:t>
      </w:r>
    </w:p>
    <w:p>
      <w:pPr>
        <w:pStyle w:val="Normal"/>
        <w:rPr>
          <w:lang w:val="kk-KZ"/>
        </w:rPr>
      </w:pPr>
      <w:r>
        <w:rPr>
          <w:lang w:val="kk-KZ"/>
        </w:rPr>
        <w:t>Бесіншіден, бүкіл қазақстандық келісімнің әмбебап парадигмасы – ол социоцентристік мемлекеттік басқару.</w:t>
      </w:r>
    </w:p>
    <w:p>
      <w:pPr>
        <w:pStyle w:val="Normal"/>
        <w:rPr>
          <w:lang w:val="kk-KZ"/>
        </w:rPr>
      </w:pPr>
      <w:r>
        <w:rPr>
          <w:lang w:val="kk-KZ"/>
        </w:rPr>
        <w:t>Айқын мысал үшін тағы да Президенттің «Нұрлы Жол» Жаңа Экономикалық Саясатына назар аудару қажет – бұл азаматтық құрылыстың кең ауқымды бағдарламасын қаржыландыру үшін 9 миллиард доллар бөліну фактісі. Бұл қаржылар Қазақстан халқы үшін аса ұзақ мерзімді мүмкіндіктер туғызады, сондай-ақ, жаһандық экономикалық іскерлік белсенділіктің құлдырауынан келетін теріс әсерлерді жұмсартуға жәрдемдеседі.</w:t>
      </w:r>
    </w:p>
    <w:p>
      <w:pPr>
        <w:pStyle w:val="Normal"/>
        <w:rPr>
          <w:lang w:val="kk-KZ"/>
        </w:rPr>
      </w:pPr>
      <w:r>
        <w:rPr>
          <w:lang w:val="kk-KZ"/>
        </w:rPr>
        <w:t>Сондай-ақ, Тұңғыш Президенттің өз Жолдауында Қазақстан болашағының флагманы – білім беруге назар аударатынын да атап өту қажет. Сіздердің еліңіз осы салаға деген өз инвестицияларының көлемімен және өз азаматтарының, бірінші кезекте, жастардың халықаралық аренадағы жетістіктерімен заңды түрде мақтана алады.</w:t>
      </w:r>
    </w:p>
    <w:p>
      <w:pPr>
        <w:pStyle w:val="Normal"/>
        <w:rPr/>
      </w:pPr>
      <w:r>
        <w:rPr>
          <w:lang w:val="kk-KZ"/>
        </w:rPr>
        <w:t>Назарбаев Университет сияқты Қазақстанның жоғары оқу орындары әлемнің элиталы оқу орындары қатарына сенімді ұмтылуда. Ал орта білім беру, оның ішінде Назарбаев зияткерлік мектептері заң жүзінде ұлттық мақтаныштың қайнар көзі болып табылады.</w:t>
      </w:r>
    </w:p>
    <w:p>
      <w:pPr>
        <w:pStyle w:val="Normal"/>
        <w:rPr>
          <w:lang w:val="kk-KZ"/>
        </w:rPr>
      </w:pPr>
      <w:r>
        <w:rPr>
          <w:lang w:val="kk-KZ"/>
        </w:rPr>
        <w:t>Осылайша «Нұрлы Жол» бағдарламасы халықтың әлеуметтік өмір сапасы үшін, кадр әлеуетін әртараптандыру және елдің бүкіл азаматтарын Тұңғыш Президент басшылығымен Қазақстан экономикасын дамытуға толықтай атсалысу үшін орасан зор мүмкіндіктер туғызады.</w:t>
      </w:r>
    </w:p>
    <w:p>
      <w:pPr>
        <w:pStyle w:val="Normal"/>
        <w:rPr>
          <w:lang w:val="kk-KZ"/>
        </w:rPr>
      </w:pPr>
      <w:r>
        <w:rPr>
          <w:lang w:val="kk-KZ"/>
        </w:rPr>
        <w:t xml:space="preserve">Арун Моханти, профессор, Джавахарлал Неру атындағы университеттің Халықаралық зерттеулер мектебі Ресей және Орталық Азия елдерін зерттеу орталығының төрағасы (Үндістан). </w:t>
      </w:r>
    </w:p>
    <w:p>
      <w:pPr>
        <w:pStyle w:val="Normal"/>
        <w:rPr/>
      </w:pPr>
      <w:r>
        <w:rPr>
          <w:lang w:val="kk-KZ"/>
        </w:rPr>
        <w:t>Бүгінде Президент Нұрсұлтан Назарбаевтың арқасында Қазақстан «Мәңгілік Ел» жалпыұлттық идеясы бар әлемдегі бірден-бір елге айналды. Тәуелсіздіктің 22 жылдығына арналған салтанатты жиналыста Мемлекет басшысының «Мәңгілік Елді» Қазақстанның 7 баға жетпес құндылықтарының бірі ретінде белгілеуі кездейсоқ емес.</w:t>
      </w:r>
    </w:p>
    <w:p>
      <w:pPr>
        <w:pStyle w:val="Normal"/>
        <w:rPr>
          <w:lang w:val="kk-KZ"/>
        </w:rPr>
      </w:pPr>
      <w:r>
        <w:rPr>
          <w:lang w:val="kk-KZ"/>
        </w:rPr>
        <w:t>Бұл орайда «Мәңгілік Елдің» өзінің пайда болу архитектурасы үш өлшемді ұғымдық кеңістікте жатыр.</w:t>
      </w:r>
    </w:p>
    <w:p>
      <w:pPr>
        <w:pStyle w:val="Normal"/>
        <w:rPr>
          <w:lang w:val="kk-KZ"/>
        </w:rPr>
      </w:pPr>
      <w:r>
        <w:rPr>
          <w:lang w:val="kk-KZ"/>
        </w:rPr>
        <w:t>Бірінші кеңістік – ол Елбасы кеңістігі. Ол ел алдындағы еңбегі айрықша, тарихи сипатқа ие, Қазақстанның көптеген онжылдықтарға, тіпті, алдағы ғасырларға дамуын белгілейтін ұлы адам.</w:t>
      </w:r>
    </w:p>
    <w:p>
      <w:pPr>
        <w:pStyle w:val="Normal"/>
        <w:rPr/>
      </w:pPr>
      <w:r>
        <w:rPr>
          <w:lang w:val="kk-KZ"/>
        </w:rPr>
        <w:t>Фактінің аты факт – Қазақстан Нұрсұлтан Назарбаев кезінде қазіргі жағдайға жетті, ол өз тарихында бұрын мұндай болған емес. Әрине, Қазақстанның (баламалы, демек, теріс) даму жолдары болды. Мысалға, бұрынғы КСРО-ның өзге кейбір мемлекеттерінің жеткен жерлерін көріп, Қазақстанның қазіргі жағдайымен салыстыруға болады.</w:t>
      </w:r>
    </w:p>
    <w:p>
      <w:pPr>
        <w:pStyle w:val="Normal"/>
        <w:rPr/>
      </w:pPr>
      <w:r>
        <w:rPr>
          <w:lang w:val="kk-KZ"/>
        </w:rPr>
        <w:t>Тәуелсіздік алған және осындай дәуірлік жауапкершілікті атқара алмаған көптеген жас елдерге қарай отырып, біз Қазақстанда қазіргіден жақсы болуы мүмкін екендігін айта алмаймыз. Бірақ біз әлдеқайда нашар болуы мүмкін екеніне барынша сенімдіміз. Объективті көрсеткіштер бойынша Қазақстан посткеңестік кеңістікте көш басында дамушылардың біріне айналды.</w:t>
      </w:r>
    </w:p>
    <w:p>
      <w:pPr>
        <w:pStyle w:val="Normal"/>
        <w:rPr>
          <w:lang w:val="kk-KZ"/>
        </w:rPr>
      </w:pPr>
      <w:r>
        <w:rPr>
          <w:lang w:val="kk-KZ"/>
        </w:rPr>
        <w:t>Болашақ тарихшылар Н.Ә.Назарбаевтың қызметінің ХХ ғасырдағы ең ұлы саясаткерлер қызметтерімен ұқсастықтарын атап өте отырып, олардың әрқайсысының Қазақстан басшысының президенттік қызметінде атап өтілген мемлекеттік қасиеттерді ішінара ғана бейнелегенін атап көрсетуге мәжбүр болады. Нұрсұлтан Назарбаев бүкіл үздік мемлекеттік қайраткерлердің қасиетін өз бойына сіңірді. Өзінің шынайы тарихи Елбасы ретіндегі қасиетін барынша толық көрсетті.</w:t>
      </w:r>
    </w:p>
    <w:p>
      <w:pPr>
        <w:pStyle w:val="Normal"/>
        <w:rPr>
          <w:lang w:val="kk-KZ"/>
        </w:rPr>
      </w:pPr>
      <w:r>
        <w:rPr>
          <w:lang w:val="kk-KZ"/>
        </w:rPr>
        <w:t>Оның сыртында, Нұрсұлтан Назарбаевты әлемдік әйгілі көшбасшыларымен салыстыра отырып, іс жүзінде олардың бәрінің бұрыннан қалыптасқан мықты мемлекеттер басшылығына келгендігін есте ұстау қажет. Қазақстан Президентіне көпшілігін, егер бәлкім, бәрін болмаса тіпті нөлден де емес, минустан бастауға тура келді.</w:t>
      </w:r>
    </w:p>
    <w:p>
      <w:pPr>
        <w:pStyle w:val="Normal"/>
        <w:rPr>
          <w:lang w:val="kk-KZ"/>
        </w:rPr>
      </w:pPr>
      <w:r>
        <w:rPr>
          <w:lang w:val="kk-KZ"/>
        </w:rPr>
        <w:t>Екінші кеңістік – «2050 Стратегиясы» кеңістігі, ХХІ ғасырдың қатаң бәсекелестігі жағдайында оны табысты жүзеге асыру.</w:t>
      </w:r>
    </w:p>
    <w:p>
      <w:pPr>
        <w:pStyle w:val="Normal"/>
        <w:rPr>
          <w:lang w:val="kk-KZ"/>
        </w:rPr>
      </w:pPr>
      <w:r>
        <w:rPr>
          <w:lang w:val="kk-KZ"/>
        </w:rPr>
        <w:t>Бүтіндей алғанда, уақыттың барлық сын-қатерлеріне Қазақстан Президенті стратегиялық бағдарламалармен және табысты реформалармен нәтижелі жауап қайтарып отырады.</w:t>
      </w:r>
    </w:p>
    <w:p>
      <w:pPr>
        <w:pStyle w:val="Normal"/>
        <w:rPr>
          <w:lang w:val="kk-KZ"/>
        </w:rPr>
      </w:pPr>
      <w:r>
        <w:rPr>
          <w:lang w:val="kk-KZ"/>
        </w:rPr>
        <w:t>Тұңғыш Президенттің арқасында халықаралық дискурста «креативті Тәуелсіздік» ұғымы пайда болды. Ол қазақстандық көшбасшылық тәсілін әлеуметтік, экономикалық және саяси өзара іс-қимылдар мен өзара ықпалдастықтар жүйесі арқылы анықтау.</w:t>
      </w:r>
    </w:p>
    <w:p>
      <w:pPr>
        <w:pStyle w:val="Normal"/>
        <w:rPr>
          <w:lang w:val="kk-KZ"/>
        </w:rPr>
      </w:pPr>
      <w:r>
        <w:rPr>
          <w:lang w:val="kk-KZ"/>
        </w:rPr>
        <w:t>«2050 Стратегиясы» – ол Қазақстан үшін тарихтың бүлкілдеген тамырына қосылудың, әлемнің ең дамыған елдерінің 30 құрметті легионына енудің, «Мәңгілік Елге» қол жеткізудің асқақ жоспары.</w:t>
      </w:r>
    </w:p>
    <w:p>
      <w:pPr>
        <w:pStyle w:val="Normal"/>
        <w:rPr>
          <w:lang w:val="kk-KZ"/>
        </w:rPr>
      </w:pPr>
      <w:r>
        <w:rPr>
          <w:lang w:val="kk-KZ"/>
        </w:rPr>
        <w:t>Қоғамдық және саяси тұрақтылық, ұлттық валютаның табысты енгізілуі әлеуметтік бағдарланған нарық экономикасы негізін қалыптастыру, халықаралық қаржы ұйымдарына қосылу Қазақстан Президенті Нұрсұлтан Назарбаевтың Тәуелсіздік жылдары ішіндегі ең басты жетістіктері. Қазақстан этносаралық және конфессияаралық дауларды, әлеуметтік сілкіністерді, экономикалық құлдырауларды айналып өте отырып, жалпыға ортақ келісім мен үйлесім полюсіне қарай, тұрақтылық пен өркендеу жолынан өтуде.</w:t>
      </w:r>
    </w:p>
    <w:p>
      <w:pPr>
        <w:pStyle w:val="Normal"/>
        <w:rPr>
          <w:lang w:val="kk-KZ"/>
        </w:rPr>
      </w:pPr>
      <w:r>
        <w:rPr>
          <w:lang w:val="kk-KZ"/>
        </w:rPr>
        <w:t>Біз қазірдің өзінде әлемде көптеген кемелердің халықаралық алауыздық пен діни төзбестік қайраңдарына тірелгенін көріп отырмыз, бірақ Қазақстан қауіпті тарихи бұғазды шеберлікпен еңсерді және дамудың ашық теңізіне шықты.</w:t>
      </w:r>
    </w:p>
    <w:p>
      <w:pPr>
        <w:pStyle w:val="Normal"/>
        <w:rPr>
          <w:lang w:val="kk-KZ"/>
        </w:rPr>
      </w:pPr>
      <w:r>
        <w:rPr>
          <w:lang w:val="kk-KZ"/>
        </w:rPr>
        <w:t>Қазақстан Президенті қазақстандық қоғамды, бүтіндей алғанда, экономика мен мемлекетті жаңғырту бағдарламасын қайта іске қоса білді. ТМД ауқымында бір де бір басшыға мұны осыншалық әрі шапшаң және тиімді жүзеге асырудың сәті түспегені де назар аударарлық.</w:t>
      </w:r>
    </w:p>
    <w:p>
      <w:pPr>
        <w:pStyle w:val="Normal"/>
        <w:rPr>
          <w:lang w:val="kk-KZ"/>
        </w:rPr>
      </w:pPr>
      <w:r>
        <w:rPr>
          <w:lang w:val="kk-KZ"/>
        </w:rPr>
        <w:t>Үшінші кеңістік – бүкіл әлем үшін Қазақстанның ашықтық кеңістігі, қазіргі заманның ең бір ауқымды мәселелері бойынша үнқатысуға дайын болушылық.</w:t>
      </w:r>
    </w:p>
    <w:p>
      <w:pPr>
        <w:pStyle w:val="Normal"/>
        <w:rPr>
          <w:lang w:val="kk-KZ"/>
        </w:rPr>
      </w:pPr>
      <w:r>
        <w:rPr>
          <w:lang w:val="kk-KZ"/>
        </w:rPr>
        <w:t>Ұлы Көшбасшы ахуалды сезе алады және оны қалай өз халқының пайдасына айналдыруға болатынын біледі. Бұл сөздер қазіргі заманғы Қазақстан мемлекетінің «Негізін қалаушы-Әкесі» ретіндегі Тұңғыш Президенттің халықаралық саясатының барлық сатыларына да толықтай қатысты.</w:t>
      </w:r>
    </w:p>
    <w:p>
      <w:pPr>
        <w:pStyle w:val="Normal"/>
        <w:rPr>
          <w:lang w:val="kk-KZ"/>
        </w:rPr>
      </w:pPr>
      <w:r>
        <w:rPr>
          <w:lang w:val="kk-KZ"/>
        </w:rPr>
        <w:t>Қазақстан Тұңғыш Президентпен бірге өзін әлемдік саяси аренада қуатты, тұрақты, өркендеуші мемлекет ретінде мәлімдей отырып, дүбірлі өзгерістердің 23 жылын артқа тастады.</w:t>
      </w:r>
    </w:p>
    <w:p>
      <w:pPr>
        <w:pStyle w:val="Normal"/>
        <w:rPr>
          <w:lang w:val="kk-KZ"/>
        </w:rPr>
      </w:pPr>
      <w:r>
        <w:rPr>
          <w:lang w:val="kk-KZ"/>
        </w:rPr>
        <w:t>Оның сыртында Нұрсұлтан Назарбаев Қазақстанның өңірлік және жаһандық интеграция арқылы өрлеу үлгісін көрсете отырып, ХХІ ғасырдағы әлемді құрушылардың біріне айналды.</w:t>
      </w:r>
    </w:p>
    <w:p>
      <w:pPr>
        <w:pStyle w:val="Normal"/>
        <w:rPr>
          <w:lang w:val="kk-KZ"/>
        </w:rPr>
      </w:pPr>
      <w:r>
        <w:rPr>
          <w:lang w:val="kk-KZ"/>
        </w:rPr>
        <w:t>Нұрсұлтан Назарбаев басқаратын Қазақстан еуразиялық кеңістікте тұрақтылық пен өркендеудің ең бір тартымды оазисіне айналды. Қазақстан мемлекетінің басшысы елді жаңа биіктіктерге нық бастап келеді, «Нұрлы Жол» Жаңа Экономикалық Саясатын қалыптастыруда, шет мемлекеттермен өзара тиімді қарым-қатынастар орнатуда. Соның арқасында инвестициялар көлемі бойынша Қазақстан бүгінде ТМД-ның бүкіл дерлік елдерінен алда тұр.</w:t>
      </w:r>
    </w:p>
    <w:p>
      <w:pPr>
        <w:pStyle w:val="Normal"/>
        <w:rPr>
          <w:lang w:val="kk-KZ"/>
        </w:rPr>
      </w:pPr>
      <w:r>
        <w:rPr>
          <w:lang w:val="kk-KZ"/>
        </w:rPr>
        <w:t>Бүтіндей алғанда, кемеңгерлікпен ойлау мақсатты өздігінен асқақтата түседі. Шынды көру үшін соған сәйкес өлшеммен ойлай білу қажет. Президент Нұрсұлтан Назарбаевтың даналығы, сонымен бірге, Қазақстан халқы ұмтылған ол биіктік – «Мәңгілік Ел». Елбасы уақыттың ең бір қайта қалпына келмейтін және шектеулі көз екенін барынша айқын сезінеді.</w:t>
      </w:r>
    </w:p>
    <w:p>
      <w:pPr>
        <w:pStyle w:val="Normal"/>
        <w:rPr>
          <w:lang w:val="kk-KZ"/>
        </w:rPr>
      </w:pPr>
      <w:r>
        <w:rPr>
          <w:lang w:val="kk-KZ"/>
        </w:rPr>
        <w:t>Сондықтан Қазақстан ең дамыған мемлекеттер қатарына жігерлі қарқынмен және батыл ұмтылуда, халықаралық аренадағы өз құқықтарын қуатты қорғауда және сонымен бірге, біздің технологиялық жүзжылдығымыздың ең үздік білімдерін өз бойына сіңіруде.</w:t>
      </w:r>
    </w:p>
    <w:p>
      <w:pPr>
        <w:pStyle w:val="Normal"/>
        <w:rPr/>
      </w:pPr>
      <w:r>
        <w:rPr>
          <w:lang w:val="kk-KZ"/>
        </w:rPr>
        <w:t xml:space="preserve">Тиберио Грациани, Жоғары геосаяси зерттеулер және аралас ғылымдар институтының президенті (Италия). </w:t>
      </w:r>
    </w:p>
    <w:p>
      <w:pPr>
        <w:pStyle w:val="Normal"/>
        <w:rPr>
          <w:lang w:val="kk-KZ"/>
        </w:rPr>
      </w:pPr>
      <w:r>
        <w:rPr>
          <w:lang w:val="kk-KZ"/>
        </w:rPr>
        <w:t>Біздің ойымызға, трансұлттық бағыттылық пен контекстуалды интеллект – яғни пайда болған жаңа заңдылықтарды анықтай білу қабілеті мен оларды өз халқының игілігіне барынша жақсы тұрғыда пайдалану Президент Нұрсұлтан Назарбаевтың Көшбасшылық шеберлігінің шешуші қасиеті болып табылады.</w:t>
      </w:r>
    </w:p>
    <w:p>
      <w:pPr>
        <w:pStyle w:val="Normal"/>
        <w:rPr>
          <w:lang w:val="kk-KZ"/>
        </w:rPr>
      </w:pPr>
      <w:r>
        <w:rPr>
          <w:lang w:val="kk-KZ"/>
        </w:rPr>
        <w:t>Дәл осы қасиеттерінің арқасында Елбасы Қазақстан қуатының көздерін елдің табысқа жетуі үшін қажетті кешенді шараларға айналдырды.</w:t>
      </w:r>
    </w:p>
    <w:p>
      <w:pPr>
        <w:pStyle w:val="Normal"/>
        <w:rPr>
          <w:lang w:val="kk-KZ"/>
        </w:rPr>
      </w:pPr>
      <w:r>
        <w:rPr>
          <w:lang w:val="kk-KZ"/>
        </w:rPr>
        <w:t>Президенттің аса көрнекті қабілеті – ол шекті ахуалдарды моделдей білу шеберлігінде, жаһандық дамудың ең бір экстремальды проблемаларын шешу жолдарын таба білуінде. Н.Ә.Назарбаев ұсынған аса ауқымды «2050 Стратегиясы» шешуші мысалдардың бірі болып табылады. Оның стратегиялық архитектурасы бірнеше айқын сипаттамаларға ие.</w:t>
      </w:r>
    </w:p>
    <w:p>
      <w:pPr>
        <w:pStyle w:val="Normal"/>
        <w:rPr>
          <w:lang w:val="kk-KZ"/>
        </w:rPr>
      </w:pPr>
      <w:r>
        <w:rPr>
          <w:lang w:val="kk-KZ"/>
        </w:rPr>
        <w:t>Біріншіден, «2050 Стратегиясы» – ол елдің бүкіл даму бағытын өзіне біріктіретін SMART-мақсат. Ол аддитивті сипатқа ие, яғни бүкіл міндеттерді бір ізді іс-қимылдар алгоритміне салады.</w:t>
      </w:r>
    </w:p>
    <w:p>
      <w:pPr>
        <w:pStyle w:val="Normal"/>
        <w:rPr/>
      </w:pPr>
      <w:r>
        <w:rPr>
          <w:lang w:val="kk-KZ"/>
        </w:rPr>
        <w:t>Екіншіден, Стратегия – ол алыс түсінік саласы емес, Қазақстанның қадамдай дамуының жақын фокусы. Ол Тұңғыш Президенттің көшбасшылығымен елдің абсолюттік жетістіктерін бейнелейтін және жүзеге асқан жаһандану жағдайында мемлекеттің одан әрі өсуін ынталандыратын қоғамның тұрақтылығын, экономикалық доктриналарға назар аударуды қамтамасыз етеді.</w:t>
      </w:r>
    </w:p>
    <w:p>
      <w:pPr>
        <w:pStyle w:val="Normal"/>
        <w:rPr/>
      </w:pPr>
      <w:r>
        <w:rPr>
          <w:lang w:val="kk-KZ"/>
        </w:rPr>
        <w:t>Үшіншіден, ХХІ ғасырдың ортасына дейін дамудың тарихи бағдарламасы қазақстандық өзгерістердің индустрия, инновациялар мен білім беру сияқты үш драйверін қамтиды.</w:t>
      </w:r>
    </w:p>
    <w:p>
      <w:pPr>
        <w:pStyle w:val="Normal"/>
        <w:rPr>
          <w:lang w:val="kk-KZ"/>
        </w:rPr>
      </w:pPr>
      <w:r>
        <w:rPr>
          <w:lang w:val="kk-KZ"/>
        </w:rPr>
        <w:t>Біздерге қазақстандық феномені, зерттеушілерге Нұрсұлтан Назарбаевтың жас кезінен-ақ бүкіл жаңалықтар үшін ашық технократ ретінде қалыптасқаны белгілі. Сенімді технократ ретінде Н.Ә.Назарбаев тұрақты дамудың маңызын тамаша түсінеді. Бірінші алған білімі бойынша металлург болып табылатын Президент жаңғыртушылық серпіліспен жаңа индустрияландырудың маңызын жете сезінеді. Және көптеген өзінің әлемдік әріптестеріне қарағанда Нұрсұлтан Назарбаев өз жоспарын іс жүзінде айшықты жүзеге асырады.</w:t>
      </w:r>
    </w:p>
    <w:p>
      <w:pPr>
        <w:pStyle w:val="Normal"/>
        <w:rPr>
          <w:lang w:val="kk-KZ"/>
        </w:rPr>
      </w:pPr>
      <w:r>
        <w:rPr>
          <w:lang w:val="kk-KZ"/>
        </w:rPr>
        <w:t>Президенттің арқасында инновациялық белсенділік ірі корпорациялардың, кәсіпорындар мен мемлекеттік ұйымдардың тікелей жүрегіне көшірілді, ал Қазақстан ТМД кеңістігінде экономикалық модалардың заңнамашысына айналды.</w:t>
      </w:r>
    </w:p>
    <w:p>
      <w:pPr>
        <w:pStyle w:val="Normal"/>
        <w:rPr>
          <w:lang w:val="kk-KZ"/>
        </w:rPr>
      </w:pPr>
      <w:r>
        <w:rPr>
          <w:lang w:val="kk-KZ"/>
        </w:rPr>
        <w:t>Төртіншіден, 2050 жоғары мақсаттарына қол жеткізудегі табыс қазақстандықтардың 100 пайыздық қолдауымен көрініс табатын президенттік бағыттың дұрыстық презумпциясында болып отыр. Базистік сенім табысты мемлекеттік стратегияның нәтижесі, сонымен бірге, оны жүзеге асырудың шарты болып табылады.</w:t>
      </w:r>
    </w:p>
    <w:p>
      <w:pPr>
        <w:pStyle w:val="Normal"/>
        <w:rPr>
          <w:lang w:val="kk-KZ"/>
        </w:rPr>
      </w:pPr>
      <w:r>
        <w:rPr>
          <w:lang w:val="kk-KZ"/>
        </w:rPr>
        <w:t>Топтасқан қоғам қалыптастыру – Елбасы басшылығымен жүзеге асқан елдің ең басты жетістігі. Бұл кез келген қуатты мемлекеттің ең құнды табысы. Стратегияның бүкіл фабуласында сөйлемнен сөйлемге дейін, абзацтан абзацқа дейін қоғам бірлігінің, этносаралық және дінаралық келісімнің маңыздылығы атап көрсетіледі. Іс жүзінде ол 2050 мақсаттарына жетудің арқаулығы.</w:t>
      </w:r>
    </w:p>
    <w:p>
      <w:pPr>
        <w:pStyle w:val="Normal"/>
        <w:rPr>
          <w:lang w:val="kk-KZ"/>
        </w:rPr>
      </w:pPr>
      <w:r>
        <w:rPr>
          <w:lang w:val="kk-KZ"/>
        </w:rPr>
        <w:t>Сонымен бірге, Президент Нұрсұлтан Назарбаев өзінің ұлы идеяларынан, оның жүзеге асуына және Қазақстан халқының жасампаздығына деген сенімнен қуат алмайынша, Қазақстанның стратегиялық триумфы мүмкін болмас еді.</w:t>
      </w:r>
    </w:p>
    <w:p>
      <w:pPr>
        <w:pStyle w:val="Normal"/>
        <w:rPr>
          <w:lang w:val="kk-KZ"/>
        </w:rPr>
      </w:pPr>
      <w:r>
        <w:rPr>
          <w:lang w:val="kk-KZ"/>
        </w:rPr>
        <w:t>Бесіншіден, стратегияны енгізу фактісі Perpetuum Mobile мемлекеттік саясатының барлық сауалдарына жауап болып табылмайды. Өйткені, әрбір стратегия – ол мақсатты болашақ болып табылатын ойын.</w:t>
      </w:r>
    </w:p>
    <w:p>
      <w:pPr>
        <w:pStyle w:val="Normal"/>
        <w:rPr>
          <w:lang w:val="kk-KZ"/>
        </w:rPr>
      </w:pPr>
      <w:r>
        <w:rPr>
          <w:lang w:val="kk-KZ"/>
        </w:rPr>
        <w:t>Елбасының ерік-жігері мен басқарушылық қуаты да бірінші дәрежелі маңызға ие. Қазақстан Президенті – тамаша стратег – осынау білім жарысында алдын ала жеңімпаз болып табылады. Нұрсұлтан Назарбаевтың алдын ала болжай білу қабілеті арқасында ғана Қазақстанның болашақ дамуы мүмкін болып отыр.</w:t>
      </w:r>
    </w:p>
    <w:p>
      <w:pPr>
        <w:pStyle w:val="Normal"/>
        <w:rPr>
          <w:lang w:val="kk-KZ"/>
        </w:rPr>
      </w:pPr>
      <w:r>
        <w:rPr>
          <w:lang w:val="kk-KZ"/>
        </w:rPr>
        <w:t>Алтыншыдан, қазақстандық мемлекеттіліктің еуразиялық фактісі Стратегияны жүзеге асырудың міндетті шартына айналды. Өзіміздің геосаяси зерттеулерімізде біздер дінді, мәдениетті тіл мен этностық қатыстылықты адамдардың немесе елдердің арасындағы алауыздық факторы ретінде қарастырып үйренгендіктен де, біздерге, еуропалық ғылыми мектеп өкілдеріне бұл таңғажайып болып көрінеді.</w:t>
      </w:r>
    </w:p>
    <w:p>
      <w:pPr>
        <w:pStyle w:val="Normal"/>
        <w:rPr>
          <w:lang w:val="kk-KZ"/>
        </w:rPr>
      </w:pPr>
      <w:r>
        <w:rPr>
          <w:lang w:val="kk-KZ"/>
        </w:rPr>
        <w:t>Нақты қалыптастырылған әлеуметтік және діни бітім идеясын тұрақтылыққа қауіп төндірудің орнына мемлекеттің болашақ дамуының мүмкін деген оң қайнар көзіне айналдыруға болатынын бізге Қазақстан мысалы көрсетіп берді.</w:t>
      </w:r>
    </w:p>
    <w:p>
      <w:pPr>
        <w:pStyle w:val="Normal"/>
        <w:rPr/>
      </w:pPr>
      <w:r>
        <w:rPr>
          <w:lang w:val="kk-KZ"/>
        </w:rPr>
        <w:t>Түрлі этностар арасында толерантты бірлесіп өмір сүру идеясы мемлекетке тіні бүкілқазақстандық бірегейлілік болып табылатын жаңа елдің ой-санасының құрылымын анықтауға мүмкіндік берді.</w:t>
      </w:r>
    </w:p>
    <w:p>
      <w:pPr>
        <w:pStyle w:val="Normal"/>
        <w:rPr>
          <w:lang w:val="kk-KZ"/>
        </w:rPr>
      </w:pPr>
      <w:r>
        <w:rPr>
          <w:lang w:val="kk-KZ"/>
        </w:rPr>
        <w:t>Қоғамды біріктірудің келесі аспектісі этносаралық қарым-қатынаста шешуші факторлардың бірін бейнелейтін тіл мәселесі болып табылады. Бұл ретте Нұрсұлтан Назарбаев қазақ тілін пайдалану көлемін бұрын болмаған деңгейге көтеріп және сонымен бірге, орыс тілді халық үшін барлық мүмкіндіктерді сақтай отырып, ғаламдық ауқымдағы кемеңгерлікті көрсетті. «Филологиялық бұралаңдар» көптеген полиэтностық мемлекеттер үшін түйткілге айналғанымен, Қазақстан үшін олай бола алған жоқ.</w:t>
      </w:r>
    </w:p>
    <w:p>
      <w:pPr>
        <w:pStyle w:val="Normal"/>
        <w:rPr>
          <w:lang w:val="kk-KZ"/>
        </w:rPr>
      </w:pPr>
      <w:r>
        <w:rPr>
          <w:lang w:val="kk-KZ"/>
        </w:rPr>
        <w:t xml:space="preserve">Юрий Солозобов, саясаттанушы, профессор, </w:t>
      </w:r>
    </w:p>
    <w:p>
      <w:pPr>
        <w:pStyle w:val="Normal"/>
        <w:rPr>
          <w:lang w:val="kk-KZ"/>
        </w:rPr>
      </w:pPr>
      <w:r>
        <w:rPr>
          <w:lang w:val="kk-KZ"/>
        </w:rPr>
        <w:t>РФ Ұлттық стратегиялар институтының халықаралық жобалар бойынша директоры.</w:t>
      </w:r>
    </w:p>
    <w:p>
      <w:pPr>
        <w:pStyle w:val="Normal"/>
        <w:rPr>
          <w:lang w:val="kk-KZ"/>
        </w:rPr>
      </w:pPr>
      <w:r>
        <w:rPr>
          <w:lang w:val="kk-KZ"/>
        </w:rPr>
        <w:t>Тәуелсіздік жылдарындағы Қазақстанның қоғамдық дамуының тиімді стратегиясын «Нұрсұлтан Назарбаевтың моделі» (МН) деп атау саяси сарапшыларда қалыптасқан сөз. Өйткені, саяси транзиттің бұл өзгеге ұқсамайтын жолы елдің Бірінші Президенті Нұрсұлтан Назарбаевтың тікелей басшылығымен әзірленген және ол табысты жүзеге асырылуда.</w:t>
      </w:r>
    </w:p>
    <w:p>
      <w:pPr>
        <w:pStyle w:val="Normal"/>
        <w:rPr>
          <w:lang w:val="kk-KZ"/>
        </w:rPr>
      </w:pPr>
      <w:r>
        <w:rPr>
          <w:lang w:val="kk-KZ"/>
        </w:rPr>
        <w:t>Қанеки, қарқынды дамып келе жатқан елде оның танымал жалпыұлттық көшбасшысының бастауымен қандай істердің жүзеге асырылғандығын қарастырып көрейік. Бұл жерде ең бастысы Қазақстанның өзінің бейбіт те тұрақты, әрі төте жолын таба білгендігі. Саясаттанушылар арасында ол «Қазақстандық жол» деген атқа ие болып үлгерді.</w:t>
      </w:r>
    </w:p>
    <w:p>
      <w:pPr>
        <w:pStyle w:val="Normal"/>
        <w:rPr>
          <w:lang w:val="kk-KZ"/>
        </w:rPr>
      </w:pPr>
      <w:r>
        <w:rPr>
          <w:lang w:val="kk-KZ"/>
        </w:rPr>
        <w:t>Қазақстан тәуелсіз дамуының екі он жылдығында басқа елдер 100 жылда жүзеге асыратын табыстарға жетті. Еуразия ортасында орналасқан ел қазіргі замандық еуразиялық жетекшілікке ие болды. Әлемдік аренада құрметтелетін саяси және экономикалық факторға айналды. Қоғамдық өмірдің басты салаларында жүйелі реформаларды – саяси, экономикалық, әлеуметтік реформаларды табысты жүзеге асырды. Бүгін Қазақстан өзін алдында ұзақмерзімдік айқын мақсаттары бар қалыптасқан мемлекет ретінде сезінеді. Оның алдында 2050 жылға дейінгі көкжиек айқын көрініп тұр.</w:t>
      </w:r>
    </w:p>
    <w:p>
      <w:pPr>
        <w:pStyle w:val="Normal"/>
        <w:rPr>
          <w:lang w:val="kk-KZ"/>
        </w:rPr>
      </w:pPr>
      <w:r>
        <w:rPr>
          <w:lang w:val="kk-KZ"/>
        </w:rPr>
        <w:t>Былайша айтатын болсақ, «Нұрсұлтан Назарбаев моделі» – бұл «Қазақстан Республикасы» аталатын мемлекеттік кеменің қазіргі уақытпен тексерілген және болашаққа бағытталған стратегиялық курсы болып табылады.</w:t>
      </w:r>
    </w:p>
    <w:p>
      <w:pPr>
        <w:pStyle w:val="Normal"/>
        <w:rPr>
          <w:lang w:val="kk-KZ"/>
        </w:rPr>
      </w:pPr>
      <w:r>
        <w:rPr>
          <w:lang w:val="kk-KZ"/>
        </w:rPr>
        <w:t>«Нұрсұлтан Назарбаев моделінің» табысты болуының негізгі қандай факторлары бар? Менің ойымша, оның бастылары мыналар:</w:t>
      </w:r>
    </w:p>
    <w:p>
      <w:pPr>
        <w:pStyle w:val="Normal"/>
        <w:rPr>
          <w:lang w:val="kk-KZ"/>
        </w:rPr>
      </w:pPr>
      <w:r>
        <w:rPr>
          <w:lang w:val="kk-KZ"/>
        </w:rPr>
        <w:t>Бірінші. «Назарбаев факторы».</w:t>
      </w:r>
    </w:p>
    <w:p>
      <w:pPr>
        <w:pStyle w:val="Normal"/>
        <w:rPr>
          <w:lang w:val="kk-KZ"/>
        </w:rPr>
      </w:pPr>
      <w:r>
        <w:rPr>
          <w:lang w:val="kk-KZ"/>
        </w:rPr>
        <w:t>Нұрсұлтан Назарбаев қазіргі замандық көшбасшының әлемдік эталонына шынымен де қол жеткізді. Президент өз бойында интеллектуалдық инновациялар мен дәстүрлі беделді қатар үйлестірген. Мұндағы басшыға тән ақыл-пайым, саяси көрегенділіктің ерекше дарыны және стратегтік қабілет – міне, осының барлығы Мемлекет басшысына өтпелі кезеңнің стихиялық үдерістерін конструктивтік жолға салуға жәрдемдесті. Н.Назарбаевтың басқарушылық кредосын былайша айқындаған болар едім: «Саяси үдерістерге байланып қалмай, оларды бағыттай білу және болашақ жолында басқару». Көптеген әлемдік саясатшылар былай дейді: «Жас мемлекетті тәуелсіздік таңында қазіргі замандық саясаткерлердің ішінде ең көреген қайраткердің басқаруы Қазақстан үшін үлкен сәттілік болды». Нұрсұлтан Назарбаев екі үлкен ауқымды тарихи рөлді бір бойында біріктіре білді. Олар – мемлекет қалыптастырушы және сонымен бірге реформатор рөлдері. Тарихта мұндай күрделі де жауапты міндет көп ешкімге жүктелмеген. Саяси қайраткерлер ішінде таза парақтан мемлекет құрудың мұндай аса ауқымды мәселесін табысты шешушілер тым аз!</w:t>
      </w:r>
    </w:p>
    <w:p>
      <w:pPr>
        <w:pStyle w:val="Normal"/>
        <w:rPr>
          <w:lang w:val="kk-KZ"/>
        </w:rPr>
      </w:pPr>
      <w:r>
        <w:rPr>
          <w:lang w:val="kk-KZ"/>
        </w:rPr>
        <w:t>Қазіргі замандық әлемде Нұрсұлтан Назарбаевтың есімінің өзі супербрендке – қабылданған шешімдердің жаһандық сапа белгісіне айналып үлгерді.</w:t>
      </w:r>
    </w:p>
    <w:p>
      <w:pPr>
        <w:pStyle w:val="Normal"/>
        <w:rPr>
          <w:lang w:val="kk-KZ"/>
        </w:rPr>
      </w:pPr>
      <w:r>
        <w:rPr>
          <w:lang w:val="kk-KZ"/>
        </w:rPr>
        <w:t>Екінші. Қуатты әлеуметтік мемлекет.</w:t>
      </w:r>
    </w:p>
    <w:p>
      <w:pPr>
        <w:pStyle w:val="Normal"/>
        <w:rPr>
          <w:lang w:val="kk-KZ"/>
        </w:rPr>
      </w:pPr>
      <w:r>
        <w:rPr>
          <w:lang w:val="kk-KZ"/>
        </w:rPr>
        <w:t>Тәуелсіздіктің бірінші күндерінен бастап Нұрсұлтан Назарбаев елдің алдына «Әлеуметтік бағыттағы нарықтық экономика негізінде қуатты тәуелсіз мемлекет құрудың» аса зор міндетін қойды. Өйткені, мұнсыз әлеуметтік бағыттағы рынок қалыптаспайтын еді, меншіктің барлық формаларын сенімді қорғау да мүмкін емес еді, адам құқының негіздерін қамтамасыз ету де мүмкін болмас еді.</w:t>
      </w:r>
    </w:p>
    <w:p>
      <w:pPr>
        <w:pStyle w:val="Normal"/>
        <w:rPr/>
      </w:pPr>
      <w:r>
        <w:rPr>
          <w:lang w:val="kk-KZ"/>
        </w:rPr>
        <w:t>Мұның барлығы не үшін маңызды? Мемлекет «тек өмір сүру үшін ғана құрылмайтындығын, оның бақытты өмір сүру үшін құрылатындығын» осыдан көп бұрын Аристотель айқындаған болатын. Нұрсұлтан Назарбаев мұны жақсы түсінеді. Сондықтан президенттік барлық реформалар өзінің адамгершілік және гуманистік тұрақтылығымен ерекшеленеді. Елбасы қазіргі заманда азаматтардың құқығы мен бостандығына нақты кепілдікті тек қана заңдары мен тәртібі, құқық қорғау жүйесі жетілген қуатты мемлекет қана бере алатындығын жақсы біледі.</w:t>
      </w:r>
    </w:p>
    <w:p>
      <w:pPr>
        <w:pStyle w:val="Normal"/>
        <w:rPr>
          <w:lang w:val="kk-KZ"/>
        </w:rPr>
      </w:pPr>
      <w:r>
        <w:rPr>
          <w:lang w:val="kk-KZ"/>
        </w:rPr>
        <w:t>Бүгінгі Қазақстан – бұл табысты әлеуметтік-нарықтық экономикасы бар мемлекет. Тәуелсіздік жылдарында зейнетақылар мен жалақылар 6-7 есе, ал олардың төменгі шегі 25 есе өсті. Қазақстанда ТМД бойынша жұмыссыздық деңгейі ең төмен. Тәуелсіздік жылдарында халықтың табиғи өсімі 4 миллион адамды құрады. Егер Қазақстанды басқа да посткеңестік мемлекеттермен салыстыратын болсақ, мұның өзі жалпы жағдайдан бақытты ерекшелену екендігіне көз жеткіземіз.</w:t>
      </w:r>
    </w:p>
    <w:p>
      <w:pPr>
        <w:pStyle w:val="Normal"/>
        <w:rPr>
          <w:lang w:val="kk-KZ"/>
        </w:rPr>
      </w:pPr>
      <w:r>
        <w:rPr>
          <w:lang w:val="kk-KZ"/>
        </w:rPr>
        <w:t>Үшінші. Ұлттың саяси бірлігі.</w:t>
      </w:r>
    </w:p>
    <w:p>
      <w:pPr>
        <w:pStyle w:val="Normal"/>
        <w:rPr>
          <w:lang w:val="kk-KZ"/>
        </w:rPr>
      </w:pPr>
      <w:r>
        <w:rPr>
          <w:lang w:val="kk-KZ"/>
        </w:rPr>
        <w:t>«Ұлттық бірлік – біздің стратегиялық таңдауымыз» деген сөзді Нұрсұлтан Назарбаев сеніммен айтады. Алайда, «көптүрліліктің бірлігі» секілді сенімді формуланы жариялаудың өзі аздық ететіні түсінікті. Сондықтан, оған қол жеткізудің тиімді құралдарын құру қажет болды. Көпконфессиялық пен полиэтникалық секілді әлсіздіктерді бұл құралдар қуатты факторларға айналдырды. Бұл жерде Президенттің бастамашылдығы бойынша Қазақстан 1995 жылы құрылған Қазақстан халқы Ассамблеясының қызметі ерекше рөл атқарды. Бұл тиімді құрылым этносаралық келісім идеясын қазақстандық мемлекеттіліктің берік іргетасы ретінде қалыптастырды.</w:t>
      </w:r>
    </w:p>
    <w:p>
      <w:pPr>
        <w:pStyle w:val="Normal"/>
        <w:rPr>
          <w:lang w:val="kk-KZ"/>
        </w:rPr>
      </w:pPr>
      <w:r>
        <w:rPr>
          <w:lang w:val="kk-KZ"/>
        </w:rPr>
        <w:t>Қазақстанның ұлтаралық және конфессияаралық қатынастарды үйлестіру жөніндегі бұл табысты тәжірибесі бүкіл әлемде эталондық үлгі ретінде танылды. Мұндай тамаша табыстың негізінде «ынтымақты елде күн де шуақты» дейтін қазақ халқының табиғи толеранттылығы да бар екендігін айтуымыз керек.</w:t>
      </w:r>
    </w:p>
    <w:p>
      <w:pPr>
        <w:pStyle w:val="Normal"/>
        <w:rPr>
          <w:lang w:val="kk-KZ"/>
        </w:rPr>
      </w:pPr>
      <w:r>
        <w:rPr>
          <w:lang w:val="kk-KZ"/>
        </w:rPr>
        <w:t>Біртұтас тәуелсіз Қазақстан жүзден астам этностың бейбіт қоғамдастығын бейнелейді. Сөйтіп, бұл ел ондағы адамдар қай тілде сөйлемесін олардың ұрпақтарының туған және шуақты үйі болып қала береді.</w:t>
      </w:r>
    </w:p>
    <w:p>
      <w:pPr>
        <w:pStyle w:val="Normal"/>
        <w:rPr>
          <w:lang w:val="kk-KZ"/>
        </w:rPr>
      </w:pPr>
      <w:r>
        <w:rPr>
          <w:lang w:val="kk-KZ"/>
        </w:rPr>
        <w:t>Төртінші. Болашаққа ұмтылған ашық қоғам.</w:t>
      </w:r>
    </w:p>
    <w:p>
      <w:pPr>
        <w:pStyle w:val="Normal"/>
        <w:rPr>
          <w:lang w:val="kk-KZ"/>
        </w:rPr>
      </w:pPr>
      <w:r>
        <w:rPr>
          <w:lang w:val="kk-KZ"/>
        </w:rPr>
        <w:t>Бүгін Қазақстан гүлденуге бастаған өзінің тарихи жолының бірінші жартысын – қалыптасқан мемлекет құру ісін табыспен жүзеге асырды. Енді сенімді «Назарбаевтық бағыт» арқылы Республиканың алдында тек қана алға басу – дамыған мемлекет қалыптастыру жолы тұр. Жаңа басты мақсат мынадай: «2050 жылға таман қуатты мемлекет, дамыған экономика және жалпыға ортақ еңбек мүмкіндіктері негізінде гүлденген қоғам құру». Н.Ә.Назарбаевтың атап көрсеткеніндей бұл жоспарларды жүзеге асыру үшін қазақстандықтар қуатты мемлекет аясында «өмір сүру саясатымен ғана емес, сонымен қатар ұзақмерзімдік жоспарлау және тұрақты экономикалық өсу саясатымен шұғылдануы тиіс».</w:t>
      </w:r>
    </w:p>
    <w:p>
      <w:pPr>
        <w:pStyle w:val="Normal"/>
        <w:rPr>
          <w:lang w:val="kk-KZ"/>
        </w:rPr>
      </w:pPr>
      <w:r>
        <w:rPr>
          <w:lang w:val="kk-KZ"/>
        </w:rPr>
        <w:t>Қазақстан мемлекеттілігінің ұзақмерзімдік даму басымдықтары «Қазақстан-2050» Стратегиясында – таяудағы үш он жылдықтағы елдің ойластырылған іс-қимыл бағдарламасында айқындалған. Қазақстанның Жаңа Экономикалық Саясаты – бұл жоғарғы өнімді жұмыс орындары және азаматтардың басым көпшілік бөлігін қамтитын еуропалық өмір сапасы.</w:t>
      </w:r>
    </w:p>
    <w:p>
      <w:pPr>
        <w:pStyle w:val="Normal"/>
        <w:rPr>
          <w:lang w:val="kk-KZ"/>
        </w:rPr>
      </w:pPr>
      <w:r>
        <w:rPr>
          <w:lang w:val="kk-KZ"/>
        </w:rPr>
        <w:t>Мұның барлығы Қазақстан басшылығының және Ұлт Көшбасшысы Нұрсұлтан Назарбаевтың жеке өзінің елдің болашағына қандай тарихи жауапкершілікпен және шынайылықпен қарайтындығын көрсетеді.</w:t>
      </w:r>
    </w:p>
    <w:p>
      <w:pPr>
        <w:pStyle w:val="Normal"/>
        <w:rPr>
          <w:lang w:val="kk-KZ"/>
        </w:rPr>
      </w:pPr>
      <w:r>
        <w:rPr>
          <w:lang w:val="kk-KZ"/>
        </w:rPr>
        <w:t>Шын мәнінде, Қазақстан посткеңестік кеңістіктегі, тіпті бүкіл әлем бойынша алғанда да ұзақмерзімдік жоспарлау моделіне көшкен алғашқы мемлекеттердің бірі болып отыр. Болашақты көре білу, соған сәйкес стратегиялық мақсаттар қою және оларды нақты жүзеге асыру секілді мұндай жетістіктерден көптеген көрші елдердің, соның ішінде Ресейдің де үйренуіне тура келеді деп есептеймін.</w:t>
      </w:r>
    </w:p>
    <w:p>
      <w:pPr>
        <w:pStyle w:val="Normal"/>
        <w:rPr>
          <w:lang w:val="kk-KZ"/>
        </w:rPr>
      </w:pPr>
      <w:r>
        <w:rPr>
          <w:lang w:val="kk-KZ"/>
        </w:rPr>
        <w:t>Бұл жерде әңгіме еңбекті бөлудің неғұрлым әділетті жүйесімен қамтылған өндірістік күштердің қазіргі замандық құрылымдарын қалыптастыру туралы болып отыр. Бұл бағыттың негізі – ішкі рынокқа арқа тірейтін ойластырылған өнеркәсіптік саясат. Елдің интенсивті дамуының басты факторы ретінде әлеуметтік салаларды жаңғырту мен «әлеуметтік капиталды» еселеп көбейту бұл бағдарламаның басты элементтерін құрайды.</w:t>
      </w:r>
    </w:p>
    <w:p>
      <w:pPr>
        <w:pStyle w:val="Normal"/>
        <w:rPr>
          <w:lang w:val="kk-KZ"/>
        </w:rPr>
      </w:pPr>
      <w:r>
        <w:rPr>
          <w:lang w:val="kk-KZ"/>
        </w:rPr>
        <w:t>Сонымен қатар, Президент Н.Назарбаев Қазақстанның табысты бәсекелестік қабілеттілігінің кепілі болып табылатын интеллектуалды ұлтты құрудың аса маңызды міндетін алға қойды.</w:t>
      </w:r>
    </w:p>
    <w:p>
      <w:pPr>
        <w:pStyle w:val="Normal"/>
        <w:rPr>
          <w:lang w:val="kk-KZ"/>
        </w:rPr>
      </w:pPr>
      <w:r>
        <w:rPr>
          <w:lang w:val="kk-KZ"/>
        </w:rPr>
        <w:t>Тәуелсіздік жылдарында бұл салада қол жеткен жетістіктер тізімі сүйсіндіреді. Олар – «Болашақ» бағдарламасы, интеллектуалдық мектептер, Астанадағы жаңа тұрпаттағы Назарбаев Университет, Алматыдағы Ақпараттық технологиялардың халықаралық университеті, инновациялық кластерлер, болашақта өтуі тиіс ЭКСПО-2017 көрмесі және басқа да көптеген жарқын мысалдар.</w:t>
      </w:r>
    </w:p>
    <w:p>
      <w:pPr>
        <w:pStyle w:val="Normal"/>
        <w:rPr>
          <w:lang w:val="kk-KZ"/>
        </w:rPr>
      </w:pPr>
      <w:r>
        <w:rPr>
          <w:lang w:val="kk-KZ"/>
        </w:rPr>
        <w:t>Нұрсұлтан Назарбаев білімді ұрпақ – елдің болашағы екендігіне сенімді. Тәуелсіздіктің үшінші он жылдығындағы стратегиялық міндеттерді, «әлемдегі неғұрлым бәсекеге қабілетті және дамыған 30 елдің қатарына кіру, «ақылды» экономика құру, Қазақстан үшін инновациялардың әлемдік орталығы мәртебесін жеңіп алу міндеттерін нақ солар шешетін болады.</w:t>
      </w:r>
    </w:p>
    <w:p>
      <w:pPr>
        <w:pStyle w:val="Normal"/>
        <w:rPr>
          <w:lang w:val="kk-KZ"/>
        </w:rPr>
      </w:pPr>
      <w:r>
        <w:rPr>
          <w:lang w:val="kk-KZ"/>
        </w:rPr>
        <w:t>Қазақстан болашақтың қатерлерінен бас бұқпайды, жаһандық әлемнен шектелмейді. Керісінше, ел болашаққа ұмтылған ашық қоғам құру үстінде. Осы арада бір саяси құпияны аша кетейін: Қазақстан өзінің танымал көшбасшысымен бірге уақыттан оза отырып жұмыс істеуде. Сондықтан да, мемлекеттік табыстылықтың алдыңғы толқындарында болатын болады!</w:t>
      </w:r>
    </w:p>
    <w:p>
      <w:pPr>
        <w:pStyle w:val="Normal"/>
        <w:rPr>
          <w:lang w:val="kk-KZ"/>
        </w:rPr>
      </w:pPr>
      <w:r>
        <w:rPr>
          <w:lang w:val="kk-KZ"/>
        </w:rPr>
        <w:t>Бұл дегеніңіз, Қазақстан Республикасын табыстылыққа бастайтын «Нұрсұлтан Назарбаев моделін» нақты жүзеге асыру үдерісі тарихи тұрғыда кері бұрылмайтындығын білдіреді. Ал қазақстандық мемлекеттіліктің ғимараты өзіндік дамуға қабілеттілікті қамтамасыз етіп, «Мәңгілік Ел» тарихи шексіздігіне қол жеткізетін болады. Мен енді осыған бір ғана сөз қосқым келеді: «Халық қартаймайды, қара жер қартаймайды». «Народ, как земля, не стареет никогда».</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3"/>
        <w:rPr>
          <w:lang w:val="kk-KZ"/>
        </w:rPr>
      </w:pPr>
      <w:r>
        <w:rPr>
          <w:lang w:val="kk-KZ"/>
        </w:rPr>
        <w:t>Егемен Казахстан (Астана), № 232 (28455), 27.11.2014,т</w:t>
      </w:r>
    </w:p>
    <w:p>
      <w:pPr>
        <w:pStyle w:val="22"/>
        <w:rPr>
          <w:lang w:val="kk-KZ"/>
        </w:rPr>
      </w:pPr>
      <w:bookmarkStart w:id="8" w:name="__RefHeading___Toc404870062"/>
      <w:bookmarkEnd w:id="8"/>
      <w:r>
        <w:rPr>
          <w:lang w:val="kk-KZ"/>
        </w:rPr>
        <w:t>Мемлекеттік рәміздер – Тәуелсіздік символдары /Жақсыбай Самрат/</w:t>
      </w:r>
    </w:p>
    <w:p>
      <w:pPr>
        <w:pStyle w:val="Normal"/>
        <w:rPr>
          <w:lang w:val="kk-KZ"/>
        </w:rPr>
      </w:pPr>
      <w:r>
        <w:rPr>
          <w:lang w:val="kk-KZ"/>
        </w:rPr>
        <w:t>Кеше Ақордада Мемлекеттік хатшы Гүлшара Әбдіқалықова Мемлекеттік рәміздер жөніндегі республикалық комиссияның үстіміздегі жылғы соңғы отырысын өткізді.</w:t>
      </w:r>
    </w:p>
    <w:p>
      <w:pPr>
        <w:pStyle w:val="Normal"/>
        <w:rPr>
          <w:lang w:val="kk-KZ"/>
        </w:rPr>
      </w:pPr>
      <w:r>
        <w:rPr>
          <w:lang w:val="kk-KZ"/>
        </w:rPr>
        <w:t>Отанымызды құрметтеу Мемлекеттік рәміздерге деген құрметтен басталатыны белгілі, деп бастады өзінің кіріспе сөзін Мемлекеттік хатшы. Сондықтан біздің комиссиямыз рәміздерді қолдану талаптарының сақталуын, осы саладағы техникалық талаптардың орындалу барысын қадағалайды. Бүгін екі министрліктің осы мәселе бойынша жұмысын қарастырамыз, деді Г.Әбдіқалықова.</w:t>
      </w:r>
    </w:p>
    <w:p>
      <w:pPr>
        <w:pStyle w:val="Normal"/>
        <w:rPr>
          <w:lang w:val="kk-KZ"/>
        </w:rPr>
      </w:pPr>
      <w:r>
        <w:rPr>
          <w:lang w:val="kk-KZ"/>
        </w:rPr>
        <w:t>Айта кететін жайт, Мемлекеттік рәміздер – мемлекеттің тәуелсіздігін білдіретін символикалық айырым белгілері. Мемлекеттік рәміздер белгілі бір мағына берерлік өзара үйлесімде орналастырылған жанды-жансыз заттардың бейнелерінен құрастырылады. Мұндай бейнелер үйлесімінен мемлекеттің, елдің арман-мұраты, өзін өзі түйсінуі көрініс береді. Мемлекеттік рәміздер тәуелсіздік нышаны ретінде ерекше қадірленіп, оларға биік мәртебе беріледі, сондықтан да мемлекет адамдарға мемлекеттік рәміздерді қастерлеуді парыз етеді.</w:t>
      </w:r>
    </w:p>
    <w:p>
      <w:pPr>
        <w:pStyle w:val="Normal"/>
        <w:rPr>
          <w:lang w:val="kk-KZ"/>
        </w:rPr>
      </w:pPr>
      <w:r>
        <w:rPr>
          <w:lang w:val="kk-KZ"/>
        </w:rPr>
        <w:t>Олардың түр-түсі мен ресми қолданылу тәртібі Конституцияда немесе Конституциялық заңда белгіленген (бұл Мемлекеттік рәміздерге биік мәртебе береді) және заңмен қорғалады. Мемлекеттік рәміздерді қадірлеу азаматтардың мемлекет тәуелсіздігін құрметтеуді нығайтып, жасөспірімдердің отансүйгіштік сезімін қалыптастырады.</w:t>
      </w:r>
    </w:p>
    <w:p>
      <w:pPr>
        <w:pStyle w:val="Normal"/>
        <w:rPr>
          <w:lang w:val="kk-KZ"/>
        </w:rPr>
      </w:pPr>
      <w:r>
        <w:rPr>
          <w:lang w:val="kk-KZ"/>
        </w:rPr>
        <w:t>Отырыста Энергетика, Мәдениет және спорт министрліктерінің, сондай-ақ, Оңтүстік Қазақстан, Маңғыстау облыстары әкімдіктерінің Мемлекеттік рәміздерді қолдану стандарттарын сақтау мәселелері қаралды. Жиын барысында Мемлекеттік хатшы заңнамалық нормаларды сақтауды қамтамасыз ету – Елтаңба, Ту және Әнұранға деген құрметті арттырудың, азаматтарды пат</w:t>
        <w:softHyphen/>
        <w:t>риотизмге тәрбиелеудің қажетті шарты екенін атап өтті.</w:t>
      </w:r>
    </w:p>
    <w:p>
      <w:pPr>
        <w:pStyle w:val="Normal"/>
        <w:rPr>
          <w:lang w:val="kk-KZ"/>
        </w:rPr>
      </w:pPr>
      <w:r>
        <w:rPr>
          <w:lang w:val="kk-KZ"/>
        </w:rPr>
        <w:t>Комиссия мүшелері мемлекеттік орталық және жергілікті атқарушы органдар басшыларының баяндамаларын талқылап, анықталған кемшіліктерді жою бойынша бірқатар ұсынымдар қабылдады.</w:t>
      </w:r>
    </w:p>
    <w:p>
      <w:pPr>
        <w:pStyle w:val="Normal"/>
        <w:rPr>
          <w:lang w:val="kk-KZ"/>
        </w:rPr>
      </w:pPr>
      <w:r>
        <w:rPr>
          <w:lang w:val="kk-KZ"/>
        </w:rPr>
        <w:t>Сонымен бірге, отырыста Мемлекеттік рәміздер жөніндегі республикалық комиссияның 2015 жылға арналған жұмыс жоспары бекітілді.</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3"/>
        <w:rPr>
          <w:lang w:val="kk-KZ"/>
        </w:rPr>
      </w:pPr>
      <w:r>
        <w:rPr>
          <w:lang w:val="kk-KZ"/>
        </w:rPr>
        <w:t>гемен Казахстан (Астана), № 232 (28455), 27.11.2014,т</w:t>
      </w:r>
    </w:p>
    <w:p>
      <w:pPr>
        <w:pStyle w:val="22"/>
        <w:rPr>
          <w:lang w:val="kk-KZ"/>
        </w:rPr>
      </w:pPr>
      <w:bookmarkStart w:id="9" w:name="__RefHeading___Toc404870063"/>
      <w:bookmarkEnd w:id="9"/>
      <w:r>
        <w:rPr>
          <w:lang w:val="kk-KZ"/>
        </w:rPr>
        <w:t>Қоғамдық келісім: стратегиялық ресурс /Ләйла Еділқызы/</w:t>
      </w:r>
    </w:p>
    <w:p>
      <w:pPr>
        <w:pStyle w:val="Normal"/>
        <w:rPr>
          <w:lang w:val="kk-KZ"/>
        </w:rPr>
      </w:pPr>
      <w:r>
        <w:rPr>
          <w:lang w:val="kk-KZ"/>
        </w:rPr>
        <w:t>Кеше Қазақстан Президенті жанындағы Мемлекеттік басқару академиясында Қазақстан халқы Ассемблеясының, сонымен қатар, еліміздің Мәдениет және спорт министрлігінің қолдауымен Қазақстан халқы Ассамблеясы Ғылыми-сараптамалық кеңесінің «Елбасы: қоғамдық келісім және этносаралық толеранттылық» тақырыбындағы кеңейтілген отырысы мен «Қазіргі ділдік жағдайдағы этностылық және конфессионалдылық: әдіснама және зерттеу мәселелері» тақырыбында халықаралық ғылыми-тәжірибелік семинар өтті.</w:t>
      </w:r>
    </w:p>
    <w:p>
      <w:pPr>
        <w:pStyle w:val="Normal"/>
        <w:rPr>
          <w:lang w:val="kk-KZ"/>
        </w:rPr>
      </w:pPr>
      <w:r>
        <w:rPr>
          <w:lang w:val="kk-KZ"/>
        </w:rPr>
        <w:t>Қазақстан Республикасының Тұңғыш Президенті күніне арналған іс-шараларға Қазақстан халқы Ассамблеясы Төрағасының орынбасары Ералы Тоғжанов, Қазақстан Президенті жанындағы Мемлекеттік басқару академиясының ректоры Болатбек Әбдірәсілов, Қазақстан Президенті жанындағы Стратегиялық зерттеулер институтының директоры Ерлан Қарин қатысты.</w:t>
      </w:r>
    </w:p>
    <w:p>
      <w:pPr>
        <w:pStyle w:val="Normal"/>
        <w:rPr/>
      </w:pPr>
      <w:r>
        <w:rPr>
          <w:lang w:val="kk-KZ"/>
        </w:rPr>
        <w:t>Шара барысында мемлекеттік этносаясат, этносаралық және конфессияаралық қатынастар саласындағы зерттеулерді әдіснамалық, ғылыми-әдістемелік жетілдіру, кадрлармен қамтамасыз ету мәселелері талқыланды. Сонымен қатар, бұл шара Елбасының Қазақстан халқына арнаған «Нұрлы Жол – болашаққа бастар жол» Жолдауында берілген ұлттық бірлікті қалыптастыру, қоғамдық келісімді қамтамасыз ету, саяси тұрақтылықты нығайту бойынша берген тапсырмаларын орындауға арналды.</w:t>
      </w:r>
    </w:p>
    <w:p>
      <w:pPr>
        <w:pStyle w:val="Normal"/>
        <w:rPr>
          <w:lang w:val="kk-KZ"/>
        </w:rPr>
      </w:pPr>
      <w:r>
        <w:rPr>
          <w:lang w:val="kk-KZ"/>
        </w:rPr>
        <w:t>Болатбек Әбдірәсілов этносаралық және конфессияаралық мәселелер қоғамдағы ең бір маңызды мәселелердің санатында тұрғандығын, сондықтан да бұл жиын өзекті саналатынын жеткізді. Қазақстан Президенті жанындағы Мемлекеттік басқару академиясында этносаралық және конфессияаралық қарым-қатынастарды зерттеуге арналған орталық жұмыс істейді. Бұл орталық Президенттің тапсырмасы негізінде құрылды. Орталық соңғы жылдар ішінде көп семинар өткізді, оның аясында зерттеу жұмыстары жүргізілуде. 1700-ден астам адам осы семинарларға қатысып, өздерінің кәсіби біліктіліктерін арттыруға мүмкіндік алды. Алдағы уақытта бұл орталық өзінің байланыстырушы рөлін атқара беретін болады. Онда этносаралық және конфессияаралық саланы зерттеп жүрген сарапшылар шоғырланып, бір мақсатқа жұмылдырылады. Яғни, бүгінгі жиын ғылыми сарапшылар мен зерттеушілердің күшін бір арнаға жұмылдыруға ықпал етеді деп ойлаймын, деді Б. Әбдірәсілов.</w:t>
      </w:r>
    </w:p>
    <w:p>
      <w:pPr>
        <w:pStyle w:val="Normal"/>
        <w:rPr>
          <w:lang w:val="kk-KZ"/>
        </w:rPr>
      </w:pPr>
      <w:r>
        <w:rPr>
          <w:lang w:val="kk-KZ"/>
        </w:rPr>
        <w:t>Ералы Тоғжанов Тәуелсіздіктің алғашқы күндерінде ел экономикасы құлдырап, әлеуметтік мәселелер қиын жағдайда болған кезде тығырықтан шығудың үлкен бір жолы ретінде Елбасының халықтың бірлігін, мемлекеттің тұрақтылығын қамтамасыз ету жолын қарастырғанын жеткізді. Бұл, ең алдымен, ел бірлігі саясатымен тікелей байланысты болды. Сондықтан, күн тәртібіне сол кезеңнен бастап та, бүгін де, болашақта да болатын бір-ақ сұрақ бар. Ол тек біздің елге ғана емес, көптеген полиэтностық, поликонфессиялық мемлекеттің бәріне де қатысты. Бүгінгі іс-шараның күн тәртібінде де қоғамдық келісім мәселесі тұр. Бүгінде Қазақстан дүниежүзіне танылып жатса, ол бірінші кезекте қоғамдық келісімді қамтамасыз ете алғанымыздың арқасы. Қазақстан тұрақтылық пен келісімнің мекені десек, артық болмас. Олай деп айтуға бірнеше себеп бар. Мәселен, егемендік алып, еліміздің іргесін бекіту жолында, ең алдымен, азаматтардың тең мүмкіндіктерін қамтамасыз ету міндетіне басымдық берілді. Екіншіден, полиэтностық, поликонфессиялық қоғамның мәдени саналуандығының сақталуына және дамуына іс жүзінде толықтай мүмкіндіктер жасалды. Үшіншіден, билік пен азаматтық қоғамның өзара іс-әрекетін жетілдіре отырып, саяси шешімдерді халық сұранысына бағдарлауға көмектесетін қоғамдық үнқатысу алаңдары қалыптастырылды. Сондай алаңдардың бірі – Қазақстан халқы Ассамблеясы», деді Е. Тоғжанов.</w:t>
      </w:r>
    </w:p>
    <w:p>
      <w:pPr>
        <w:pStyle w:val="Normal"/>
        <w:rPr>
          <w:lang w:val="kk-KZ"/>
        </w:rPr>
      </w:pPr>
      <w:r>
        <w:rPr>
          <w:lang w:val="kk-KZ"/>
        </w:rPr>
        <w:t>Бұдан кейін жиында күн тәртібіндегі мәселе төңірегінде бірқатар сарапшылардың пікірі тыңдалды. Мәселен, «Мәңгілік Ел» ұлттық идеясының ментальдық негіздері» деген тақырыпта баяндама жасаған философия ғылымдарының докторы, Қазақстан Республикасы Президентінің жанындағы Мемлекеттік басқару академиясының профессоры Төлеуғали Бөрібаев Елбасы Қазақстан халқына дәстүрлі Жолдауында «Мәңгілік Ел» идеясының тарихи астарына тоқталып өткені белгілі. «Мәңгілік Ел» – ата-бабаларымыздың сан мың жылдан бергі асыл арманы. Ол арман дүниежүзі елдерімен терезесі тең қатынас құратын, әлем картасынан ойып тұрып орын алатын тәуелсіз мемлекетті орнату еді. Ол арман тұрмысы бақуатты, түтіні түзу ұшқан, ұрпағы ертеңіне сеніммен қарайтын бақытты ел болу еді. Бұл армандарды ақиқатқа айналдырдық, деді.</w:t>
      </w:r>
    </w:p>
    <w:p>
      <w:pPr>
        <w:pStyle w:val="Normal"/>
        <w:rPr>
          <w:lang w:val="kk-KZ"/>
        </w:rPr>
      </w:pPr>
      <w:r>
        <w:rPr>
          <w:lang w:val="kk-KZ"/>
        </w:rPr>
        <w:t>Франциядан, Өзбекстаннан, Болгариядан, АҚШ-тан келген Байрам Балчи, Әлішер Сабиров, Татьяна Дронзина, Хуман Садри сынды жетекші шетелдік сарапшылар да өз ойларын ортаға салды. Мәселен, Франциядан келген сарапшы маман, профессор Байрам Балчи Қазақстанның этностық, конфессиялық, мәдени саналуандылыққа ие ел екеніне тоқтала келе, дәл осындай саналуандылықты бір арнаға тоғыстыру үлкен жауапкершілікті талап ететінін жеткізді. Демек, бұл шынымен де конфессиялық және этностық мәселедегі қайталанбайтын модель. Себебі, Қазақстан басқа елдерге осындай саналуандылықты енгізу мен басқарудағы тәжірибесі арқылы үлгі бола алады, деді Б.Балчи.</w:t>
      </w:r>
    </w:p>
    <w:p>
      <w:pPr>
        <w:pStyle w:val="Normal"/>
        <w:rPr>
          <w:lang w:val="kk-KZ"/>
        </w:rPr>
      </w:pPr>
      <w:r>
        <w:rPr>
          <w:lang w:val="kk-KZ"/>
        </w:rPr>
        <w:t>Шетелдік сарапшы-мамандардың этносаралық конфессияаралық мәселелерді қозғаған баяндамаларынан кейін Қазақстан халқы Ассамблеясы Ғылыми-сараптамалық кеңесінің мүшелері Қазақстан Республикасы Тұңғыш Президенті күні мерекесі қарсаңында Мемлекет басшысы Нұрсұлтан Назарбаевтың атына құттықтау хат жолдады. Онда Тәуелсіз Қазақстанның Тұңғыш Президенті күні жаңа мемлекеттілік қалыптастырудың тұғырлы негіздерінің маңызы мен құндылығын бағалауға мүмкіндік беретін ел тарихындағы маңызды оқиғаға айналды. Елдің экономикалық, әлеуметтік және саяси трансформациясы кезеңінде оның алдында тұрған саналуан және кідіртуге болмайтын міндеттерді шеше отырып, Сіз өркендеу мен дамуға бастаған сенімді тура жол таба білдіңіз. Бұл жол этносаралық толеранттылық пен қоғамдық келісімнің қазақстандық моделіне айналды, деген жолдар бар.</w:t>
      </w:r>
    </w:p>
    <w:p>
      <w:pPr>
        <w:pStyle w:val="Normal"/>
        <w:rPr>
          <w:lang w:val="kk-KZ"/>
        </w:rPr>
      </w:pPr>
      <w:r>
        <w:rPr>
          <w:lang w:val="kk-KZ"/>
        </w:rPr>
        <w:t>Іс-шара соңында Қазақстан халқы Ассамблеясы мен Қазақстан Президенті жанындағы Стратегиялық зерттеулер институты арасындағы Ынтымақтастық туралы меморандумға қол қойылды. Сонымен қатар, ҚХА-ның Ғылыми-сараптамалық кеңесі мүшелерінің және өңірлердегі ғылыми-сараптамалық топтарының ғылыми жұмыстарының тұсаукесер рәсімі өтті.</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3"/>
        <w:rPr>
          <w:lang w:val="kk-KZ"/>
        </w:rPr>
      </w:pPr>
      <w:r>
        <w:rPr>
          <w:lang w:val="kk-KZ"/>
        </w:rPr>
        <w:t>www.inform.kz (Казахстан), 27.11.2014</w:t>
      </w:r>
    </w:p>
    <w:p>
      <w:pPr>
        <w:pStyle w:val="22"/>
        <w:rPr>
          <w:lang w:val="kk-KZ"/>
        </w:rPr>
      </w:pPr>
      <w:bookmarkStart w:id="10" w:name="__RefHeading___Toc404870064"/>
      <w:bookmarkEnd w:id="10"/>
      <w:r>
        <w:rPr>
          <w:lang w:val="kk-KZ"/>
        </w:rPr>
        <w:t>Соңғы бес жылда өндірілмеген айыппұл көлемі 200 млрд. теңгеден асты - ҚР Бас прокуроры</w:t>
      </w:r>
    </w:p>
    <w:p>
      <w:pPr>
        <w:pStyle w:val="Normal"/>
        <w:rPr>
          <w:lang w:val="kk-KZ"/>
        </w:rPr>
      </w:pPr>
      <w:r>
        <w:rPr>
          <w:lang w:val="kk-KZ"/>
        </w:rPr>
        <w:t>АСТАНА. ҚазАқпарат - Соңғы бес жылда елімізде 200 миллиард теңге айыппұлдар өндірілмеген күйінде қалған. Бұл туралы бүгін ҚР Бас прокуратурасында Заңдылық, құқықтық тәртіпті және қылмысқа қарсы күресті үйлестіру кеңесінің отырысында Бас прокурор Асхат Дауылбаев мәлімдеді.</w:t>
      </w:r>
    </w:p>
    <w:p>
      <w:pPr>
        <w:pStyle w:val="Normal"/>
        <w:rPr>
          <w:lang w:val="kk-KZ"/>
        </w:rPr>
      </w:pPr>
      <w:r>
        <w:rPr>
          <w:lang w:val="kk-KZ"/>
        </w:rPr>
        <w:t xml:space="preserve">Бас прокурордың сөзіне қарағанда, соңғы бес жылда елімізде орындалмаған қаулылар саны екі есеге, атап айтқанда 2010 жылғы 218 мыңнан, ағымдағы жылы 574 мыңға дейін өскен. Ал мұның салдарынан өндірілмеген айыппұл мөлшері 200 миллиард теңгеден асып отыр. </w:t>
      </w:r>
    </w:p>
    <w:p>
      <w:pPr>
        <w:pStyle w:val="Normal"/>
        <w:rPr>
          <w:lang w:val="kk-KZ"/>
        </w:rPr>
      </w:pPr>
      <w:r>
        <w:rPr>
          <w:lang w:val="kk-KZ"/>
        </w:rPr>
        <w:t>«Ағымдағы жылдың 10 айының өзінде уәкілетті органдар тарапынан 100 миллиард теңгені құрайтын әкімшілік айыппұлдар салу туралы қаулы шығарылды. Алайда оның тек 50 пайызы ғана іс жүзінде орындалып, өндірілді», - дейді А.Дауылбаев.</w:t>
      </w:r>
    </w:p>
    <w:p>
      <w:pPr>
        <w:pStyle w:val="Normal"/>
        <w:rPr>
          <w:lang w:val="kk-KZ"/>
        </w:rPr>
      </w:pPr>
      <w:r>
        <w:rPr>
          <w:lang w:val="kk-KZ"/>
        </w:rPr>
        <w:t xml:space="preserve">Бұдан бөлек, Бас прокурор экономикалық ахуалдың тұрақсыздығы жағдайында айыппұлдарды уақытылы әрі толығымен өндіріп алу өзекті бола түскенін айтады. Ал айыппұлдарды өндірудің ең төменгі көрсеткіші салық қызметінде, ішкі істер органында, табиғи монополияларды реттеу және бәсекелестікті қорғау комитетінде, әділет органдары, кеден және шекара қызметтерінде болып отыр. </w:t>
      </w:r>
    </w:p>
    <w:p>
      <w:pPr>
        <w:pStyle w:val="Normal"/>
        <w:rPr>
          <w:lang w:val="kk-KZ"/>
        </w:rPr>
      </w:pPr>
      <w:r>
        <w:rPr>
          <w:lang w:val="kk-KZ"/>
        </w:rPr>
        <w:t>«Негізінен айыппұлдарды өндіріп алудың төмен көрсеткіші жыл сайын уәкілетті органдар тарапынан орын алып жатқан жүйелі бұзушылықтардың салдарынан туындауда», - дейді А.Дауылбаев.</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1"/>
        <w:rPr>
          <w:lang w:val="en-US"/>
        </w:rPr>
      </w:pPr>
      <w:bookmarkStart w:id="11" w:name="__RefHeading___Toc404870065"/>
      <w:bookmarkEnd w:id="11"/>
      <w:r>
        <w:rPr>
          <w:lang w:val="kk-KZ"/>
        </w:rPr>
        <w:t xml:space="preserve">СЫРТҚЫ </w:t>
      </w:r>
      <w:r>
        <w:rPr/>
        <w:t>саясат</w:t>
      </w:r>
    </w:p>
    <w:p>
      <w:pPr>
        <w:pStyle w:val="3"/>
        <w:rPr>
          <w:lang w:val="kk-KZ"/>
        </w:rPr>
      </w:pPr>
      <w:r>
        <w:rPr>
          <w:lang w:val="kk-KZ"/>
        </w:rPr>
        <w:t>Туркiстан (Алматы), № 47 (1062), 27.11.2014,т</w:t>
      </w:r>
    </w:p>
    <w:p>
      <w:pPr>
        <w:pStyle w:val="22"/>
        <w:rPr>
          <w:lang w:val="kk-KZ"/>
        </w:rPr>
      </w:pPr>
      <w:bookmarkStart w:id="12" w:name="__RefHeading___Toc404870066"/>
      <w:bookmarkEnd w:id="12"/>
      <w:r>
        <w:rPr>
          <w:lang w:val="kk-KZ"/>
        </w:rPr>
        <w:t>Байқоңырдың болашағы талқыланды /Бексұлтан Бауыржан/</w:t>
      </w:r>
    </w:p>
    <w:p>
      <w:pPr>
        <w:pStyle w:val="Normal"/>
        <w:rPr>
          <w:lang w:val="kk-KZ"/>
        </w:rPr>
      </w:pPr>
      <w:r>
        <w:rPr>
          <w:lang w:val="kk-KZ"/>
        </w:rPr>
        <w:t>24 қараша күні Байқоңыр қаласындағы «Байқоңыр» кешенінде Қазақстан-Ресей үкіметаралық комиссиясының екінші отырысы өтті. Жиынға ҚР Премьер-Министрінің бірінші орынбасары Бақытжан Сағынтаев, Ресей Үкіметі төрағасының орынбасары Дмитрий Рогозин мен Қызылорда облысының әкімі Қырымбек Көшербаев қатысты.</w:t>
      </w:r>
    </w:p>
    <w:p>
      <w:pPr>
        <w:pStyle w:val="Normal"/>
        <w:rPr/>
      </w:pPr>
      <w:r>
        <w:rPr>
          <w:lang w:val="kk-KZ"/>
        </w:rPr>
        <w:t>Комиссия отырысында тараптар Байқоңыр қаласы мен Ақай, Төретам елді мекендерін дамыту, ондағы әлеуметтік саланы жандандыру, «Байқоңыр» кешенін бірлесіп пайдалану бойынша «Жол картасы» бағдарламасының орындалу барысы талқыланды. Жиын барысында Байқоңырдан зымыран ұшыру кезінде апат бола қалған жағдайда қандай келісімдер жасалынады, жер учаскелерін қалай тиімді пайдалануға болады және Байқоңыр қаласының статусы қандай болуы керек деген секілді сұрақтарға жауап беретін бірқатар халықаралық келісімдерге қол қойылды. Мұнымен қоса, «Байқоңыр» ғарыш айлағындағы екі елдің әріптестігі негізінде жүзеге асырылуы тиіс «Бәйтерек» ғарыштық-зымыран кешенінің жобасы қаралды. Б.Сағынтаев пен Д.Рогозин екі мемлекет те ғарыш игеру саласындағы ынтымақтастығын әрі қарай дамытуға мүдделі екенін жеткізді.</w:t>
      </w:r>
    </w:p>
    <w:p>
      <w:pPr>
        <w:pStyle w:val="Normal"/>
        <w:rPr/>
      </w:pPr>
      <w:r>
        <w:rPr>
          <w:lang w:val="kk-KZ"/>
        </w:rPr>
        <w:t>Кездесу қорытындысы бойынша жария етілген тағы бір ақжолтай жаңалық - «Протон» зымыран дарының ұшырылуы қысқартылатын болды. Бұдан былай Байқоңыр қаласында Қазақстанның экологиялық кодексі қолданылмақ. Сондай-ақ, келер жылдан бастап қаладағы 6 қазақ мектебі қазақстандық білім беру стандартына көшеді. Әзірге қазақстандық оқушылар Ресей Федерациясының оқу бағдарламасы бойынша білім алуда. Орталық коммуникациялар қызметінде өткен баспасөз маслихатында облыс әкімі Байқоңырдағы мектептерді бітірген қазақ оқушылары еліміздегі Ұлттық бірыңғай тестілеуге қатыса алмайтынын, сондықтан біздің жоғары</w:t>
      </w:r>
    </w:p>
    <w:p>
      <w:pPr>
        <w:pStyle w:val="Normal"/>
        <w:rPr/>
      </w:pPr>
      <w:r>
        <w:rPr>
          <w:lang w:val="kk-KZ"/>
        </w:rPr>
        <w:t>оқу орындарына түсе алмай қиналып жүргенін айтқан еді. Яғни, олардың Қазақстан Республикасының азаматы ретіндегі заңды құқықтарына шектеу қойылып келді. «Қазақстан мен Ресейдің білім және ғылым министрліктері арасында барлық қажетті құжаттарға қол қойылады деген сенімдемін. Сөйтіп 2015-2016 оқу жылынан бастап байқоңырлық мектептер еліміздің білім беру стандарты бойынша жұмыс істейтін болады», - деді Қызылорда облысының әкімі Қ.Көшербаев. Комиссия отырысынан кейін БАҚ өкілдеріне жасаған мәлімдемесінде ҚР Премьер-Министрінің бірінші орынбасары Бақытжан Сағынтаев:</w:t>
      </w:r>
    </w:p>
    <w:p>
      <w:pPr>
        <w:pStyle w:val="Normal"/>
        <w:rPr>
          <w:lang w:val="kk-KZ"/>
        </w:rPr>
      </w:pPr>
      <w:r>
        <w:rPr>
          <w:lang w:val="kk-KZ"/>
        </w:rPr>
        <w:t>- Байқоңырда тұратын 70 мыңнан астам халықтың 65 пайызы - қазақстандық азаматтар. Қазақстан-Ресей үкіметаралық комиссиясының екінші отырысында қаладағы білім беру, денсаулық сақтау салаларының жай-күйі сөз болды. Бірқатар маңызды келісімдерге қол жеткіздік. Енді ортақ жоба әзірлеп, желтоқсан айында өтетін екі ел президенттерінің басқосуында тиісті шешім қабылданатын болады, - деді.</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3"/>
        <w:rPr>
          <w:lang w:val="kk-KZ"/>
        </w:rPr>
      </w:pPr>
      <w:r>
        <w:rPr>
          <w:lang w:val="kk-KZ"/>
        </w:rPr>
        <w:t>Егемен Казахстан (Астана), № 232 (28455), 27.11.2014,т</w:t>
      </w:r>
    </w:p>
    <w:p>
      <w:pPr>
        <w:pStyle w:val="22"/>
        <w:rPr>
          <w:lang w:val="kk-KZ"/>
        </w:rPr>
      </w:pPr>
      <w:bookmarkStart w:id="13" w:name="__RefHeading___Toc404870067"/>
      <w:bookmarkEnd w:id="13"/>
      <w:r>
        <w:rPr>
          <w:lang w:val="kk-KZ"/>
        </w:rPr>
        <w:t>«ЭКСПО-2017» көрмесіне қатысуға мүдделі /Сәулебек Біржан/</w:t>
      </w:r>
    </w:p>
    <w:p>
      <w:pPr>
        <w:pStyle w:val="Normal"/>
        <w:rPr>
          <w:lang w:val="kk-KZ"/>
        </w:rPr>
      </w:pPr>
      <w:r>
        <w:rPr>
          <w:lang w:val="kk-KZ"/>
        </w:rPr>
        <w:t xml:space="preserve">«ЭКСПО-2017-нің» Комиссары – Сыртқы істер министрінің бірінші орынбасары Рәпіл Жошыбаев бастаған қазақстандық делегация Австрия Республикасына жұмыс сапарымен барды. </w:t>
      </w:r>
    </w:p>
    <w:p>
      <w:pPr>
        <w:pStyle w:val="Normal"/>
        <w:rPr>
          <w:lang w:val="kk-KZ"/>
        </w:rPr>
      </w:pPr>
      <w:r>
        <w:rPr>
          <w:lang w:val="kk-KZ"/>
        </w:rPr>
        <w:t>Сапар барысында Австрияның Еуропа, интеграция және халықаралық істер жөніндегі федералды министрлігінің, Австрия ғылым, зерттеулер мен экономика федералды министрлігінің, Федералды экономикалық палатаның, Туроператорлар мен туристік агенттіктер қауымдастығының, сонымен қатар, құрылыс, туризм, логистика және қайта жаңартылатын қуат көздері саласындағы жетекші австриялық компаниялардың басшыларымен екіжақты кездесулер ұйымдастырылды.</w:t>
      </w:r>
    </w:p>
    <w:p>
      <w:pPr>
        <w:pStyle w:val="Normal"/>
        <w:rPr>
          <w:lang w:val="kk-KZ"/>
        </w:rPr>
      </w:pPr>
      <w:r>
        <w:rPr>
          <w:lang w:val="kk-KZ"/>
        </w:rPr>
        <w:t>Австрия Ғылым, зерттеулер және экономика федералды министрінің орынбасары Бернадетте Гирлингермен кездесу осы кезеңде Австрия астанасында өткізіліп жатқан Вена экономикалық форумы алаңында ұйымдастырылды.</w:t>
      </w:r>
    </w:p>
    <w:p>
      <w:pPr>
        <w:pStyle w:val="Normal"/>
        <w:rPr>
          <w:lang w:val="kk-KZ"/>
        </w:rPr>
      </w:pPr>
      <w:r>
        <w:rPr>
          <w:lang w:val="kk-KZ"/>
        </w:rPr>
        <w:t>Келіссөздер барысында тараптар екіжақты сауда-экономикалық қарым-қатынасты дамытуды, оның ішінде, австриялық компаниялардың «ЭКСПО-2017» көрмесіне қатысу мүмкіндігін талқылады.</w:t>
      </w:r>
    </w:p>
    <w:p>
      <w:pPr>
        <w:pStyle w:val="Normal"/>
        <w:rPr>
          <w:lang w:val="kk-KZ"/>
        </w:rPr>
      </w:pPr>
      <w:r>
        <w:rPr>
          <w:lang w:val="kk-KZ"/>
        </w:rPr>
        <w:t>Р.Жошыбаев көрмеге дайындық барысы туралы ақпараттандырып, Қазақстан Республикасы Президенті Н.Назарбаевтың атынан Австрия Федералды Президенті Х.Фишерге жазылған шақыру хатының түпнұсқасын тапсырды. Альпілік республиканың баламалы және жаңартылатын қуат көздерін дамыту бойынша әлемдік көшбасшылардың бірі екендігін ескере отырып, Р.Жошыбаев Австрияның «ЭКСПО-2017» көрмесіне белсене қатысатындығына сенім білдірді.</w:t>
      </w:r>
    </w:p>
    <w:p>
      <w:pPr>
        <w:pStyle w:val="Normal"/>
        <w:rPr>
          <w:lang w:val="kk-KZ"/>
        </w:rPr>
      </w:pPr>
      <w:r>
        <w:rPr>
          <w:lang w:val="kk-KZ"/>
        </w:rPr>
        <w:t>Өз кезегінде, Гирлингер ханым мемлекеттің пайдаланып отырған қуат көзінің 75%-ы жаңартылатын қуат көзінің есебінен туындайтығын атап өтіп, Австрияның көрмеге қатысуға қызығушылық танытып отырғандығын нақтылады.</w:t>
      </w:r>
    </w:p>
    <w:p>
      <w:pPr>
        <w:pStyle w:val="Normal"/>
        <w:rPr>
          <w:lang w:val="kk-KZ"/>
        </w:rPr>
      </w:pPr>
      <w:r>
        <w:rPr>
          <w:lang w:val="kk-KZ"/>
        </w:rPr>
        <w:t>Кездесу нәтижесі бойынша 2015 жылы өткізілетін Қазақстан-Австрия үкіметаралық комиссия отырысы аясында «ЭКСПО-2017-ні» ұйымдастыруға австриялық компанияларды тарту мүмкін</w:t>
        <w:softHyphen/>
        <w:t>дігін қарастыру туралы келісім жасалды.</w:t>
      </w:r>
    </w:p>
    <w:p>
      <w:pPr>
        <w:pStyle w:val="Normal"/>
        <w:rPr>
          <w:lang w:val="kk-KZ"/>
        </w:rPr>
      </w:pPr>
      <w:r>
        <w:rPr>
          <w:lang w:val="kk-KZ"/>
        </w:rPr>
        <w:t>Австрияның Еуропа, интеграция және халықаралық істер жөніндегі федералды министрлігінің Бас хатшысы Михаэль Линхартпен өткен кездесуде визалық режімді жеңілдету, әуе рейстерінің жиілігін арттыру, сауда-экономикалық және құқықтық өзара қарым-қатынасты дамыту мәселелері талқыланды.</w:t>
      </w:r>
    </w:p>
    <w:p>
      <w:pPr>
        <w:pStyle w:val="Normal"/>
        <w:rPr>
          <w:lang w:val="kk-KZ"/>
        </w:rPr>
      </w:pPr>
      <w:r>
        <w:rPr>
          <w:lang w:val="kk-KZ"/>
        </w:rPr>
        <w:t>Р.Жошыбаев Қазақстан бастамалары туралы, оның ішінде «ЭКСПО-2017» және Қазақстанның «Нұрлы Жол» Жаңа Экономикалық Саясаты туралы айтып өтті. Көрме комиссары австриялық компаниялардың аталған жалпыұлттық іс-шараларға қатысуы екі ел арасындағы ынтымақтастықты нығайта түсіп, оның жаңа деңгейге көтерілуіне мүмкіндік туғызатындығын жеткізді.</w:t>
      </w:r>
    </w:p>
    <w:p>
      <w:pPr>
        <w:pStyle w:val="Normal"/>
        <w:rPr>
          <w:lang w:val="kk-KZ"/>
        </w:rPr>
      </w:pPr>
      <w:r>
        <w:rPr>
          <w:lang w:val="kk-KZ"/>
        </w:rPr>
        <w:t>Кездесулер нәтижесінде Линхарт Қазақстанның аймақтағы басты серіктес екендігін айтып, Австрия тарапының Қазақстан бастамаларын жүзеге асыруға барынша қолдау көрсететіндігін растады.</w:t>
      </w:r>
    </w:p>
    <w:p>
      <w:pPr>
        <w:pStyle w:val="Normal"/>
        <w:rPr>
          <w:lang w:val="kk-KZ"/>
        </w:rPr>
      </w:pPr>
      <w:r>
        <w:rPr>
          <w:lang w:val="kk-KZ"/>
        </w:rPr>
        <w:t>Сондай-ақ, Австрияның Федералды экономикалық палатасының вице-президенті Ричард Шенцпен және «WaagnerBiro» басшылығымен болған кездесуде көрме Комиссары Астанадағы «ЭКСПО-2017» көрмесін әзірлеуде түрлі салалар бойынша жетекші австриялық компанияларды жұмысқа тарту мәселелерін талқылады.</w:t>
      </w:r>
    </w:p>
    <w:p>
      <w:pPr>
        <w:pStyle w:val="Normal"/>
        <w:rPr>
          <w:lang w:val="kk-KZ"/>
        </w:rPr>
      </w:pPr>
      <w:r>
        <w:rPr>
          <w:lang w:val="kk-KZ"/>
        </w:rPr>
        <w:t>Рәпіл Жошыбаев Австрияның Федералды экономикалық палатасы Венадағы Қазақстан елшілігімен бірлесе отырып ұйымдастырған «Kazakhstan» экономикалық форумында сөз сөйледі. Форум жұмысына туризм, жасыл технологиялар өндірісі мен құрылыс саласындағы 50-ге тарта австриялық компания қатысты.</w:t>
      </w:r>
    </w:p>
    <w:p>
      <w:pPr>
        <w:pStyle w:val="Normal"/>
        <w:rPr>
          <w:lang w:val="kk-KZ"/>
        </w:rPr>
      </w:pPr>
      <w:r>
        <w:rPr>
          <w:lang w:val="kk-KZ"/>
        </w:rPr>
        <w:t>Форум аясында көрме Комиссары Австрия туроператорлар қауымдастығы мен «EUDS Sengstschmied Development Co» компаниясы басшылығымен кездесулер өткізді. Нәтижесінде тараптар туризм саласында және тәжірибе алмасу бойынша серіктестікті жандандыру туралы келісімге келді.</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3"/>
        <w:rPr>
          <w:lang w:val="kk-KZ"/>
        </w:rPr>
      </w:pPr>
      <w:r>
        <w:rPr>
          <w:lang w:val="kk-KZ"/>
        </w:rPr>
        <w:t>www.inform.kz (Казахстан), 27.11.2014</w:t>
      </w:r>
    </w:p>
    <w:p>
      <w:pPr>
        <w:pStyle w:val="22"/>
        <w:rPr>
          <w:lang w:val="kk-KZ"/>
        </w:rPr>
      </w:pPr>
      <w:bookmarkStart w:id="14" w:name="__RefHeading___Toc404870068"/>
      <w:bookmarkEnd w:id="14"/>
      <w:r>
        <w:rPr>
          <w:lang w:val="kk-KZ"/>
        </w:rPr>
        <w:t>Ұлттық палата ҚР ИДМ-мен бірге қазақстандықтарды қорғау шараларын әзірлеуі керек - Т. Құлыбаев</w:t>
      </w:r>
    </w:p>
    <w:p>
      <w:pPr>
        <w:pStyle w:val="Normal"/>
        <w:rPr>
          <w:lang w:val="kk-KZ"/>
        </w:rPr>
      </w:pPr>
      <w:r>
        <w:rPr>
          <w:lang w:val="kk-KZ"/>
        </w:rPr>
        <w:t xml:space="preserve"> </w:t>
      </w:r>
      <w:r>
        <w:rPr>
          <w:lang w:val="kk-KZ"/>
        </w:rPr>
        <w:t xml:space="preserve">АСТАНА. ҚазАқпарат - ҚР Ұлттық кәсіпкерлер платасы төралқа басшысы Тимур Құлыбаевтың төрағалығымен ҚР Ұлттық Кәсіпкерлер палатасы Туристік сала комитетінің жұмыс жиналысы өтті. </w:t>
      </w:r>
    </w:p>
    <w:p>
      <w:pPr>
        <w:pStyle w:val="Normal"/>
        <w:rPr>
          <w:lang w:val="kk-KZ"/>
        </w:rPr>
      </w:pPr>
      <w:r>
        <w:rPr>
          <w:lang w:val="kk-KZ"/>
        </w:rPr>
        <w:t>ҰКП баспасөз қызметінен хабарлағандай, елдегі туризмнің инфрақұрылымдық даму келешегі, соның ішінде индустриялық парк принципі бойынша дамыту ұсынылған туристік кластерлер талқыға салынды.</w:t>
      </w:r>
    </w:p>
    <w:p>
      <w:pPr>
        <w:pStyle w:val="Normal"/>
        <w:rPr>
          <w:lang w:val="kk-KZ"/>
        </w:rPr>
      </w:pPr>
      <w:r>
        <w:rPr>
          <w:lang w:val="kk-KZ"/>
        </w:rPr>
        <w:t xml:space="preserve">Бұл сала жоғары деңгейде дамыған елдер тәжірибесі бойынша туристік кластерлер мемлекеттік ынталандыру мен қолдау жасалған жағдайда жылдам және нәтижелі дами алады; алайда жеке меншік секторды тарту шоғырланған жұмысты қамтамасыз етеді және оның тиімділігін арттыра түседі. Сонымен қатар әлеуметтік мәселелер де шешімін табатын болады.  </w:t>
      </w:r>
    </w:p>
    <w:p>
      <w:pPr>
        <w:pStyle w:val="Normal"/>
        <w:rPr>
          <w:lang w:val="kk-KZ"/>
        </w:rPr>
      </w:pPr>
      <w:r>
        <w:rPr>
          <w:lang w:val="kk-KZ"/>
        </w:rPr>
        <w:t>ҚР ҰКП Төралқа Төрағасы Тимур Құлыбаевтың пайымынша, туристік кластерлер туристер арасындағы танымалдық, аумақты кешенді дамыту және өзге де факторлар есебімен құрылуы тиіс. Осы тұрғыда Алматы және оның маңайы, ШҚО және ҚР Президенті Нұрсұлтан Назарбаевтың айтуынша, «жаңа жұмыс орындары мен қосымша өндірістер құра отырып, Қазақстан үшін өмір жолына» айналатын, қалпына келтірілген Ұлы Жібек жолы мүмкіндігі мол жерлер болып қала береді.</w:t>
      </w:r>
    </w:p>
    <w:p>
      <w:pPr>
        <w:pStyle w:val="Normal"/>
        <w:rPr>
          <w:lang w:val="kk-KZ"/>
        </w:rPr>
      </w:pPr>
      <w:r>
        <w:rPr>
          <w:lang w:val="kk-KZ"/>
        </w:rPr>
        <w:t>Күн тәртібінде биылғы жазда «Гүлнар тур» компаниясы айналасындағы дау-дамайдан кейін анықталған жүйелік мәселелер де қозғалды. Туроператорлық қызмет шарттары, туроператорлар мен турагенттер жауапкершілігін бөлу, қаржылай кепілдікті енгізу, азаматтық-құқықтық жауапкершілікті сақтандыру және т.б. жөнінде заңнамаға өзгертулер бойынша әзірленген ұсыныстар топтамасымен бірге, Ұлттық палата Төралқа басшысы ҰҚП Басқармасына өзекті мәселелерді көтеріп, бейінді министрлікпен бірлесе отырып олардың түйінін тарқатуды тапсырды.</w:t>
      </w:r>
    </w:p>
    <w:p>
      <w:pPr>
        <w:pStyle w:val="Normal"/>
        <w:rPr>
          <w:lang w:val="kk-KZ"/>
        </w:rPr>
      </w:pPr>
      <w:r>
        <w:rPr>
          <w:lang w:val="kk-KZ"/>
        </w:rPr>
        <w:t>«Ұлттық палата туризмге жауапты Инвестициялар және даму министрлігімен бірге Қазақстан туристері үшін алдын алу және қорғау шараларын әзірлеуі қажет», - деді Тимур Құлыбаев.</w:t>
      </w:r>
    </w:p>
    <w:p>
      <w:pPr>
        <w:pStyle w:val="Normal"/>
        <w:rPr/>
      </w:pPr>
      <w:hyperlink w:anchor="_top">
        <w:r>
          <w:rPr>
            <w:rStyle w:val="InternetLink"/>
            <w:lang w:val="en-US"/>
          </w:rPr>
          <w:t>Жоғары</w:t>
        </w:r>
      </w:hyperlink>
    </w:p>
    <w:p>
      <w:pPr>
        <w:pStyle w:val="Normal"/>
        <w:ind w:hanging="0"/>
        <w:rPr>
          <w:rStyle w:val="InternetLink"/>
        </w:rPr>
      </w:pPr>
      <w:hyperlink w:anchor="_top">
        <w:r>
          <w:rPr/>
        </w:r>
      </w:hyperlink>
    </w:p>
    <w:p>
      <w:pPr>
        <w:pStyle w:val="1"/>
        <w:rPr>
          <w:lang w:val="kk-KZ"/>
        </w:rPr>
      </w:pPr>
      <w:bookmarkStart w:id="15" w:name="__RefHeading___Toc404870069"/>
      <w:bookmarkEnd w:id="15"/>
      <w:r>
        <w:rPr>
          <w:lang w:val="kk-KZ"/>
        </w:rPr>
        <w:t>ПАРЛАМЕНТ</w:t>
      </w:r>
    </w:p>
    <w:p>
      <w:pPr>
        <w:pStyle w:val="3"/>
        <w:rPr>
          <w:lang w:val="kk-KZ"/>
        </w:rPr>
      </w:pPr>
      <w:r>
        <w:rPr>
          <w:lang w:val="kk-KZ"/>
        </w:rPr>
        <w:t>Егемен Казахстан (Астана), № 232 (28455), 27.11.2014,т</w:t>
      </w:r>
    </w:p>
    <w:p>
      <w:pPr>
        <w:pStyle w:val="22"/>
        <w:rPr>
          <w:lang w:val="kk-KZ"/>
        </w:rPr>
      </w:pPr>
      <w:bookmarkStart w:id="16" w:name="__RefHeading___Toc404870070"/>
      <w:bookmarkEnd w:id="16"/>
      <w:r>
        <w:rPr>
          <w:lang w:val="kk-KZ"/>
        </w:rPr>
        <w:t>Тасымалға тосқауыл қойылмайды /Асқар Тұрапбайұлы/</w:t>
      </w:r>
    </w:p>
    <w:p>
      <w:pPr>
        <w:pStyle w:val="Normal"/>
        <w:rPr>
          <w:lang w:val="kk-KZ"/>
        </w:rPr>
      </w:pPr>
      <w:r>
        <w:rPr>
          <w:lang w:val="kk-KZ"/>
        </w:rPr>
        <w:t>Мәжіліс Төрағасы Қабиболла Жақыповтың жетекшілігімен өткен палатаның кешегі жалпы отырысында Беларусьпен арадағы халықаралық автомобиль қатынасы туралы келісімге өзгерістер енгізу мәселесі қаралды. Сондай-ақ, палата ТМД шеңберінде құпия ақпаратты қорғау келісімін ратификациялауды да талқыға салды.</w:t>
      </w:r>
    </w:p>
    <w:p>
      <w:pPr>
        <w:pStyle w:val="Normal"/>
        <w:rPr>
          <w:lang w:val="kk-KZ"/>
        </w:rPr>
      </w:pPr>
      <w:r>
        <w:rPr>
          <w:lang w:val="kk-KZ"/>
        </w:rPr>
        <w:t>Күн тәртібіндегі «2004 жылғы 19 қаңтардағы Қазақстан Республикасының Үкіметі мен Беларусь Республикасының Үкіметі арасындағы халықаралық автомобиль қатынасы туралы келісімге өзгерістер енгізу туралы хаттаманы ратификациялау туралы» заң жобасы бойынша Инвестициялар және даму бірінші вице-министрі Жеңіс Қасымбек баяндап берді.</w:t>
      </w:r>
    </w:p>
    <w:p>
      <w:pPr>
        <w:pStyle w:val="Normal"/>
        <w:rPr>
          <w:lang w:val="kk-KZ"/>
        </w:rPr>
      </w:pPr>
      <w:r>
        <w:rPr>
          <w:lang w:val="kk-KZ"/>
        </w:rPr>
        <w:t>Оның айтуынша, Беларусь Республикасы халықаралық автомобиль тасымалдары саласында Қазақстан үшін өте маңызды. Еуропаға өтетін транзиттің 75 пайызы Беларусь аумағы арқылы жасалады. Яғни, 12 мың тасымалдың 9 мыңы осы ел аумағы арқылы өтеді.</w:t>
      </w:r>
    </w:p>
    <w:p>
      <w:pPr>
        <w:pStyle w:val="Normal"/>
        <w:rPr>
          <w:lang w:val="kk-KZ"/>
        </w:rPr>
      </w:pPr>
      <w:r>
        <w:rPr>
          <w:lang w:val="kk-KZ"/>
        </w:rPr>
        <w:t>Оның үстіне, Қазақстан мен Беларусь арасындағы тасымалдар көлемі артып келеді. Биылғы жылы өсім 25 пайызды құраған. Қазір Беларусь арқылы автомобиль тасымалдары 2004 жылы Астана қаласында қол қойылған халықаралық автомобиль қатынастары туралы үкіметаралық келісіммен реттеледі. Бұл келісімге сәйкес, экспорт-импорттық және транзиттік тасымалдар және үшінші елдерден тасымалдар рұқсат ету жүйесі бойынша орындалуда. Хаттама аясында екіжақты және транзиттік тасымалдар жасауға рұқсатсыз жүйе енгізу ұсынылған.</w:t>
      </w:r>
    </w:p>
    <w:p>
      <w:pPr>
        <w:pStyle w:val="Normal"/>
        <w:rPr>
          <w:lang w:val="kk-KZ"/>
        </w:rPr>
      </w:pPr>
      <w:r>
        <w:rPr>
          <w:lang w:val="kk-KZ"/>
        </w:rPr>
        <w:t>Бірінші вице-министрдің айтуынша, бұл екі ел арқылы транзитпен және экспорт-импорттық тасымалдауды кедергісіз жүзеге асыруға мүмкіндік береді. Үшінші елдерден үшінші елдерге жүктерді тасымалдау Тараптар мемлекеттерінің құзыретті органдары беретін рұқсаттар негізінде автокөлік құралдарымен жүзеге асырылады. Сондай-ақ, рұқсат уақытша (транзиттік) тіркеу нөмірлері бар бос автокөлік құралдарын межелі жерге айдап әкелу кезінде талап етілмейтін болады. Беларусь тасымалдаушылары Германиядан Қазақстанға немесе Қазақстан тасымалдаушылары Қырғызстаннан Беларуське жүк тасымалдағанда үшінші елдерден үшінші елдерге тасымалдаушы деп саналады.</w:t>
      </w:r>
    </w:p>
    <w:p>
      <w:pPr>
        <w:pStyle w:val="Normal"/>
        <w:rPr>
          <w:lang w:val="kk-KZ"/>
        </w:rPr>
      </w:pPr>
      <w:r>
        <w:rPr>
          <w:lang w:val="kk-KZ"/>
        </w:rPr>
        <w:t>Келісімге енгізілетін өзгерістер үшінші елдерден үшінші елдерге тасымалдауда отандық тасымалдаушыларды қорғауға ықпал етеді. Себебі, Беларусь, Түркия және Ресей тасымалдаушыларының халықаралық паркі Қазақстандікіне қарағанда көп. Халықаралық тасымалдау бойынша жүк тасымалы көліктерінің саны Түркияда 70 мың болса, Ресейде – 51 мың, ал Беларусьте 27 мың бірлікті құрайды. Ал Қазақстандағы жүк тасымалы автокөлігінің саны – 13 мың. Қазіргі таңда Қазақстан 42 елмен көлік тасымалы жөнінде екіжақты келісімдер жасаған. Келісімдер үшінші елдерден үшінші елдерге тасымалдарға рұқсат ету жүйесін орнатады. Заң жобасы біраз сұрақ-жауаптан кейін мақұлданды.</w:t>
      </w:r>
    </w:p>
    <w:p>
      <w:pPr>
        <w:pStyle w:val="Normal"/>
        <w:rPr>
          <w:lang w:val="kk-KZ"/>
        </w:rPr>
      </w:pPr>
      <w:r>
        <w:rPr>
          <w:lang w:val="kk-KZ"/>
        </w:rPr>
        <w:t>Бұдан кейін депутаттар «Тәуелсіз Мемлекеттер Достастығы шеңберінде құпия ақпаратты қорғау туралы келісімді ратификациялау туралы» заң жобасын қарады. Атап айту керек, құпия ақпаратты пайдалана отырып қызметін жүзеге асыратын ТМД органдарының тізбесін ТМД Атқарушы комитеті қалыптастырады. Бұл ретте, Тараптар өздері ТМД органдарына жіберетін лауазымды адамдарға, ТМД органы қалыптастыратын, алмастырылуы құпия ақпаратқа қол жеткізуді көздейтін лауазымдар тізбесінің негізінде құпия ақпаратқа рұқсат береді және оны ресімдейді. Заң жобасында бірнеше осындай өзгерістер бар. Депутаттар заң жобасын қолдау керек деп шешті.</w:t>
      </w:r>
    </w:p>
    <w:p>
      <w:pPr>
        <w:pStyle w:val="Normal"/>
        <w:rPr>
          <w:lang w:val="kk-KZ"/>
        </w:rPr>
      </w:pPr>
      <w:r>
        <w:rPr>
          <w:lang w:val="kk-KZ"/>
        </w:rPr>
        <w:t>Сол сияқты, «Қазақстан Республикасының кейбір заңнамалық актілеріне Халықаралық теңіз ұйымының аудитінен өту мәселелері бойынша өзгерістер мен толықтырулар енгізу туралы» заң жобасы екінші оқылымда қаралып, мақұлданды. Депутаттар бастамашы болған бұл заң жобасы теңізшілерді даярлау мен оларға диплом беру және вахтада тұру туралы халықаралық конвенцияның ережелерін іске асыруға арналған. Және де кемелердің теңізде қауіпсіз жүзуі мен оларға навигациялық қызмет көрсетуді қамтамасыз ету бойынша ұлттық заңнаманы жетілдіруді көздейді.</w:t>
      </w:r>
    </w:p>
    <w:p>
      <w:pPr>
        <w:pStyle w:val="Normal"/>
        <w:rPr>
          <w:lang w:val="kk-KZ"/>
        </w:rPr>
      </w:pPr>
      <w:r>
        <w:rPr>
          <w:lang w:val="kk-KZ"/>
        </w:rPr>
        <w:t>Сондай-ақ, депутаттар жалпы отырыста Азаматтардың өзара сапарларының шарттары туралы келісімге өзгерістер мен толықтырулар енгізуге қатысты Қазақстан-Өзбекстан үкіметаралық хаттамасына өзгерістер енгізуді көздейтін жаңа заң жобасын, «Қазақстан Республикасының Ұлттық ұланы туралы» заң жобасын ілеспе түзетулерімен жұмысқа қабылдады. Бұдан бөлек, отырыс барысында палата «Дамуға ресми көмек туралы» заң жобасын ілеспе түзетулерімен қарап, Сенат енгізген өзгерістермен келісті.</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3"/>
        <w:rPr>
          <w:lang w:val="kk-KZ"/>
        </w:rPr>
      </w:pPr>
      <w:r>
        <w:rPr>
          <w:lang w:val="kk-KZ"/>
        </w:rPr>
        <w:t>Егемен Казахстан (Астана), № 232 (28455), 27.11.2014,т</w:t>
      </w:r>
    </w:p>
    <w:p>
      <w:pPr>
        <w:pStyle w:val="22"/>
        <w:rPr>
          <w:lang w:val="kk-KZ"/>
        </w:rPr>
      </w:pPr>
      <w:bookmarkStart w:id="17" w:name="__RefHeading___Toc404870071"/>
      <w:bookmarkEnd w:id="17"/>
      <w:r>
        <w:rPr>
          <w:lang w:val="kk-KZ"/>
        </w:rPr>
        <w:t>Парламенттік ассамблеялардың іс-шараларына қатысады</w:t>
      </w:r>
    </w:p>
    <w:p>
      <w:pPr>
        <w:pStyle w:val="Normal"/>
        <w:rPr>
          <w:lang w:val="kk-KZ"/>
        </w:rPr>
      </w:pPr>
      <w:r>
        <w:rPr>
          <w:lang w:val="kk-KZ"/>
        </w:rPr>
        <w:t xml:space="preserve">Мәжіліс Төрағасы Қабиболла Жақыпов бастаған мәжілісмендер делегациясы қараша айының 27-28-інде Санкт-Петербургте өтетін ТМД, ЕурАзЭҚ және ҰҚШҰ Парламенттік ассамблеялары іс-шараларына қатысады. </w:t>
      </w:r>
    </w:p>
    <w:p>
      <w:pPr>
        <w:pStyle w:val="Normal"/>
        <w:rPr>
          <w:lang w:val="kk-KZ"/>
        </w:rPr>
      </w:pPr>
      <w:r>
        <w:rPr>
          <w:lang w:val="kk-KZ"/>
        </w:rPr>
        <w:t>Онда ЕурАзЭҚ ПАА-ның соңғы жиыны өтіп, Мәжіліс Спикері Қабиболла Жақыпов ЕурАзЭҚ ПАА-ның қазіргі төрағасы ретінде ұйымның құрылғаннан бергі жұмысына қорытынды жасайды деп күтілуде.</w:t>
      </w:r>
    </w:p>
    <w:p>
      <w:pPr>
        <w:pStyle w:val="Normal"/>
        <w:rPr>
          <w:lang w:val="kk-KZ"/>
        </w:rPr>
      </w:pPr>
      <w:r>
        <w:rPr>
          <w:lang w:val="kk-KZ"/>
        </w:rPr>
        <w:t>Сондай-ақ, ТМД парламентшілері өзара ақпараттық іс-қимыл, жергілікті өзін өзі басқару, экономика салаларында үлгілік заңнамаларға қатысты ауқымды мәселелерді қарастырады және ҰҚШҰ ПА қызметінің 2016-2020 жылдарға арналған бағдарламасын әзірлеу мәселелерін талқылайды.</w:t>
      </w:r>
    </w:p>
    <w:p>
      <w:pPr>
        <w:pStyle w:val="Normal"/>
        <w:rPr>
          <w:lang w:val="kk-KZ"/>
        </w:rPr>
      </w:pPr>
      <w:r>
        <w:rPr>
          <w:lang w:val="kk-KZ"/>
        </w:rPr>
        <w:t>Ал мәжілісмендер делегациясының жұмыс жоспары барысында палата Төрағасы Қабиболла Жақыповтың ТМД елдерінен келген әріптестерімен бірқатар екіжақты кездесулері көзделген.</w:t>
      </w:r>
    </w:p>
    <w:p>
      <w:pPr>
        <w:pStyle w:val="Normal"/>
        <w:rPr>
          <w:lang w:val="kk-KZ"/>
        </w:rPr>
      </w:pPr>
      <w:r>
        <w:rPr>
          <w:lang w:val="kk-KZ"/>
        </w:rPr>
        <w:t>Сонымен бірге, ТМД-ға қатысушы-мемлекеттер мәдени күндері аясында Қазақстан өнер шеберлерінің концерті өтеді. Таврия сарайы – ТМД ПА штаб-пәтерінде өтетін шараны Қазақстан Парламенті ұйымдастырып отыр, деп хабарлады Мәжілістің баспасөз қызметі.</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1"/>
        <w:rPr>
          <w:lang w:val="kk-KZ"/>
        </w:rPr>
      </w:pPr>
      <w:bookmarkStart w:id="18" w:name="__RefHeading___Toc404870072"/>
      <w:bookmarkEnd w:id="18"/>
      <w:r>
        <w:rPr>
          <w:lang w:val="kk-KZ"/>
        </w:rPr>
        <w:t>ПРЕЗИДЕНТ</w:t>
      </w:r>
    </w:p>
    <w:p>
      <w:pPr>
        <w:pStyle w:val="3"/>
        <w:rPr>
          <w:lang w:val="kk-KZ"/>
        </w:rPr>
      </w:pPr>
      <w:r>
        <w:rPr>
          <w:lang w:val="kk-KZ"/>
        </w:rPr>
        <w:t>Егемен Казахстан (Астана), № 232 (28455), 27.11.2014,т</w:t>
      </w:r>
    </w:p>
    <w:p>
      <w:pPr>
        <w:pStyle w:val="22"/>
        <w:rPr>
          <w:lang w:val="kk-KZ"/>
        </w:rPr>
      </w:pPr>
      <w:bookmarkStart w:id="19" w:name="__RefHeading___Toc404870073"/>
      <w:bookmarkEnd w:id="19"/>
      <w:r>
        <w:rPr>
          <w:lang w:val="kk-KZ"/>
        </w:rPr>
        <w:t>Елбасының апталық кестесі</w:t>
      </w:r>
    </w:p>
    <w:p>
      <w:pPr>
        <w:pStyle w:val="Normal"/>
        <w:rPr>
          <w:lang w:val="kk-KZ"/>
        </w:rPr>
      </w:pPr>
      <w:r>
        <w:rPr>
          <w:lang w:val="kk-KZ"/>
        </w:rPr>
        <w:t>Президенттің баспасөз қызметі Мемлекет басшысы Нұрсұлтан Назарбаевтың қатысуымен өтетін алдағы іс-шаралар аңдатпасы туралы хабарлады.</w:t>
      </w:r>
    </w:p>
    <w:p>
      <w:pPr>
        <w:pStyle w:val="Normal"/>
        <w:rPr>
          <w:lang w:val="kk-KZ"/>
        </w:rPr>
      </w:pPr>
      <w:r>
        <w:rPr>
          <w:lang w:val="kk-KZ"/>
        </w:rPr>
        <w:t>1 желтоқсанда Тұңғыш Президент күніне арналған мерекелік шаралар аясында Мемлекет басшысының байрағын салтанатты түрде көтеру және Мемлекеттік күзет қызметінің туын тапсыру рәсімі өтеді.</w:t>
      </w:r>
    </w:p>
    <w:p>
      <w:pPr>
        <w:pStyle w:val="Normal"/>
        <w:rPr>
          <w:lang w:val="kk-KZ"/>
        </w:rPr>
      </w:pPr>
      <w:r>
        <w:rPr>
          <w:lang w:val="kk-KZ"/>
        </w:rPr>
        <w:t>Сондай-ақ, Қазақстан Президенті сол күні жаңажылдық Бас шыршаның шырағын жағу рәсіміне қатысады деп күтілуде.</w:t>
      </w:r>
    </w:p>
    <w:p>
      <w:pPr>
        <w:pStyle w:val="Normal"/>
        <w:rPr>
          <w:lang w:val="kk-KZ"/>
        </w:rPr>
      </w:pPr>
      <w:r>
        <w:rPr>
          <w:lang w:val="kk-KZ"/>
        </w:rPr>
        <w:t>2 желтоқсанға Мемлекет басшысының Түрікменстанға ресми сапары жоспарланған. Оның аясында сол елдің басшылығымен келіссөздер өтеді.</w:t>
      </w:r>
    </w:p>
    <w:p>
      <w:pPr>
        <w:pStyle w:val="Normal"/>
        <w:rPr>
          <w:lang w:val="kk-KZ"/>
        </w:rPr>
      </w:pPr>
      <w:r>
        <w:rPr>
          <w:lang w:val="kk-KZ"/>
        </w:rPr>
        <w:t>3 желтоқсанда Елбасы Қазақстан, Түрікменстан және Иран аумағы арқылы өтетін «Өзен – Бере</w:t>
        <w:softHyphen/>
        <w:t>кет – Гөрган» халықаралық теміржол магистралінің ашылуына қатысады. Бұл теміржол аталған елдердің аумағы арқылы ең қысқа жолмен жүк тасымалын қамтамасыз ететін болады.</w:t>
      </w:r>
    </w:p>
    <w:p>
      <w:pPr>
        <w:pStyle w:val="Normal"/>
        <w:rPr>
          <w:lang w:val="kk-KZ"/>
        </w:rPr>
      </w:pPr>
      <w:r>
        <w:rPr>
          <w:lang w:val="kk-KZ"/>
        </w:rPr>
        <w:t>5 желтоқсанда Француз Республикасының Президенті Франсуа Олланд ресми сапармен Қазақ</w:t>
        <w:softHyphen/>
        <w:t>станға келеді. Екіжақты кездесулер аясында Нұрсұлтан Назарбаевтың 2012 жылы Францияға барған сапарында жасалған уағдаластықтардың жүзеге асырылу барысы қаралып, өзара ынтымақтастықты нығайту мәселелері талқыланады.</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3"/>
        <w:rPr>
          <w:lang w:val="kk-KZ"/>
        </w:rPr>
      </w:pPr>
      <w:r>
        <w:rPr>
          <w:lang w:val="kk-KZ"/>
        </w:rPr>
        <w:t>Егемен Казахстан (Астана), № 232 (28455), 27.11.2014,т</w:t>
      </w:r>
    </w:p>
    <w:p>
      <w:pPr>
        <w:pStyle w:val="22"/>
        <w:rPr>
          <w:lang w:val="kk-KZ"/>
        </w:rPr>
      </w:pPr>
      <w:bookmarkStart w:id="20" w:name="__RefHeading___Toc404870074"/>
      <w:bookmarkEnd w:id="20"/>
      <w:r>
        <w:rPr>
          <w:lang w:val="kk-KZ"/>
        </w:rPr>
        <w:t>Әлеуметтік саясаттың тиімділігі жоғары</w:t>
      </w:r>
    </w:p>
    <w:p>
      <w:pPr>
        <w:pStyle w:val="Normal"/>
        <w:rPr>
          <w:lang w:val="kk-KZ"/>
        </w:rPr>
      </w:pPr>
      <w:r>
        <w:rPr>
          <w:lang w:val="kk-KZ"/>
        </w:rPr>
        <w:t>Елбасы Нұрсұлтан Назарбаевтың атына Қостанай облысындағы Қашар кентінің тұрғыны Мария Костинадан хат келді, деп хабарлады Президенттің баспасөз қызметі.</w:t>
      </w:r>
    </w:p>
    <w:p>
      <w:pPr>
        <w:pStyle w:val="Normal"/>
        <w:rPr>
          <w:lang w:val="kk-KZ"/>
        </w:rPr>
      </w:pPr>
      <w:r>
        <w:rPr>
          <w:lang w:val="kk-KZ"/>
        </w:rPr>
        <w:t>Автор өз хатында Мемлекет басшысына елдің денсаулық сақтау саласы қарқынды дамып келе жатқаны үшін ризашылығын білдіріп, соның арқасында қазақстандықтарға өз Отанында білікті медициналық көмек алу мүмкіндігі туғанын айтады.</w:t>
      </w:r>
    </w:p>
    <w:p>
      <w:pPr>
        <w:pStyle w:val="Normal"/>
        <w:rPr>
          <w:lang w:val="kk-KZ"/>
        </w:rPr>
      </w:pPr>
      <w:r>
        <w:rPr>
          <w:lang w:val="kk-KZ"/>
        </w:rPr>
        <w:t>М.Костина, сондай-ақ, елдің әл-ауқаты артып келе жатқанына және халықтың барлық топтарын қолдауға бағытталған мемлекеттік әлеуметтік саясаттың тиімділігіне де назар аударған.</w:t>
      </w:r>
    </w:p>
    <w:p>
      <w:pPr>
        <w:pStyle w:val="Normal"/>
        <w:rPr>
          <w:lang w:val="kk-KZ"/>
        </w:rPr>
      </w:pPr>
      <w:r>
        <w:rPr>
          <w:lang w:val="kk-KZ"/>
        </w:rPr>
        <w:t>Сонымен қатар, автор Қазақстанның халықаралық аренадағы жоғары беделін атай отырып, соның арқасында еліміз дүниежүзінде құрмет пен танымалдылыққа ие болып отырғанын атап көрсеткен.</w:t>
      </w:r>
    </w:p>
    <w:p>
      <w:pPr>
        <w:pStyle w:val="Normal"/>
        <w:rPr>
          <w:lang w:val="kk-KZ"/>
        </w:rPr>
      </w:pPr>
      <w:r>
        <w:rPr>
          <w:lang w:val="kk-KZ"/>
        </w:rPr>
        <w:t>Соңында М.Костина Нұрсұлтан Назарбаевқа денсаулық тілеп, жауапты лауазымында табысты болуына, Қазақстан халқына лайықты қызмет ете беруіне тілектестігін білдірген.</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1"/>
        <w:rPr>
          <w:lang w:val="kk-KZ"/>
        </w:rPr>
      </w:pPr>
      <w:bookmarkStart w:id="21" w:name="__RefHeading___Toc404870075"/>
      <w:bookmarkEnd w:id="21"/>
      <w:r>
        <w:rPr>
          <w:lang w:val="kk-KZ"/>
        </w:rPr>
        <w:t>ҮКІМЕТ</w:t>
      </w:r>
    </w:p>
    <w:p>
      <w:pPr>
        <w:pStyle w:val="3"/>
        <w:rPr>
          <w:lang w:val="kk-KZ"/>
        </w:rPr>
      </w:pPr>
      <w:r>
        <w:rPr>
          <w:lang w:val="kk-KZ"/>
        </w:rPr>
        <w:t>www.inform.kz (Казахстан), 27.11.2014</w:t>
      </w:r>
    </w:p>
    <w:p>
      <w:pPr>
        <w:pStyle w:val="22"/>
        <w:rPr>
          <w:lang w:val="kk-KZ"/>
        </w:rPr>
      </w:pPr>
      <w:bookmarkStart w:id="22" w:name="__RefHeading___Toc404870076"/>
      <w:bookmarkEnd w:id="22"/>
      <w:r>
        <w:rPr>
          <w:lang w:val="kk-KZ"/>
        </w:rPr>
        <w:t>Қазақстан қатпарлы газ өндіру жобасын әзірлемек - К. Мәсімов</w:t>
      </w:r>
    </w:p>
    <w:p>
      <w:pPr>
        <w:pStyle w:val="Normal"/>
        <w:rPr>
          <w:lang w:val="kk-KZ"/>
        </w:rPr>
      </w:pPr>
      <w:r>
        <w:rPr>
          <w:lang w:val="kk-KZ"/>
        </w:rPr>
        <w:t>АСТАНА. ҚазАқпарат - Қазақстан қатпарлы газ өндіру бойынша жобаны әзірлемек. Бұл туралы бүгін Астанадағы Энергетикалық хартия конференциясының 25 сессиясында ҚР Премьер-Министрі Кәрім Мәсімов мәлім етті.</w:t>
      </w:r>
    </w:p>
    <w:p>
      <w:pPr>
        <w:pStyle w:val="Normal"/>
        <w:rPr>
          <w:lang w:val="kk-KZ"/>
        </w:rPr>
      </w:pPr>
      <w:r>
        <w:rPr>
          <w:lang w:val="kk-KZ"/>
        </w:rPr>
        <w:t>"Біз үшін бұл ұйымға төрағалық ету үлкен мәртебе. Энергетикалық нарықта басқаруда, осы нарықта байланыстарды орнатуда Энергетикалық хартия үлкен рөл атқарады".</w:t>
      </w:r>
    </w:p>
    <w:p>
      <w:pPr>
        <w:pStyle w:val="Normal"/>
        <w:rPr>
          <w:lang w:val="kk-KZ"/>
        </w:rPr>
      </w:pPr>
      <w:r>
        <w:rPr>
          <w:lang w:val="kk-KZ"/>
        </w:rPr>
        <w:t>Бүгінгі жиынның тақырыбы транзиттік дәліздерді дамытуға арналғанына тоқталған К. Мәсімов, теңізге шығар жолы жоқ әрі Еуразияның ортасында орналасқан мемлекеттер бұл тақырыпты басымдықты бағыт ретінде қарастыратындығын атап өтті.</w:t>
      </w:r>
    </w:p>
    <w:p>
      <w:pPr>
        <w:pStyle w:val="Normal"/>
        <w:rPr>
          <w:lang w:val="kk-KZ"/>
        </w:rPr>
      </w:pPr>
      <w:r>
        <w:rPr>
          <w:lang w:val="kk-KZ"/>
        </w:rPr>
        <w:t>Үкімет басшысының пайымынша, алдағы жылдары елімізде энергия ресурстарын өндіру артатын болады.</w:t>
      </w:r>
    </w:p>
    <w:p>
      <w:pPr>
        <w:pStyle w:val="Normal"/>
        <w:rPr>
          <w:lang w:val="kk-KZ"/>
        </w:rPr>
      </w:pPr>
      <w:r>
        <w:rPr>
          <w:lang w:val="kk-KZ"/>
        </w:rPr>
        <w:t>«Біз энергия ресурстары бағытында 10 негізгі өндірушілердің қатарына енуге ниеттіміз, оның ішінде табиғи газды өндіру де қамтылады. Сонымен қатар қатпарлы газ (сланцевый газ) өндіру бойынша жобаны әзірлемекпіз»,-деді К. Мәсімов.</w:t>
      </w:r>
    </w:p>
    <w:p>
      <w:pPr>
        <w:pStyle w:val="Normal"/>
        <w:rPr>
          <w:lang w:val="kk-KZ"/>
        </w:rPr>
      </w:pPr>
      <w:r>
        <w:rPr>
          <w:lang w:val="kk-KZ"/>
        </w:rPr>
        <w:t>Үкімет басшысы энергетикалық салада Қазақстанда ауқымды жобаларды жүзеге асыру арқылы кадрлар мәселесі шешіліп, тұрақты дамуға жағдай жасалғандығын атап өтті.</w:t>
      </w:r>
    </w:p>
    <w:p>
      <w:pPr>
        <w:pStyle w:val="Normal"/>
        <w:rPr>
          <w:lang w:val="kk-KZ"/>
        </w:rPr>
      </w:pPr>
      <w:r>
        <w:rPr>
          <w:lang w:val="kk-KZ"/>
        </w:rPr>
        <w:t>Премьер-Министр Үкіметтің рөлі көрсеткіштердің артуын қамтамасыз етумен қатар, елдегі бар ресурстарды тиімді пайдалануға негізделгеніне баса тоқталды.</w:t>
      </w:r>
    </w:p>
    <w:p>
      <w:pPr>
        <w:pStyle w:val="Normal"/>
        <w:rPr/>
      </w:pPr>
      <w:hyperlink w:anchor="_top">
        <w:r>
          <w:rPr>
            <w:rStyle w:val="InternetLink"/>
            <w:lang w:val="kk-KZ"/>
          </w:rPr>
          <w:t>Жоғары</w:t>
        </w:r>
      </w:hyperlink>
    </w:p>
    <w:p>
      <w:pPr>
        <w:pStyle w:val="Normal"/>
        <w:rPr>
          <w:rStyle w:val="InternetLink"/>
        </w:rPr>
      </w:pPr>
      <w:hyperlink w:anchor="_top">
        <w:r>
          <w:rPr/>
        </w:r>
      </w:hyperlink>
    </w:p>
    <w:p>
      <w:pPr>
        <w:pStyle w:val="3"/>
        <w:rPr>
          <w:lang w:val="kk-KZ"/>
        </w:rPr>
      </w:pPr>
      <w:r>
        <w:rPr>
          <w:lang w:val="kk-KZ"/>
        </w:rPr>
        <w:t>www.inform.kz (Казахстан), 27.11.2014</w:t>
      </w:r>
    </w:p>
    <w:p>
      <w:pPr>
        <w:pStyle w:val="22"/>
        <w:rPr>
          <w:lang w:val="kk-KZ"/>
        </w:rPr>
      </w:pPr>
      <w:bookmarkStart w:id="23" w:name="__RefHeading___Toc404870077"/>
      <w:bookmarkEnd w:id="23"/>
      <w:r>
        <w:rPr>
          <w:lang w:val="kk-KZ"/>
        </w:rPr>
        <w:t>ҚР Премьер-Министрі әлемдік қоғамдастықты энергетикалық қауіпсіздік проблемасын бірлесе шешуге шақырды</w:t>
      </w:r>
    </w:p>
    <w:p>
      <w:pPr>
        <w:pStyle w:val="Normal"/>
        <w:rPr>
          <w:lang w:val="kk-KZ"/>
        </w:rPr>
      </w:pPr>
      <w:r>
        <w:rPr>
          <w:lang w:val="kk-KZ"/>
        </w:rPr>
        <w:t xml:space="preserve"> </w:t>
      </w:r>
      <w:r>
        <w:rPr>
          <w:lang w:val="kk-KZ"/>
        </w:rPr>
        <w:t>АСТАНА. ҚазАқпарат - Энергетикалық қауіпсіздік проблемасын әлем елдері бірлесе шешуі тиіс. Бұл туралы бүгін Астанадағы Энергетикалық хартия конференциясының 25 сессиясында ҚР Премьер-Министрі Кәрім Мәсімов мәлім етті.</w:t>
      </w:r>
    </w:p>
    <w:p>
      <w:pPr>
        <w:pStyle w:val="Normal"/>
        <w:rPr>
          <w:lang w:val="kk-KZ"/>
        </w:rPr>
      </w:pPr>
      <w:r>
        <w:rPr>
          <w:lang w:val="kk-KZ"/>
        </w:rPr>
        <w:t>«Энергетикалық қауіпсіздік біздің дәуірдің негізгі проблемаларының бірі. Экономикалық өсім энергетикалық ресурстарға сұраныстың артуына ықпал етеді. Біздің ойымызша, қызметтің осы бағытына, сондай-ақ қайта қалпына келетін жаңа энергия көздерін іздестіруге алдағы жылдары маңыздылық артатын болады. Кез келген компания мен мемлекет осы проблеманы жалғыз шешуге қауқарсыз. Біз осы қатерлерге бірлесе әрекет етуіміз қажет»,-деді Үкімет басшысы.</w:t>
      </w:r>
    </w:p>
    <w:p>
      <w:pPr>
        <w:pStyle w:val="Normal"/>
        <w:rPr>
          <w:lang w:val="kk-KZ"/>
        </w:rPr>
      </w:pPr>
      <w:r>
        <w:rPr>
          <w:lang w:val="kk-KZ"/>
        </w:rPr>
        <w:t>Осы орайда К. Мәсімов бұл тұрғыда Қазақстанның барлық үдерістерге белсенді қатысуын қамтамасыз ету үшін елімізде елеулі күш-жігер жұмсалып жатқандығын атап өтті.</w:t>
      </w:r>
    </w:p>
    <w:p>
      <w:pPr>
        <w:pStyle w:val="Normal"/>
        <w:rPr>
          <w:lang w:val="kk-KZ"/>
        </w:rPr>
      </w:pPr>
      <w:r>
        <w:rPr>
          <w:lang w:val="kk-KZ"/>
        </w:rPr>
        <w:t>«Қазақстан Шығыс пен Батыстың маңызды серіктесі ретінде, яғни екі арадағы көпір ретінде еліміз энергетикалық тізбекте маңызды орын алады. Біз энергия тасымалдары бағыттарын әртараптандыруға ұмтылудамыз»,-деді Премьер-Министр.</w:t>
      </w:r>
    </w:p>
    <w:p>
      <w:pPr>
        <w:pStyle w:val="Normal"/>
        <w:rPr/>
      </w:pPr>
      <w:hyperlink w:anchor="_top">
        <w:r>
          <w:rPr>
            <w:rStyle w:val="InternetLink"/>
            <w:lang w:val="en-US"/>
          </w:rPr>
          <w:t>Жоғары</w:t>
        </w:r>
      </w:hyperlink>
    </w:p>
    <w:p>
      <w:pPr>
        <w:pStyle w:val="Normal"/>
        <w:ind w:hanging="0"/>
        <w:rPr>
          <w:rStyle w:val="InternetLink"/>
        </w:rPr>
      </w:pPr>
      <w:hyperlink w:anchor="_top">
        <w:r>
          <w:rPr/>
        </w:r>
      </w:hyperlink>
    </w:p>
    <w:p>
      <w:pPr>
        <w:pStyle w:val="1"/>
        <w:rPr>
          <w:lang w:val="kk-KZ"/>
        </w:rPr>
      </w:pPr>
      <w:bookmarkStart w:id="24" w:name="__RefHeading___Toc404870078"/>
      <w:bookmarkEnd w:id="24"/>
      <w:r>
        <w:rPr>
          <w:lang w:val="kk-KZ"/>
        </w:rPr>
        <w:t>ПАРТИЯЛАР ЖӘНЕ ҚОЗҒАЛЫСТАР</w:t>
      </w:r>
    </w:p>
    <w:p>
      <w:pPr>
        <w:pStyle w:val="3"/>
        <w:rPr>
          <w:lang w:val="kk-KZ"/>
        </w:rPr>
      </w:pPr>
      <w:r>
        <w:rPr>
          <w:lang w:val="kk-KZ"/>
        </w:rPr>
        <w:t>Айкын (Алматы), № 217 (2611), 27.11.2014,т</w:t>
      </w:r>
    </w:p>
    <w:p>
      <w:pPr>
        <w:pStyle w:val="22"/>
        <w:rPr/>
      </w:pPr>
      <w:bookmarkStart w:id="25" w:name="__RefHeading___Toc404870079"/>
      <w:r>
        <w:rPr>
          <w:lang w:val="kk-KZ"/>
        </w:rPr>
        <w:t>«Нұр Отан» филиалының жаңа төрағасы сайланды /Болат Абаған, Алматы облысы/</w:t>
      </w:r>
      <w:bookmarkEnd w:id="25"/>
      <w:r>
        <w:rPr>
          <w:lang w:val="kk-KZ"/>
        </w:rPr>
        <w:t xml:space="preserve"> </w:t>
      </w:r>
    </w:p>
    <w:p>
      <w:pPr>
        <w:pStyle w:val="Normal"/>
        <w:rPr>
          <w:lang w:val="kk-KZ"/>
        </w:rPr>
      </w:pPr>
      <w:r>
        <w:rPr>
          <w:lang w:val="kk-KZ"/>
        </w:rPr>
        <w:t xml:space="preserve">«Нұр Отан» партиясы Алматы облыстық филиалының XIV есеп беру-сайлау конференциясына қатысқан партия Төрағасының бірінші орынбасары Бауыржан Байбектің ұсынысымен өңірлік филиалдың төрағалығына Алматы облысының әкімі Амандық Баталов сайланды. </w:t>
      </w:r>
    </w:p>
    <w:p>
      <w:pPr>
        <w:pStyle w:val="Normal"/>
        <w:rPr>
          <w:lang w:val="kk-KZ"/>
        </w:rPr>
      </w:pPr>
      <w:r>
        <w:rPr>
          <w:lang w:val="kk-KZ"/>
        </w:rPr>
        <w:t xml:space="preserve">Талдықорғанға жұмыс сапарымен келіп, «Нұр Отан» партиясы Алматы облыстық филиалының XIV есеп беру-сайлау конференциясына қатысқан партия Төрағасының бірінші орынбасары Бауыржан Байбектің ұсынысымен өңірлік филиалдың төрағалығына Алматы облысының әкімі Амандық Баталов сайланды. </w:t>
      </w:r>
    </w:p>
    <w:p>
      <w:pPr>
        <w:pStyle w:val="Normal"/>
        <w:rPr>
          <w:lang w:val="kk-KZ"/>
        </w:rPr>
      </w:pPr>
      <w:r>
        <w:rPr>
          <w:lang w:val="kk-KZ"/>
        </w:rPr>
        <w:t xml:space="preserve">Жетісулық нұротандықтардың есеп беру-сайлау конференциясына Астанадан арнайы ат арылтып жеткен «Нұр Отан» партиясы Төрағасының бірінші орынбасары бірінші кезекте Талдықорғандағы Достық үйінде болып, Алматы облыстық Қазақстан халқы ассамблеясының мүшелерімен жүздесіп, Елбасының Қазақстан халқына арнаған «Нұрлы жол» – болашаққа бастар жол» Жолдауы жайлы Жетісуды мекендейтін негізгі ұлттар өкілдерінің ой-пікірлерін білді. Қазіргі кезде халқының саны 2 миллионға жуықтаған Алматы облысында мекендейтін барлық ұлт пен ұлыстың адамдары Мемлекет басшысының дағдарысты кезеңді елге тиімділікпен пайдаланудың нақты жолдарын нұсқаған тарихи Жолдауын жан-жүректерімен қолдайтынын жеткізіп қалуға асықты. «Бірлік бар жерде – тірлік бар» дегендей, олардың ойы мен пікірі бір арнада тоғысып жатты. </w:t>
      </w:r>
    </w:p>
    <w:p>
      <w:pPr>
        <w:pStyle w:val="Normal"/>
        <w:rPr>
          <w:lang w:val="kk-KZ"/>
        </w:rPr>
      </w:pPr>
      <w:r>
        <w:rPr>
          <w:lang w:val="kk-KZ"/>
        </w:rPr>
        <w:t xml:space="preserve">Қаланың ең көрікті деген орамдарының бірі – «Қаратал» шағынауданында өте көрікті ғимараттар орналасқан. Олардың қатарында жоғарыда айтылған Достық үйі мен Тіл сарайы бар. Сонымен бірге бір-біріне қатар орналасқан облыстық «Нұр Отан» мен партияның қалалық филиалының қызметтік жайлары да алыстан көз тартады. Партия Төрағасының орынбасары осылардың барлығын көріп, облыс орталығында партия жұмысына жан-жақты жағдай жасалғанына көз жеткізді. </w:t>
      </w:r>
    </w:p>
    <w:p>
      <w:pPr>
        <w:pStyle w:val="Normal"/>
        <w:rPr>
          <w:lang w:val="kk-KZ"/>
        </w:rPr>
      </w:pPr>
      <w:r>
        <w:rPr>
          <w:lang w:val="kk-KZ"/>
        </w:rPr>
        <w:t>Ілияс Жансүгіров атындағы Мәдениет сарайына «Нұр Отан» партиясының облыстық, аудандық және қалалық филиалдарынан келген делегаттар жиналды. Осыдан бірер күн бұрын ғана облыстық филиал төрағасының бірінші орынбасары болып сайланған Серік Мұқанов делегаттардың барлығы дерлік қатысып отырғанын айта келе, күн тәртібімен таныстырды. Мұндағы басты мәселе – облыстық филиалдың жаңа төрағасын сайлау еді. Бірінші болып сөз алған партия Төрағасының бірінші орынбасары Бауыржан Байбек партияның дәл қазіргі кезде еліміздегі ең танымал әрі әлеуетті саяси күшке айналғанын, халыққа етене жақындығы мен еліміздің әлеуметтік-эконо</w:t>
        <w:softHyphen/>
        <w:t xml:space="preserve">микалық дамуына қосқан үлесін тарқата айтты. Мемлекет басшысы биылғы 11 қарашада өткен партия Саяси кеңесі барысында халыққа арнаған «Нұрлы жол» – болашаққа бастар жол» Жолдауын жариялағанына тоқталып, тарихи құжаттың басты ерекшеліктері мен құндылықтарын егжей-тегжейлі баяндады. Сөзiнің соңында «Нұр Отан» партиясы Алматы облыстық филиалы төрағалығына Алматы облысының әкімі Амандық Баталовты ұсынды. Конференция делегаттары ұсынысты бір кісідей қолдады. </w:t>
      </w:r>
    </w:p>
    <w:p>
      <w:pPr>
        <w:pStyle w:val="Normal"/>
        <w:rPr>
          <w:lang w:val="kk-KZ"/>
        </w:rPr>
      </w:pPr>
      <w:r>
        <w:rPr>
          <w:lang w:val="kk-KZ"/>
        </w:rPr>
        <w:t xml:space="preserve">Жаңа төраға өзі басқаратын филиалдың биылғы өткен айларда атқарған жұмысы жайлы, жалпы, Алматы облысының бүгінгі жағдайы мен болашақ даму мүмкіндіктері туралы баяндап, Жолдау жүктер тың міндеттерді орындаудың жолдары жөнінде ойларын ортаға салды. </w:t>
      </w:r>
    </w:p>
    <w:p>
      <w:pPr>
        <w:pStyle w:val="Normal"/>
        <w:rPr>
          <w:lang w:val="kk-KZ"/>
        </w:rPr>
      </w:pPr>
      <w:r>
        <w:rPr>
          <w:lang w:val="kk-KZ"/>
        </w:rPr>
        <w:t xml:space="preserve">Төраға баяндамасын талқылаушылардың сөзі де бір арнадан ауытқыған жоқ. Облыстық филиал жұмысына лайықты баға бергендер алдағы кезде де осы қарқыннан таймайтындықтарын жеткізіп қалуға асықты. </w:t>
      </w:r>
    </w:p>
    <w:p>
      <w:pPr>
        <w:pStyle w:val="Normal"/>
        <w:rPr>
          <w:lang w:val="kk-KZ"/>
        </w:rPr>
      </w:pPr>
      <w:r>
        <w:rPr>
          <w:lang w:val="kk-KZ"/>
        </w:rPr>
        <w:t>Конференцияны қорытындылаған Бауыржан Байбек партияластарына сәттілік тілеп, Елбасы жүктеген тапсырмалардың орындалуын, дағдарыстан ауыртпалықсыз шығу мақсатында Ұлттық қордан бөлінген қыруар қаражатты мақсатты игеруді партиялық бақылауға алудың маңыздылығын атап көрсетті.</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3"/>
        <w:rPr>
          <w:lang w:val="kk-KZ"/>
        </w:rPr>
      </w:pPr>
      <w:r>
        <w:rPr>
          <w:lang w:val="kk-KZ"/>
        </w:rPr>
        <w:t>Егемен Казахстан (Астана), № 232 (28455), 27.11.2014,т</w:t>
      </w:r>
    </w:p>
    <w:p>
      <w:pPr>
        <w:pStyle w:val="22"/>
        <w:rPr>
          <w:lang w:val="kk-KZ"/>
        </w:rPr>
      </w:pPr>
      <w:bookmarkStart w:id="26" w:name="__RefHeading___Toc404870080"/>
      <w:bookmarkEnd w:id="26"/>
      <w:r>
        <w:rPr>
          <w:lang w:val="kk-KZ"/>
        </w:rPr>
        <w:t>Жері абат Жетісу /Нұрбол Әлдібаев/</w:t>
      </w:r>
    </w:p>
    <w:p>
      <w:pPr>
        <w:pStyle w:val="Normal"/>
        <w:rPr>
          <w:lang w:val="kk-KZ"/>
        </w:rPr>
      </w:pPr>
      <w:r>
        <w:rPr>
          <w:lang w:val="kk-KZ"/>
        </w:rPr>
        <w:t>«Нұр Отан» партиясы Төрағасының бірінші орынбасары Бауыржан Байбек жұмыс сапарымен Алматы облысына келіп, партияның өңірлік филиалының ХІV есеп беру-сайлау конференциясына қатысты.</w:t>
      </w:r>
    </w:p>
    <w:p>
      <w:pPr>
        <w:pStyle w:val="Normal"/>
        <w:rPr>
          <w:lang w:val="kk-KZ"/>
        </w:rPr>
      </w:pPr>
      <w:r>
        <w:rPr>
          <w:lang w:val="kk-KZ"/>
        </w:rPr>
        <w:t>Онда күн тәртібіне қойылған бірінші мәселе – «Нұр Отан» партиясы Алматы облыстық филиалы төрағасы лауазымына облыс әкімі Амандық Баталовтың кандидатурасы ұсынылып, конференцияға қатысып отырған 354 делегаттың толық қолдауымен сайланған соң, арнайы куәлік табыс етілді.</w:t>
      </w:r>
    </w:p>
    <w:p>
      <w:pPr>
        <w:pStyle w:val="Normal"/>
        <w:rPr>
          <w:lang w:val="kk-KZ"/>
        </w:rPr>
      </w:pPr>
      <w:r>
        <w:rPr>
          <w:lang w:val="kk-KZ"/>
        </w:rPr>
        <w:t>Мемлекет басшысының «Нұрлы Жол – болашаққа бастар жол» атты биылғы Жолдауы халықтық саяси тұрақтылықты сақтап, экономикалық даму тетіктерін саралап бергендігінен сөзін бастаған Бауыржан Байбек Елбасының «Нұрлы Жол» Жаңа Экономикалық Саясаты – сынақтардан сүрінбей өтудің ғана жобасы емес, ол алдағы ондаған жылды қамтитын еліміздің сапалы дамуының кешенді жоспары, болашақтың инфрақұрылымына жасалған инвестиция, деді.</w:t>
      </w:r>
    </w:p>
    <w:p>
      <w:pPr>
        <w:pStyle w:val="Normal"/>
        <w:rPr>
          <w:lang w:val="kk-KZ"/>
        </w:rPr>
      </w:pPr>
      <w:r>
        <w:rPr>
          <w:lang w:val="kk-KZ"/>
        </w:rPr>
        <w:t>Келесі кезекте өңір басшысы Амандық Баталов Елбасы Жолдауына орай жасаған сүбелі баяндамасын оқыды. Мемлекеттік саясатқа сай Жетісу жерінде атқарылып жатқан және алдағы уақытта жүзеге асырылатын жұмыстарды тізбеледі. Әрине, Мемлекет басшысының тікелей берген тапсырмаларының нақты өмірде қалай жүзеге асырылып жатқаны туралы деректерге дәйектеме келтірді. Баяндаманы талқылауға облыстық кәсіпкерлер қауымдастығынан Ләззат Алтынбаева, жастар өкілі Лариса Митрохина, мұғалімдер атынан Жамал Қалиахметова мінбеге көтеріліп, тұщымды ой өрбітті.</w:t>
      </w:r>
    </w:p>
    <w:p>
      <w:pPr>
        <w:pStyle w:val="Normal"/>
        <w:rPr>
          <w:lang w:val="kk-KZ"/>
        </w:rPr>
      </w:pPr>
      <w:r>
        <w:rPr>
          <w:lang w:val="kk-KZ"/>
        </w:rPr>
        <w:t>«Елбасының биылғы Жолдауының бір ерекшелігі, өзге елдер секілді әлемдік дағдарыстың бет алысын күтпей, ел экономикасын дамытудың жаңа қырларын анықтап, сол ойды іс жүзіне асыруға қажетті қаражатты дер кезінде бөліп беретінінде болып отыр. Өркениеттің бастауы – жол салу мәселесі нақтыланды. Дамыған мемлекеттерге жұмыс сапарымен барып қайтқанда тілдесе қалған жандар біздің мемлекетіміздің басшысы Нұрсұлтан Назарбаевтың көрегендігін, сарабдал саясаткерлігін кіршіксіз таза көңілдерінен айтады. Нақты бір ғана мысал ретінде, ел аумағында салынып жатқан автокөлік және әуе, теміржолдарды айтуға болады. Бұл жолдар алдағы уақытта туризм секілді сан-саланы дамытып, өркениетті отыз елдің арасынан орын алуымызға негіз болары анық. Осынау игі қадамға Елбасы туып-өскен жер халқы – жетісулықтар да зор үлес қосатындығына сенім артамын», деп Жолдау мүмкіндіктерін ретімен қос тілде жеткізе айта білген Бауыржан Байбек конференцияны түйіндей тұрып, өткір ойлылығымен елді сүйсінтті.</w:t>
      </w:r>
    </w:p>
    <w:p>
      <w:pPr>
        <w:pStyle w:val="Normal"/>
        <w:rPr>
          <w:lang w:val="kk-KZ"/>
        </w:rPr>
      </w:pPr>
      <w:r>
        <w:rPr>
          <w:lang w:val="kk-KZ"/>
        </w:rPr>
        <w:t>Сондай-ақ, «Нұр Отан» партиясы Төрағасының бірінші орынбасары бұл күні Алматы облысының әкімі Амандық Баталов және өңірлік партия төрағасының бірінші орынбасары Серік Мұқановпен бірге Жетісу жерінде тұратын 103 этнос өкілінің басын қосатын 70 этномәдени бірлестік орналасқан Қазақстан халқы Ассамблеясының Достық үйінде болып, Елбасы Жолдауын талқылады.</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1"/>
        <w:rPr>
          <w:lang w:val="kk-KZ"/>
        </w:rPr>
      </w:pPr>
      <w:bookmarkStart w:id="27" w:name="__RefHeading___Toc404870081"/>
      <w:bookmarkEnd w:id="27"/>
      <w:r>
        <w:rPr>
          <w:lang w:val="kk-KZ"/>
        </w:rPr>
        <w:t>Экономика жӘне қаржы</w:t>
      </w:r>
    </w:p>
    <w:p>
      <w:pPr>
        <w:pStyle w:val="3"/>
        <w:rPr>
          <w:lang w:val="kk-KZ"/>
        </w:rPr>
      </w:pPr>
      <w:r>
        <w:rPr>
          <w:lang w:val="kk-KZ"/>
        </w:rPr>
        <w:t>www.inform.kz (Казахстан), 27.11.2014</w:t>
      </w:r>
    </w:p>
    <w:p>
      <w:pPr>
        <w:pStyle w:val="22"/>
        <w:rPr>
          <w:lang w:val="kk-KZ"/>
        </w:rPr>
      </w:pPr>
      <w:bookmarkStart w:id="28" w:name="__RefHeading___Toc404870082"/>
      <w:r>
        <w:rPr>
          <w:lang w:val="kk-KZ"/>
        </w:rPr>
        <w:t>Басталған жобаларды аяқтау және күрделі мәселелерді шешу үшін Елбасы нақты тапсырмалар берді - Жабал Ерғалиев</w:t>
      </w:r>
      <w:bookmarkEnd w:id="28"/>
      <w:r>
        <w:rPr>
          <w:lang w:val="kk-KZ"/>
        </w:rPr>
        <w:t xml:space="preserve"> </w:t>
      </w:r>
    </w:p>
    <w:p>
      <w:pPr>
        <w:pStyle w:val="Normal"/>
        <w:rPr>
          <w:lang w:val="kk-KZ"/>
        </w:rPr>
      </w:pPr>
      <w:r>
        <w:rPr>
          <w:lang w:val="kk-KZ"/>
        </w:rPr>
        <w:t xml:space="preserve"> </w:t>
      </w:r>
      <w:r>
        <w:rPr>
          <w:lang w:val="kk-KZ"/>
        </w:rPr>
        <w:t xml:space="preserve">КӨКШЕТАУ. ҚазАқпарат - Әлеуметтік инфрақұрылымдарды дамытудың бірінші кезектегі шешілуге тиісті мәселесі ретінде Елбасы апатты мектептер мен үш ауысымда оқыту проблемаларын шешуді тапсырды, деді Елбасының «Нұрлы жол - болашаққа бастар жол» жаңа Жолдауын түсіндіру мақсатында құрылған республикалық үгіт-насихат тобының мүшесі Парламент Сенатының депутаты Жабал Ерғалиев. </w:t>
      </w:r>
    </w:p>
    <w:p>
      <w:pPr>
        <w:pStyle w:val="Normal"/>
        <w:rPr>
          <w:lang w:val="kk-KZ"/>
        </w:rPr>
      </w:pPr>
      <w:r>
        <w:rPr>
          <w:lang w:val="kk-KZ"/>
        </w:rPr>
        <w:t>Сол мақсатта сенатор Ақмола облысының Қорғалжын ауданында болып, Кеңбидайық, Арықты ауылдық округтерінің халқымен, мектеп оқытушылары және жастармен кездесті.</w:t>
      </w:r>
    </w:p>
    <w:p>
      <w:pPr>
        <w:pStyle w:val="Normal"/>
        <w:rPr>
          <w:lang w:val="kk-KZ"/>
        </w:rPr>
      </w:pPr>
      <w:r>
        <w:rPr>
          <w:lang w:val="kk-KZ"/>
        </w:rPr>
        <w:t>Бұл проблеманы 2017 жылға дейін толықтай шешуге үш жылдық бюджетте қарастырылған қаржы жетпейтіндігін ескерген Елбасы, Үкіметке қосымша 70 миллиард теңге бөлуді тапсырды да, тағы бір өзекті мәселе, мектеп жасына дейінгі балалар мекемелеріндегі орын тапшылығын түбегейлі қысқарту үшін 3 жыл бойы қосымша 20 миллиард теңге бөліп отыру қажеттілігін айтты.</w:t>
      </w:r>
    </w:p>
    <w:p>
      <w:pPr>
        <w:pStyle w:val="Normal"/>
        <w:rPr>
          <w:lang w:val="kk-KZ"/>
        </w:rPr>
      </w:pPr>
      <w:r>
        <w:rPr>
          <w:lang w:val="kk-KZ"/>
        </w:rPr>
        <w:t>«Елбасы біздің өсіп өркендеуіміз үшін бәрін де жасап келеді», - деді Ж.Ерғалиев. Оның айтуынша, Елбасы жаңа Жолдауында Ұлттық қор қаржысын қалай және қайда жұмсауды нақты көрсетті.</w:t>
      </w:r>
    </w:p>
    <w:p>
      <w:pPr>
        <w:pStyle w:val="Normal"/>
        <w:rPr>
          <w:lang w:val="kk-KZ"/>
        </w:rPr>
      </w:pPr>
      <w:r>
        <w:rPr>
          <w:lang w:val="kk-KZ"/>
        </w:rPr>
        <w:t>«Қазақстандықтар үшін аса маңызды өмірлік сала шағын және орта бизнесті, сондай-ақ, ірі кәсіпкерлікті жеңілдікпен несиелеуге қосымша 100 миллиард теңге бөлінбекші. Ал, 2015 жылы банк секторын сауықтыру және «жаман» несиелерді сатып алу үшін проблемалы несиелер қорын қосымша 250 миллиард теңге көлемінде капиталдандыруды қамтамасыз ету керек. Бұл - Қазақстанға жаңа инвестициялар тартуға қолайлы жағдайлар жасауға қажетті шараның бірі. Бұл мақсаттың басты нысанында 2015 жылы «құрғақ порттың» бірінші кешені құрылысын аяқтау тұрса, «Қорғас-Шығыс қақпасы» және Атырау мен Тараздағы «Ұлттық индустриялық мұнай химиясы технопаркі» арнайы экономикалық аймақтары инфрақұрылымдарына 81 миллиард теңге бөлу белгіленді.</w:t>
      </w:r>
    </w:p>
    <w:p>
      <w:pPr>
        <w:pStyle w:val="Normal"/>
        <w:rPr>
          <w:lang w:val="kk-KZ"/>
        </w:rPr>
      </w:pPr>
      <w:r>
        <w:rPr>
          <w:lang w:val="kk-KZ"/>
        </w:rPr>
        <w:t>Дүниежүзілік нарықта мұнай мен экспорттық өнімдер бағалары айтарлықтай жоғары болған кезеңдерінде солардан түскен табыстарды Ұлттық қорға жинап келген Елбасы енді өз елі мен халқының игілігі үшін жинаған сол қаржыны сол елі мен сол халқының игілікті мүддесіне жұмсауды жөн санады. Әуелгі 10 миллиард доллар 2007-2009 жылдарда кезіккен дағдарысқа қарсы күреске бағытталса, биылғы жылдың ақпан айында Ұлттық қордан экономикалық өсім мен жұмыспен қамтуды қолдау үшін 2014-2015 жылдарға 500 миллиард теңгеден екі транш бойынша, яғни екі бөліп, 1 триллион теңге бөлу туралы шешім қабылданған да болатын. Енд Мемлекет басшысы Ұлттық қордан осы бір триллион теңгенің екінші бөлігін, яғни, 500 миллиард теңге көлеміндегі қаржыны Қазақстан бойынша басталған жобаларды аяқтау және аса өткір мәселелерді шешу үшін жұмсауға Үкіметке нақты тапсырмалар берді», - деді сенатор.</w:t>
      </w:r>
    </w:p>
    <w:p>
      <w:pPr>
        <w:pStyle w:val="Normal"/>
        <w:rPr>
          <w:lang w:val="kk-KZ"/>
        </w:rPr>
      </w:pPr>
      <w:r>
        <w:rPr>
          <w:lang w:val="kk-KZ"/>
        </w:rPr>
        <w:t>«...Біз тұрақтылықты бағалай білгеніміздің арқасында бүгінгі табыстарға жеттік. Ешкімді кемсітпей, ешкімнің тілі мен ділін мансұқтамай, барлық азаматтарға тең мүмкіндік беру арқылы тұрақтылықты нығайтып келеміз. Біздің кейінгі ұрпаққа аманаттар ең басты байлығымыз - Ел бірлігі болуы керек!» деген Елбасы Нұрсұлтан Назарбаевтың айтқан осы бір аталы сөзі біздің әрқайсымыздың жадымызда болуы керек»,- дейді Ж.Ерғалиев.</w:t>
      </w:r>
    </w:p>
    <w:p>
      <w:pPr>
        <w:pStyle w:val="Normal"/>
        <w:rPr/>
      </w:pPr>
      <w:hyperlink w:anchor="_top">
        <w:r>
          <w:rPr>
            <w:rStyle w:val="InternetLink"/>
            <w:lang w:val="en-US"/>
          </w:rPr>
          <w:t>Жоғары</w:t>
        </w:r>
      </w:hyperlink>
    </w:p>
    <w:p>
      <w:pPr>
        <w:pStyle w:val="Normal"/>
        <w:ind w:hanging="0"/>
        <w:rPr>
          <w:rStyle w:val="InternetLink"/>
        </w:rPr>
      </w:pPr>
      <w:hyperlink w:anchor="_top">
        <w:r>
          <w:rPr/>
        </w:r>
      </w:hyperlink>
    </w:p>
    <w:p>
      <w:pPr>
        <w:pStyle w:val="1"/>
        <w:rPr>
          <w:lang w:val="kk-KZ"/>
        </w:rPr>
      </w:pPr>
      <w:bookmarkStart w:id="29" w:name="__RefHeading___Toc404870083"/>
      <w:bookmarkEnd w:id="29"/>
      <w:r>
        <w:rPr>
          <w:lang w:val="kk-KZ"/>
        </w:rPr>
        <w:t>банк қызметі</w:t>
      </w:r>
    </w:p>
    <w:p>
      <w:pPr>
        <w:pStyle w:val="3"/>
        <w:rPr/>
      </w:pPr>
      <w:r>
        <w:rPr/>
        <w:t>www.alashainasy.kz (Казахстан), 26.11.2014</w:t>
      </w:r>
    </w:p>
    <w:p>
      <w:pPr>
        <w:pStyle w:val="22"/>
        <w:rPr>
          <w:lang w:val="en-US"/>
        </w:rPr>
      </w:pPr>
      <w:bookmarkStart w:id="30" w:name="__RefHeading___Toc404870084"/>
      <w:bookmarkEnd w:id="30"/>
      <w:r>
        <w:rPr/>
        <w:t xml:space="preserve">Қазақстан банктері қор биржасында көптеп доллар сатып жатыр </w:t>
      </w:r>
      <w:r>
        <w:rPr>
          <w:lang w:val="en-US"/>
        </w:rPr>
        <w:t>//</w:t>
      </w:r>
    </w:p>
    <w:p>
      <w:pPr>
        <w:pStyle w:val="Normal"/>
        <w:rPr/>
      </w:pPr>
      <w:r>
        <w:rPr/>
        <w:t>Қазақстан банктері Қазақстан қор биржасында (KASE) көптеп доллар сатып жатыр деп хабарлайды осы сатылым мәліметтеріне сілтеме жасаған Tengrinews.kz тілшісі.</w:t>
      </w:r>
    </w:p>
    <w:p>
      <w:pPr>
        <w:pStyle w:val="Normal"/>
        <w:rPr/>
      </w:pPr>
      <w:r>
        <w:rPr/>
        <w:t>Апта басынан бері қор биржасында доллар сатылымы күрт артқан. 24 мен 26 қараша аралығында 1,3 миллиардтан астам доллар сатылған. Негізгі ауқымды көлем 24 қарашаға тиесілі, бұл күні шамамен 1 миллиард доллар (800 миллионнан астам) сатылған.</w:t>
      </w:r>
    </w:p>
    <w:p>
      <w:pPr>
        <w:pStyle w:val="Normal"/>
        <w:rPr/>
      </w:pPr>
      <w:r>
        <w:rPr/>
        <w:t>"Асыл Инвест" сараптама компаниясы департаментінің директоры Айбар Байкеновтің сөзіне қарағанда, қазақстандық банктер бұл валюта түрін өз тұтынушыларының теңгесін айырбастауда сатқан. "Осы аптада салық алымы жүріп жатыр, бұл сонымен байланысты болуы керек. Қазір экспортшыларға теңге керек, ал олардың барлық табысы долларда болады. Салықты теңгемен төлеуі тиіс болғандықтан олар осы доллар түріндегі табысын теңгеге айырбастау қажет. Сондықтан олар банктен оны теңгеге айырбастауды сұрап жатқан болуы мүмкін" дейді ол.</w:t>
      </w:r>
    </w:p>
    <w:p>
      <w:pPr>
        <w:pStyle w:val="Normal"/>
        <w:rPr>
          <w:lang w:val="en-US"/>
        </w:rPr>
      </w:pPr>
      <w:r>
        <w:rPr/>
        <w:t>Байкенов қазір долларға аса сұраныс болмай тұрғанын, керісінше долларды теңгеге айырбастау қажеттілігі артқанын айтады. "Долларды теңгеге айырбастау жүріп жатыр. Бұл қандай да бір девальвация болып қалу күдігін тудырмайтын жайт. Қазақстандық банктер бұрынғыдай доллар сатып алмайды, керісінше долларды сатып, теңге сатып алып жатыр" дейді ол. Сарапшы долларды нарыққа қатысушы ірі субъектілер сатып алып жатқан болуы мүмкін деп болжайды. "Потенциалды сатып алушы Ұлттық банк болуы да ықтимал" дейді ол.</w:t>
      </w:r>
    </w:p>
    <w:p>
      <w:pPr>
        <w:pStyle w:val="Normal"/>
        <w:rPr>
          <w:lang w:val="en-US"/>
        </w:rPr>
      </w:pPr>
      <w:r>
        <w:rPr>
          <w:lang w:val="en-US"/>
        </w:rPr>
        <w:t>http://alashainasy.kz/alash/kazakstan-bankter-kor-birjasyinda-koptep-dollar-satyip-jatyir-58176/</w:t>
      </w:r>
    </w:p>
    <w:p>
      <w:pPr>
        <w:pStyle w:val="Normal"/>
        <w:rPr/>
      </w:pPr>
      <w:hyperlink w:anchor="_top">
        <w:r>
          <w:rPr>
            <w:rStyle w:val="InternetLink"/>
            <w:lang w:val="en-US"/>
          </w:rPr>
          <w:t>Жоғары</w:t>
        </w:r>
      </w:hyperlink>
    </w:p>
    <w:p>
      <w:pPr>
        <w:pStyle w:val="Normal"/>
        <w:ind w:hanging="0"/>
        <w:rPr>
          <w:rStyle w:val="InternetLink"/>
        </w:rPr>
      </w:pPr>
      <w:hyperlink w:anchor="_top">
        <w:r>
          <w:rPr/>
        </w:r>
      </w:hyperlink>
    </w:p>
    <w:p>
      <w:pPr>
        <w:pStyle w:val="1"/>
        <w:rPr>
          <w:lang w:val="kk-KZ"/>
        </w:rPr>
      </w:pPr>
      <w:bookmarkStart w:id="31" w:name="__RefHeading___Toc404870085"/>
      <w:bookmarkEnd w:id="31"/>
      <w:r>
        <w:rPr>
          <w:lang w:val="kk-KZ"/>
        </w:rPr>
        <w:t>ҚОРҒАНЫС ЖӘНЕ ҚАРУЛЫ КҮШТЕР</w:t>
      </w:r>
    </w:p>
    <w:p>
      <w:pPr>
        <w:pStyle w:val="3"/>
        <w:rPr>
          <w:lang w:val="kk-KZ"/>
        </w:rPr>
      </w:pPr>
      <w:r>
        <w:rPr>
          <w:lang w:val="kk-KZ"/>
        </w:rPr>
        <w:t>www.inform.kz (Казахстан), 27.11.2014</w:t>
      </w:r>
    </w:p>
    <w:p>
      <w:pPr>
        <w:pStyle w:val="22"/>
        <w:rPr>
          <w:lang w:val="kk-KZ"/>
        </w:rPr>
      </w:pPr>
      <w:bookmarkStart w:id="32" w:name="__RefHeading___Toc404870086"/>
      <w:bookmarkEnd w:id="32"/>
      <w:r>
        <w:rPr>
          <w:lang w:val="kk-KZ"/>
        </w:rPr>
        <w:t>И.Тасмағамбетов: Біздің басты міндетіміз - жауынгерлік қабілетті, кез-келген қауіп-қатерлерге қарсы тұра алатын армия құру</w:t>
      </w:r>
    </w:p>
    <w:p>
      <w:pPr>
        <w:pStyle w:val="Normal"/>
        <w:rPr>
          <w:lang w:val="kk-KZ"/>
        </w:rPr>
      </w:pPr>
      <w:r>
        <w:rPr>
          <w:lang w:val="kk-KZ"/>
        </w:rPr>
        <w:t>АСТАНА. ҚазАқпарат - Бүгін қорғаныс ведомствосы алқасының отырысы барысында Қарулы Күштердің жай-күйіне байланысты бірқатар мәселелер қаралды, деп хабарлайды ҚР Қорғаныс министрлігінің баспасөз қызметінен.</w:t>
      </w:r>
    </w:p>
    <w:p>
      <w:pPr>
        <w:pStyle w:val="Normal"/>
        <w:rPr>
          <w:lang w:val="kk-KZ"/>
        </w:rPr>
      </w:pPr>
      <w:r>
        <w:rPr>
          <w:lang w:val="kk-KZ"/>
        </w:rPr>
        <w:t>Алқаға Қорғаныс министрлігі басшылығының өкілдері, департаменттер мен басқармалардың басшылары, әскер түрлерінің бас қолбасшылары, тектерінің, өңірлік қолбасшылықтар әскерлерінің қолбасшылары, әскери жоғары оқу орындарының, қорғаныс істері жөніндегі департаменттердің бастықтары қатысты.</w:t>
      </w:r>
    </w:p>
    <w:p>
      <w:pPr>
        <w:pStyle w:val="Normal"/>
        <w:rPr>
          <w:lang w:val="kk-KZ"/>
        </w:rPr>
      </w:pPr>
      <w:r>
        <w:rPr>
          <w:lang w:val="kk-KZ"/>
        </w:rPr>
        <w:t>Отырыс барысында Қарулы Күштердің жай-күйіне байланысты бірқатар мәселелер қаралды. Соның ішінде, әскерлердің жауынгерлік әзірлігі, ҚР Қарулы Күштеріндегі әскери тәртіп пен құқық тәртібінің жай-күйі, оны жақсарту жөніндегі міндеттер талқыланды. Біздің жауынгерлік әзірлігіміздің қаншалықты екендігін Оңтүстік әскери округін күтпеген тексеру барысы ішінара көрсетіп берді. 3 мыңнан астам адам мен 400-ге жуық әскери техниканы және 36 авиациялық техниканы бір уақытта дабыл белгісімен көтерген осындай оқу-жаттығу көптен бері болмаған.</w:t>
      </w:r>
    </w:p>
    <w:p>
      <w:pPr>
        <w:pStyle w:val="Normal"/>
        <w:rPr>
          <w:lang w:val="kk-KZ"/>
        </w:rPr>
      </w:pPr>
      <w:r>
        <w:rPr>
          <w:lang w:val="kk-KZ"/>
        </w:rPr>
        <w:t>Әскери техниканың дамуына қарай жауынгерлер алдында тұрған міндеттер де күрделеніп келеді. Олардың көлемі артып, еңбек сипаты сапалық тұрғыда өзгеруде, моральдық, моральдық-психологиялық және дене жүктемелері артып келеді. Бұл жеке құрамның саналы тұрғыда өсуін қажет етеді. Осылайша, бөлімнің жауынгерлік әзірлігі әрбір әскери қызметшінің жауынгерлік әзірлігінен қалыптасады.</w:t>
      </w:r>
    </w:p>
    <w:p>
      <w:pPr>
        <w:pStyle w:val="Normal"/>
        <w:rPr>
          <w:lang w:val="kk-KZ"/>
        </w:rPr>
      </w:pPr>
      <w:r>
        <w:rPr>
          <w:lang w:val="kk-KZ"/>
        </w:rPr>
        <w:t>Күн тәртібіндегі Мемлекет басшысының «Нұрлы жол - болашаққа бастар жол» атты Қазақстан халқына жолдауын іске асыру мәселесі де үлкен маңызға ие. Қазақстан Республикасының Қорғаныс министрі И.Тасмағамбетов: «Жоғарғы Бас Қолбасшы - еліміздің Президенті өз Жолдауында Қарулы Күштер алдындағы басты міндетті анық белгілеп берді, өйткені күшті экономикасыз қуатты, жауынгерлік қабілетті, кез-келген әскери-саяси, экономикалық сипаттағы қауіп-қатерлерге қарсы тұра алатын армия болуы мүмкін емес. Сондықтан да біз оны іске асыруға белсенді атсалысып, өз үлесімізді қосуымыз қажет», - деп атап өтті.</w:t>
      </w:r>
    </w:p>
    <w:p>
      <w:pPr>
        <w:pStyle w:val="Normal"/>
        <w:rPr>
          <w:lang w:val="kk-KZ"/>
        </w:rPr>
      </w:pPr>
      <w:r>
        <w:rPr>
          <w:lang w:val="kk-KZ"/>
        </w:rPr>
        <w:t>Алқада сонымен қатар Қарулы Күштер авиациясын апатсыз пайдалану, Қорғаныс министрлігі қызметінің 2015 жылға арналған жоспарын орындау барысы, «Қарулы Күштердің күнделікті қызметін басқару орталықтарын» мамандармен жасақтау мәселелері талқыланды.</w:t>
      </w:r>
    </w:p>
    <w:p>
      <w:pPr>
        <w:pStyle w:val="Normal"/>
        <w:rPr>
          <w:lang w:val="kk-KZ"/>
        </w:rPr>
      </w:pPr>
      <w:r>
        <w:rPr>
          <w:lang w:val="kk-KZ"/>
        </w:rPr>
        <w:t>Қарулы Күштердегі әскери тәртіп пен құқық тәртібінің жай-күйі мәселесі бойынша алқа отырысына қатысушылар барлық лауазымды адамдар, құрылымдар мен әскери басқару органдары арасында тиімді және практикалық өзара іс-қимылдың ортақ нүктелерін айқындау әскери тәртіпті нығайтуда үлкен рөл атқаратынын атап өтті.</w:t>
      </w:r>
    </w:p>
    <w:p>
      <w:pPr>
        <w:pStyle w:val="Normal"/>
        <w:rPr/>
      </w:pPr>
      <w:hyperlink w:anchor="_top">
        <w:r>
          <w:rPr>
            <w:rStyle w:val="InternetLink"/>
            <w:lang w:val="kk-KZ"/>
          </w:rPr>
          <w:t>Жоғары</w:t>
        </w:r>
      </w:hyperlink>
    </w:p>
    <w:p>
      <w:pPr>
        <w:pStyle w:val="Normal"/>
        <w:rPr>
          <w:rStyle w:val="InternetLink"/>
        </w:rPr>
      </w:pPr>
      <w:hyperlink w:anchor="_top">
        <w:r>
          <w:rPr/>
        </w:r>
      </w:hyperlink>
    </w:p>
    <w:p>
      <w:pPr>
        <w:pStyle w:val="1"/>
        <w:rPr>
          <w:lang w:val="kk-KZ"/>
        </w:rPr>
      </w:pPr>
      <w:bookmarkStart w:id="33" w:name="__RefHeading___Toc404870087"/>
      <w:bookmarkEnd w:id="33"/>
      <w:r>
        <w:rPr>
          <w:lang w:val="kk-KZ"/>
        </w:rPr>
        <w:t>мұнай/газ</w:t>
      </w:r>
    </w:p>
    <w:p>
      <w:pPr>
        <w:pStyle w:val="3"/>
        <w:rPr>
          <w:lang w:val="kk-KZ"/>
        </w:rPr>
      </w:pPr>
      <w:r>
        <w:rPr>
          <w:lang w:val="kk-KZ"/>
        </w:rPr>
        <w:t>www.inform.kz (Казахстан), 27.11.2014</w:t>
      </w:r>
    </w:p>
    <w:p>
      <w:pPr>
        <w:pStyle w:val="22"/>
        <w:rPr>
          <w:lang w:val="kk-KZ"/>
        </w:rPr>
      </w:pPr>
      <w:bookmarkStart w:id="34" w:name="__RefHeading___Toc404870088"/>
      <w:r>
        <w:rPr>
          <w:lang w:val="kk-KZ"/>
        </w:rPr>
        <w:t>Қазақстанда мұнай эквивалентімен алғанда жылына 35 млрд. тонна отын ресурсы өндіріледі</w:t>
      </w:r>
      <w:bookmarkEnd w:id="34"/>
      <w:r>
        <w:rPr>
          <w:lang w:val="kk-KZ"/>
        </w:rPr>
        <w:t xml:space="preserve"> </w:t>
      </w:r>
    </w:p>
    <w:p>
      <w:pPr>
        <w:pStyle w:val="Normal"/>
        <w:rPr>
          <w:lang w:val="kk-KZ"/>
        </w:rPr>
      </w:pPr>
      <w:r>
        <w:rPr>
          <w:lang w:val="kk-KZ"/>
        </w:rPr>
        <w:t xml:space="preserve"> </w:t>
      </w:r>
      <w:r>
        <w:rPr>
          <w:lang w:val="kk-KZ"/>
        </w:rPr>
        <w:t xml:space="preserve">АСТАНА. ҚазАқпарат - Қазақстанда жылына мұнай эквивалентімен алғанда 35 млрд. тонна отын ресурсы өндіріледі. Бұл туралы бүгін елордада өтіп жатқан «Транзиттік дәлізді дамыту - жаһандық энергетикалық қауіпсіздік кілті» атты Энергетикалық хартия конференциясында ҚР Энергетика министрі Владимир Школьник мәлім етті. </w:t>
      </w:r>
    </w:p>
    <w:p>
      <w:pPr>
        <w:pStyle w:val="Normal"/>
        <w:rPr>
          <w:lang w:val="kk-KZ"/>
        </w:rPr>
      </w:pPr>
      <w:r>
        <w:rPr>
          <w:lang w:val="kk-KZ"/>
        </w:rPr>
        <w:t>«Мол энергетикалық ресурстарға және энергетикалық салада халықаралық қарым-қатынаста зор тәжірибесі бар Қазақстан ірі энергетикалық ағындар қиылысында тұр. Бізде еліміз көмірдің, уранның, мұнайдың және табиғи газдың бірегей қоры, гидроэнергетикалық және жаңаратын энергия көздері де бар», - деді ол.</w:t>
      </w:r>
    </w:p>
    <w:p>
      <w:pPr>
        <w:pStyle w:val="Normal"/>
        <w:rPr>
          <w:lang w:val="kk-KZ"/>
        </w:rPr>
      </w:pPr>
      <w:r>
        <w:rPr>
          <w:lang w:val="kk-KZ"/>
        </w:rPr>
        <w:t>В.Школьниктің атап өтуінше, Қазақстанда өндірілетін базалық отын ресустары, яғни мұнай, уран, газ, көмірдің жиынтық көлемі мұнай эквивланетімен алған кезде жылына шамамен 35 млрд. тоннаны құрайды.</w:t>
      </w:r>
    </w:p>
    <w:p>
      <w:pPr>
        <w:pStyle w:val="Normal"/>
        <w:rPr>
          <w:lang w:val="kk-KZ"/>
        </w:rPr>
      </w:pPr>
      <w:r>
        <w:rPr>
          <w:lang w:val="kk-KZ"/>
        </w:rPr>
        <w:t>«Ағымдағы жылдың бастапқы энергия ресурустарын өндіру көлемі 400 млн. тоннаға жетіп жығылады. Бұған қоса, біздің ішкі тұтыну көлеміміз - шамамен 60 млн. тонна. Сондықтан, ел энергияға бай әрі әлемнің көптеген мемлекеттеріне энергия экспорттаушы болып табылады», - деді министр.</w:t>
      </w:r>
    </w:p>
    <w:p>
      <w:pPr>
        <w:pStyle w:val="Normal"/>
        <w:rPr/>
      </w:pPr>
      <w:hyperlink w:anchor="_top">
        <w:r>
          <w:rPr>
            <w:rStyle w:val="InternetLink"/>
            <w:lang w:val="kk-KZ"/>
          </w:rPr>
          <w:t>Жоғары</w:t>
        </w:r>
      </w:hyperlink>
    </w:p>
    <w:p>
      <w:pPr>
        <w:pStyle w:val="Normal"/>
        <w:rPr>
          <w:rStyle w:val="InternetLink"/>
        </w:rPr>
      </w:pPr>
      <w:hyperlink w:anchor="_top">
        <w:r>
          <w:rPr/>
        </w:r>
      </w:hyperlink>
    </w:p>
    <w:p>
      <w:pPr>
        <w:pStyle w:val="3"/>
        <w:rPr>
          <w:lang w:val="kk-KZ"/>
        </w:rPr>
      </w:pPr>
      <w:r>
        <w:rPr>
          <w:lang w:val="kk-KZ"/>
        </w:rPr>
        <w:t>www.inform.kz (Казахстан), 27.11.2014</w:t>
      </w:r>
    </w:p>
    <w:p>
      <w:pPr>
        <w:pStyle w:val="22"/>
        <w:rPr>
          <w:lang w:val="kk-KZ"/>
        </w:rPr>
      </w:pPr>
      <w:bookmarkStart w:id="35" w:name="__RefHeading___Toc404870089"/>
      <w:r>
        <w:rPr>
          <w:lang w:val="kk-KZ"/>
        </w:rPr>
        <w:t>В.Школьник: 2020 жылдан кейін Қазақстанда жылына 100 млн. тонна мұнай өндіріледі</w:t>
      </w:r>
      <w:bookmarkEnd w:id="35"/>
      <w:r>
        <w:rPr>
          <w:lang w:val="kk-KZ"/>
        </w:rPr>
        <w:t xml:space="preserve"> </w:t>
      </w:r>
    </w:p>
    <w:p>
      <w:pPr>
        <w:pStyle w:val="Normal"/>
        <w:rPr>
          <w:lang w:val="kk-KZ"/>
        </w:rPr>
      </w:pPr>
      <w:r>
        <w:rPr>
          <w:lang w:val="kk-KZ"/>
        </w:rPr>
        <w:t xml:space="preserve"> </w:t>
      </w:r>
      <w:r>
        <w:rPr>
          <w:lang w:val="kk-KZ"/>
        </w:rPr>
        <w:t xml:space="preserve">АСТАНА. ҚазАқпарат - 2020 жылдан кейін Қазақстанда жылына 100 млн. тонна мұнай өндіріледі. Бұл туралы бүгін елордада өтіп жатқан «Транзиттік дәлізді дамыту - жаһандық энергетикалық қауіпсіздік кілті» атты Энергетикалық хартия конференциясында ҚР Энергетика министрі Владимир Школьник мәлім етті. </w:t>
      </w:r>
    </w:p>
    <w:p>
      <w:pPr>
        <w:pStyle w:val="Normal"/>
        <w:rPr>
          <w:lang w:val="kk-KZ"/>
        </w:rPr>
      </w:pPr>
      <w:r>
        <w:rPr>
          <w:lang w:val="kk-KZ"/>
        </w:rPr>
        <w:t xml:space="preserve"> </w:t>
      </w:r>
      <w:r>
        <w:rPr>
          <w:lang w:val="kk-KZ"/>
        </w:rPr>
        <w:t>«Тәуелсіздік жылдары ішінде біз мұнайдың дәлелденген мол қоры бойынша үздік 15 ал газ қоры бойынша үздік 20 мемлекеттің қатарына ендік. Сонғы жиырма жыл ішінде біздің елімізде мұнай өндіру көлемі үш еседен астамға өсті және тәулігіне 1,6 млн. барелль мұнай өндіріледі», - деді министр.</w:t>
      </w:r>
    </w:p>
    <w:p>
      <w:pPr>
        <w:pStyle w:val="Normal"/>
        <w:rPr>
          <w:lang w:val="kk-KZ"/>
        </w:rPr>
      </w:pPr>
      <w:r>
        <w:rPr>
          <w:lang w:val="kk-KZ"/>
        </w:rPr>
        <w:t>Оның айтуынша, осы уақыт аралығында елімізде газ өндіру көлемі де бес есеге артқан. Бүгінде Қазақстанда жыл сайын 40 млрд. текше метрден астам газ өндірілу үстінде.</w:t>
      </w:r>
    </w:p>
    <w:p>
      <w:pPr>
        <w:pStyle w:val="Normal"/>
        <w:rPr>
          <w:lang w:val="kk-KZ"/>
        </w:rPr>
      </w:pPr>
      <w:r>
        <w:rPr>
          <w:lang w:val="kk-KZ"/>
        </w:rPr>
        <w:t>«Біздің болжамымызша, 2020 жылдан кейін Қазақстандағы мұнай өндіру көлемі жылына 100 млн. тоннадан асып жығылатын болады немесе тәулігіне екі миллион баррельді құрайды», - деді В.Школьник.</w:t>
      </w:r>
    </w:p>
    <w:p>
      <w:pPr>
        <w:pStyle w:val="Normal"/>
        <w:rPr/>
      </w:pPr>
      <w:hyperlink w:anchor="_top">
        <w:r>
          <w:rPr>
            <w:rStyle w:val="InternetLink"/>
            <w:lang w:val="en-US"/>
          </w:rPr>
          <w:t>Жоғары</w:t>
        </w:r>
      </w:hyperlink>
    </w:p>
    <w:p>
      <w:pPr>
        <w:pStyle w:val="Normal"/>
        <w:ind w:hanging="0"/>
        <w:rPr>
          <w:rStyle w:val="InternetLink"/>
        </w:rPr>
      </w:pPr>
      <w:hyperlink w:anchor="_top">
        <w:r>
          <w:rPr/>
        </w:r>
      </w:hyperlink>
    </w:p>
    <w:p>
      <w:pPr>
        <w:pStyle w:val="1"/>
        <w:rPr>
          <w:lang w:val="kk-KZ"/>
        </w:rPr>
      </w:pPr>
      <w:bookmarkStart w:id="36" w:name="__RefHeading___Toc404870090"/>
      <w:bookmarkEnd w:id="36"/>
      <w:r>
        <w:rPr>
          <w:lang w:val="kk-KZ"/>
        </w:rPr>
        <w:t>ТЕЛЕКОММУНИКАЦИЯ</w:t>
      </w:r>
    </w:p>
    <w:p>
      <w:pPr>
        <w:pStyle w:val="3"/>
        <w:rPr>
          <w:lang w:val="kk-KZ"/>
        </w:rPr>
      </w:pPr>
      <w:r>
        <w:rPr>
          <w:lang w:val="kk-KZ"/>
        </w:rPr>
        <w:t>Айкын (Алматы), № 217 (2611), 27.11.2014,т</w:t>
      </w:r>
    </w:p>
    <w:p>
      <w:pPr>
        <w:pStyle w:val="22"/>
        <w:rPr/>
      </w:pPr>
      <w:bookmarkStart w:id="37" w:name="__RefHeading___Toc404870091"/>
      <w:r>
        <w:rPr>
          <w:lang w:val="kk-KZ"/>
        </w:rPr>
        <w:t>Ауылдағы интернеттің жылдамдығы артады /Халима Бұқарқызы/</w:t>
      </w:r>
      <w:bookmarkEnd w:id="37"/>
      <w:r>
        <w:rPr>
          <w:lang w:val="kk-KZ"/>
        </w:rPr>
        <w:t xml:space="preserve"> </w:t>
      </w:r>
    </w:p>
    <w:p>
      <w:pPr>
        <w:pStyle w:val="Normal"/>
        <w:rPr>
          <w:lang w:val="kk-KZ"/>
        </w:rPr>
      </w:pPr>
      <w:r>
        <w:rPr>
          <w:lang w:val="kk-KZ"/>
        </w:rPr>
        <w:t xml:space="preserve">Халық саны 50 мыңнан асатын ірі қалаларда LTE желісін орнату межелі мерзімінен бұрын аяқталды. </w:t>
      </w:r>
    </w:p>
    <w:p>
      <w:pPr>
        <w:pStyle w:val="Normal"/>
        <w:rPr>
          <w:lang w:val="kk-KZ"/>
        </w:rPr>
      </w:pPr>
      <w:r>
        <w:rPr>
          <w:lang w:val="kk-KZ"/>
        </w:rPr>
        <w:t xml:space="preserve">LTE – бұл мобильді байланыс технологиясының болашағы зор төртінші буыны. Ал 2018 жылдан бастап Қазақстанның барлық аудан орталықтары 4G желісі қызметін пайдаланатын болады. Бүгінде бұл қызметті 200 елді мекен тұтынып отыр. Мұндағы тұрғындардың саны 10,6 миллионды құрайтынын ескерсек, халықтың 62 пайызы 4G желісінің қызығын көріп отыр деген сөз. Ал ауылдағы ағайын үшін интернеттің жылдамдығы артады. Бұл туралы «Нұр Отан» партиясының Мәжілістегі фракциясы жанындағы экономикалық саясат жөніндегі кеңестің бірлескен отырысында айтылды. </w:t>
      </w:r>
    </w:p>
    <w:p>
      <w:pPr>
        <w:pStyle w:val="Normal"/>
        <w:rPr>
          <w:lang w:val="kk-KZ"/>
        </w:rPr>
      </w:pPr>
      <w:r>
        <w:rPr>
          <w:lang w:val="kk-KZ"/>
        </w:rPr>
        <w:t xml:space="preserve">Отырыс барысында қалалық және ауылдық елді мекендерде пайдаланылатын телекоммуникациялық технологияларды таныстырған «Қазақтелеком» АҚ басқармасының төрағасы Қуанышбек Есекеев «Қазақтелеком» АҚ 2012-2013 жылдары LTE желісін республиканың алты облыс орталығында – Қарағанды, Шымкент, Өскемен, Ақтау, Ақтөбе, Атырау, сондай-ақ Астана, Алматы қалалары мен олардың маңындағы елді мекендерде орнатылғанын айтты. </w:t>
      </w:r>
    </w:p>
    <w:p>
      <w:pPr>
        <w:pStyle w:val="Normal"/>
        <w:rPr>
          <w:lang w:val="kk-KZ"/>
        </w:rPr>
      </w:pPr>
      <w:r>
        <w:rPr>
          <w:lang w:val="kk-KZ"/>
        </w:rPr>
        <w:t xml:space="preserve">«Қалған сегіз әкімшілік орталықта ілкі коммерциялық аймақтар іске қосылды. 2014 жылы Түркістан мен Кентау қалаларында 4G желісін іске қосқаннан соң компания 50 мыңнан астам тұрғыны бар қалаларда желіні орнату бойынша жоспарды тиісті мерзімге дейін аяқтады. Ал 2018 жылдың 1 қаңтарына дейін 4G желісінің қызметі Қазақстанның барлық аудан орталықтарында пайда болуы тиіс» деді ол. </w:t>
      </w:r>
    </w:p>
    <w:p>
      <w:pPr>
        <w:pStyle w:val="Normal"/>
        <w:rPr>
          <w:lang w:val="kk-KZ"/>
        </w:rPr>
      </w:pPr>
      <w:r>
        <w:rPr>
          <w:lang w:val="kk-KZ"/>
        </w:rPr>
        <w:t xml:space="preserve">Айта кетерлігі, елімізде төртінші буын желісін енгізумен «Қазақтелеком» АҚ-тың еншілес компаниясы «Алтел» айналысуда. Бұл компания осы жылдың соңына дейін 2,5 мыңнан астам базалық стансаны пайдалануға бермек. Ал 2017 жылға дейін тағы 142 аудан орталығы осы қызмет түрімен қамтамасыз етіледі деген жоспар бар. </w:t>
      </w:r>
    </w:p>
    <w:p>
      <w:pPr>
        <w:pStyle w:val="Normal"/>
        <w:rPr>
          <w:lang w:val="kk-KZ"/>
        </w:rPr>
      </w:pPr>
      <w:r>
        <w:rPr>
          <w:lang w:val="kk-KZ"/>
        </w:rPr>
        <w:t xml:space="preserve">«Қазақтелеком» АҚ технологиялық дамытудың келесі қадамы ретінде дауысты 4G LTE желісі арқылы жібере алатын VoLTE технологиясын енгізу мүмкіндігін қарастырып, LTE-Advanced технологиясын енгізуге дайындалуда екен. </w:t>
      </w:r>
    </w:p>
    <w:p>
      <w:pPr>
        <w:pStyle w:val="Normal"/>
        <w:rPr>
          <w:lang w:val="kk-KZ"/>
        </w:rPr>
      </w:pPr>
      <w:r>
        <w:rPr>
          <w:lang w:val="kk-KZ"/>
        </w:rPr>
        <w:t xml:space="preserve">Фракция жанындағы кеңес жиынында «Қазақтелеком» басшысы 250 адамнан аса тұрғыны бар ауылдарды талшықты-оптикалық байланыс желісімен қамту жобасын ұсынды. Қуанышбек Есекеевтің айтуынша, бұл жобаның әлеуметтік-экономикалық маңызы зор. Өйткені ауылдағы мектептер мен ауруханалар, пошта бөлімшелері мен түрлі мемлекеттік, бюджеттік ұйымдар жоғары жылдамдықтағы интернетке қосылады. Сол үшін «Қазақтелеком» АҚ Инвестициялар және даму министрлігімен бірге ауылдық елді мекендерге дейін кеңжолақты қатынау инфрақұрылымының құрылысын салу жобасын дайындауда екен. </w:t>
      </w:r>
    </w:p>
    <w:p>
      <w:pPr>
        <w:pStyle w:val="Normal"/>
        <w:rPr>
          <w:lang w:val="kk-KZ"/>
        </w:rPr>
      </w:pPr>
      <w:r>
        <w:rPr>
          <w:lang w:val="kk-KZ"/>
        </w:rPr>
        <w:t>Қ.Есекеевтің дерегіне сүйенсек, жоба аясында интернет пайдаланушылар 10 Мбит/с-тен кем болмайтын жылдамдыққа қол жеткізеді. Ал инфрақұрылым құрылысын екі кезеңде жүзеге асыру жоспарлануда: бірінші кезең 2015 – 2018 жылдарды, екінші кезең 2019 – 2021 жыл</w:t>
        <w:softHyphen/>
        <w:t xml:space="preserve">дарды қамтиды. Бірінші кезең барлық аудан орталықтары мен ауылдық елді мекендер, сондай-ақ аудан орталығынан 30-40 шақырым қашықта орналасқан ауылдарды қамтиды. Жобаның екінші кезеңінде талшықты-оптикалық байланыс желісі аудан орталықтарынан 80-100 шақырым қашықта жатқан шалғай елді мекендер қамтылады. </w:t>
      </w:r>
    </w:p>
    <w:p>
      <w:pPr>
        <w:pStyle w:val="Normal"/>
        <w:rPr>
          <w:lang w:val="kk-KZ"/>
        </w:rPr>
      </w:pPr>
      <w:r>
        <w:rPr>
          <w:lang w:val="kk-KZ"/>
        </w:rPr>
        <w:t xml:space="preserve">«Бұл шара қала мен ауыл арасындағы телекоммуникациялық және мемлекеттік қызметті ұсынудағы теңсіздікті жоюға мүмкіндік береді» деді ол. </w:t>
      </w:r>
    </w:p>
    <w:p>
      <w:pPr>
        <w:pStyle w:val="Normal"/>
        <w:rPr>
          <w:lang w:val="kk-KZ"/>
        </w:rPr>
      </w:pPr>
      <w:r>
        <w:rPr>
          <w:lang w:val="kk-KZ"/>
        </w:rPr>
        <w:t xml:space="preserve">Осы тұста 2004 – 2010 жылдар аралығында «Қазақтелеком» АҚ Ауылдық өңірді дамыту мемлекеттік бағдарламасы аясында халық саны 200 адамнан асатын елді мекендердің барлығын телефон байланысымен қамту қарастырылған-ды. Қараша айындағы статистикаға сүйенсек, елімізде 6 744 ауыл бар екен. Соның ішінде болашағы зор және электр қуатымен қамтамасыз етілген ауылдық елді мекендерге телефон тартылды. Олардың ұзын саны 1 122 428 абонентті құрайды. </w:t>
      </w:r>
    </w:p>
    <w:p>
      <w:pPr>
        <w:pStyle w:val="Normal"/>
        <w:rPr>
          <w:lang w:val="kk-KZ"/>
        </w:rPr>
      </w:pPr>
      <w:r>
        <w:rPr>
          <w:lang w:val="kk-KZ"/>
        </w:rPr>
        <w:t xml:space="preserve">Қазіргі уақытта «Қазақтелеком» АҚ республикамыздың барлық облысын 100 тұрғынға 14.53 телефон желісіне дейінгі ауылдағы телефон тығыздығын ұлғайтуға мүмкіндік беретін WLL CDMA желісі аясында, «CDMA/EVDO ауылдық байланысын жетілдіру және дамыту» жобасын жүзеге асыруда. Осы айдағы дерек бойынша 6 100 ауылға телекоммуникация қызметімен нақты қамтитын 717 базалық станса орнатылды, оның 3 600 EVDO технологиясы бойынша интернет желісіне кеңжолақты қатынауға ие. 2014 жылдың соңына дейін қолданыстағы CDMA-450 желісін сыйымдылығы 525 000 абонентті құрайтын 790 базалық стансаға дейін кеңейту жоспарлануда. </w:t>
      </w:r>
    </w:p>
    <w:p>
      <w:pPr>
        <w:pStyle w:val="Normal"/>
        <w:rPr>
          <w:lang w:val="kk-KZ"/>
        </w:rPr>
      </w:pPr>
      <w:r>
        <w:rPr>
          <w:lang w:val="kk-KZ"/>
        </w:rPr>
        <w:t xml:space="preserve">Жоғарыда айтылған жұмыстардың нәтижесінде, Дүниежүзілік экономикалық форум сарапшыларының бағалауын біршама жақсартты. Инвестициялар және даму министрі Асқар Жұмағалиевтің айтуынша, Қазақстан тіркелген телефондар саны бойынша 2012 жылы 45-орында болса, 2013 жылғы жұмыстың арқасында 43-орынға жылжыған. Ал ұялы байланыс абоненттерінің саны жөнінен 10-орыннан 4-орынға көтерілген. Ал ұялы байланыс тарифі бойынша 17-орынға тұрақтады. </w:t>
      </w:r>
    </w:p>
    <w:p>
      <w:pPr>
        <w:pStyle w:val="Normal"/>
        <w:rPr>
          <w:lang w:val="kk-KZ"/>
        </w:rPr>
      </w:pPr>
      <w:r>
        <w:rPr>
          <w:lang w:val="kk-KZ"/>
        </w:rPr>
        <w:t xml:space="preserve">«Байланыс қызметтеріне тарифтер тұрғысында кезінде телекоммуникациялық саланың либерализациясы жүргізілді. Бірқатар операторлар нарыққа шығып, бүгінде олар бәсекелестікте жұмыс істеуде. Бұл өз кезегінде тарифтердің төмендеуіне алып келді. Дүниежүзілік экономикалық форумның рейтингі бойынша біз ұялы байланыс тарифтері тұрғысында 17-орындамыз» деген министр алдағы уақытта да ұялы байланыс үшін тарифтерді төмендету жұмыстары жалғасатынын жеткізді. </w:t>
      </w:r>
    </w:p>
    <w:p>
      <w:pPr>
        <w:pStyle w:val="Normal"/>
        <w:rPr>
          <w:lang w:val="kk-KZ"/>
        </w:rPr>
      </w:pPr>
      <w:r>
        <w:rPr>
          <w:lang w:val="kk-KZ"/>
        </w:rPr>
        <w:t>Инвестициялар және даму министрі байланыс сапасы үшін ұялы желі операторларына айыппұл салынатынын тілге тиек етті. Тек ол үшін ұялы байланыс операторларына тиісті шараларды қолдануға мүмкіндік беретін заңнама жетіспейді екен. Бүгіндері Мәжілістің қарауында жатқан байланыс сапасын қадағалауға негізделген ұсыныстар қамтылған заң жобасында сапасыз ұялы байланыс үшін айыппұл санк</w:t>
        <w:softHyphen/>
        <w:t xml:space="preserve">циялары қарастырылған көрінеді. Министр депутаттар тарапынан осы заңнамаға қатысты қолдауға болатынына сенім білдірді. </w:t>
      </w:r>
    </w:p>
    <w:p>
      <w:pPr>
        <w:pStyle w:val="Normal"/>
        <w:rPr>
          <w:lang w:val="kk-KZ"/>
        </w:rPr>
      </w:pPr>
      <w:r>
        <w:rPr>
          <w:lang w:val="kk-KZ"/>
        </w:rPr>
        <w:t xml:space="preserve">Айтқандай, өткен аптада Қазақстанның ұялы байланыс операторлары сим-карталар жеке тұлға атына рәсімделмесе, желтоқсаннан бастап абоненттерге қызмет көрсету тоқтатылатыны туралы ескертулер жасаған еді. Сол-ақ екен, ұялы байланыс операторларының кеңселеріне халық көп жиналып, мәселенің анық-қанығын білгісі келген. Осыған қатысты қойылған депутат сауалына жауап берген министр ұялы байланыс нөмірлерін тіркеу халықаралық тәжірибеге сай келетінін жеткізді. </w:t>
      </w:r>
    </w:p>
    <w:p>
      <w:pPr>
        <w:pStyle w:val="Normal"/>
        <w:rPr>
          <w:lang w:val="kk-KZ"/>
        </w:rPr>
      </w:pPr>
      <w:r>
        <w:rPr>
          <w:lang w:val="kk-KZ"/>
        </w:rPr>
        <w:t xml:space="preserve">«Телефонды пайдалану үшін оның тиісті тіркеуі болуы керек. Мұндай норма бұрыннан бекітілген. Бұл мәселені реттеу үшін ұялы байланыс операторларына тіркеу мерзімі ұзартылды. Бұл – құқық қорғау органдары жұмысы мен жалпы қоғам қауіпсіздігі үшін қажетті шара. Атап айтқанда, мұндай жұмыстар халықаралық тәжірибемен нақтыланған» деді. </w:t>
      </w:r>
    </w:p>
    <w:p>
      <w:pPr>
        <w:pStyle w:val="Normal"/>
        <w:rPr>
          <w:lang w:val="kk-KZ"/>
        </w:rPr>
      </w:pPr>
      <w:r>
        <w:rPr>
          <w:lang w:val="kk-KZ"/>
        </w:rPr>
        <w:t>А.Жұмағалиевтің дерегінше, нөмірлерін тіркемеген абоненттер үш пайыздан аспайды. «Осы үш пайыз қауіпсіздік үшін маңызды, сондықтан бұл шаралармен арнайы қызметтер айналысып жатыр» деді вице-министр.</w:t>
      </w:r>
    </w:p>
    <w:p>
      <w:pPr>
        <w:pStyle w:val="Normal"/>
        <w:rPr/>
      </w:pPr>
      <w:hyperlink w:anchor="_top">
        <w:r>
          <w:rPr>
            <w:rStyle w:val="InternetLink"/>
            <w:lang w:val="en-US"/>
          </w:rPr>
          <w:t>Жоғары</w:t>
        </w:r>
      </w:hyperlink>
    </w:p>
    <w:p>
      <w:pPr>
        <w:pStyle w:val="Normal"/>
        <w:ind w:hanging="0"/>
        <w:rPr>
          <w:rStyle w:val="InternetLink"/>
        </w:rPr>
      </w:pPr>
      <w:hyperlink w:anchor="_top">
        <w:r>
          <w:rPr/>
        </w:r>
      </w:hyperlink>
    </w:p>
    <w:p>
      <w:pPr>
        <w:pStyle w:val="1"/>
        <w:rPr>
          <w:lang w:val="kk-KZ"/>
        </w:rPr>
      </w:pPr>
      <w:bookmarkStart w:id="38" w:name="__RefHeading___Toc404870092"/>
      <w:bookmarkEnd w:id="38"/>
      <w:r>
        <w:rPr>
          <w:lang w:val="kk-KZ"/>
        </w:rPr>
        <w:t>МӘДЕНИЕТ</w:t>
      </w:r>
    </w:p>
    <w:p>
      <w:pPr>
        <w:pStyle w:val="3"/>
        <w:rPr>
          <w:lang w:val="kk-KZ"/>
        </w:rPr>
      </w:pPr>
      <w:r>
        <w:rPr>
          <w:lang w:val="kk-KZ"/>
        </w:rPr>
        <w:t>Зан газетi (Алматы), № 180 (2574), 27.11.2014,т</w:t>
      </w:r>
    </w:p>
    <w:p>
      <w:pPr>
        <w:pStyle w:val="22"/>
        <w:rPr>
          <w:lang w:val="kk-KZ"/>
        </w:rPr>
      </w:pPr>
      <w:bookmarkStart w:id="39" w:name="__RefHeading___Toc404870093"/>
      <w:bookmarkEnd w:id="39"/>
      <w:r>
        <w:rPr>
          <w:lang w:val="kk-KZ"/>
        </w:rPr>
        <w:t>Кәсіпкерлікті белсенді насихаттаған журналистер марапатталды /Аида Еркінқызы, «Заңгазеті»/</w:t>
      </w:r>
    </w:p>
    <w:p>
      <w:pPr>
        <w:pStyle w:val="Normal"/>
        <w:rPr>
          <w:lang w:val="kk-KZ"/>
        </w:rPr>
      </w:pPr>
      <w:r>
        <w:rPr>
          <w:lang w:val="kk-KZ"/>
        </w:rPr>
        <w:t>«Даму» кәсіпкерлікті дамыту қоры ҚР Журналистер одағымен бірлесіп, «Қазақстандағы кәсіпкерлік БАҚ назарында» тақырыбындағы жыл сайынғы жалпы кәсіпкерлік туралы БАҚ өкілдері арасында үздік мақалаларға арналған байқау жариялаған болатын. Аталған байқау мәресіне жетіп, кеше кәсіпкерлікті белсенді насихаттаған журналистер марапатталды. Жалпы, шараға еліміздің 24 қаласынан 109 тілші қатысыпты. Олар ұсынған 432 жұмыстың ішінде 8 аталым бойынша: яғни, «Мерзімді баспасөздегі үздік жарияланым» (барлық аталымдар екі тілде), «Ғаламтордағы үздік жарияланым немесе жоба», «Үздік бейнесюжет және радиосюжет» бойынша жеңімпаздар іріктелді. Сонымен қатар, «Даму» кәсіпкерлікті дамыту қоры өз тарапынан «Кәсіпкерлікті қолдауды белсенді әрі лайықты насихаттағаны үшін» деп аталатын арнайы сыйлықты да тағайындаған еді.</w:t>
      </w:r>
    </w:p>
    <w:p>
      <w:pPr>
        <w:pStyle w:val="Normal"/>
        <w:rPr/>
      </w:pPr>
      <w:r>
        <w:rPr>
          <w:lang w:val="kk-KZ"/>
        </w:rPr>
        <w:t>Дауыс берудің нәтижесінде және қазылар алқасының шешімімен «Мерзімді баспасөздегі үздік жарияланым» аталымы бойынша «Ақтөбе» қоғамдық-саяси газетінің тілшісі, «Талпыныс өрге оздырар...»</w:t>
      </w:r>
      <w:r>
        <w:rPr>
          <w:lang w:val="en-US"/>
        </w:rPr>
        <w:t xml:space="preserve"> </w:t>
      </w:r>
      <w:r>
        <w:rPr>
          <w:lang w:val="kk-KZ"/>
        </w:rPr>
        <w:t>мақаласының авторы Мейрамгүл Сатаева және осы аталым бойынша орыс тіліндегі иппотерапия жайындағы мақаланың авторы, «Сапа Талдықорған» газетінің тілшісі Ксения Клеева үздік деп танылса, «Ғаламтордағы үздік мақала немесе жоба» аталымы бойынша мемлекеттік тілде Алматы қаласындағы «ҚазАқпарат» агенттігінің парақшасында жарияланған бірнеше мақаланың авторы Жаппарберген Айбота және осы аталым бойынша орыс тілінде «Bnews» порталының тілшісі Әліби Сәруардың жұмысы топ жарды. «Қазақ тіліндегі үздік бейнесюжет» аталымы бойынша «Алматы» телеарнасының тілшісі Үмбетәлі Меймеш бәсекелестерін басып озса, «Жастар корпорациясы» атты жобасымен «Рика ТВ» арнасының тілшісі Марина Васильева орыстілді әріптестерінің арасында үздік атанды.</w:t>
      </w:r>
    </w:p>
    <w:p>
      <w:pPr>
        <w:pStyle w:val="Normal"/>
        <w:rPr>
          <w:lang w:val="kk-KZ"/>
        </w:rPr>
      </w:pPr>
      <w:r>
        <w:rPr>
          <w:lang w:val="kk-KZ"/>
        </w:rPr>
        <w:t>«Қазақ тіліндегі үздік радиосюжет» аталымы бойынша «Қазақстан Тараз» радиосының тілшісі Мақұлбек Малдарбеков жүргізетін «Сұлулыққа сегіз қадам» радиохабары бас жүлдені еншілесе, орыс тіліндегі осы аталымның жүлдесі қостанайлық «Караван Новостей» радиосыныңтілшісі, «Специальный выпуск» бағдарламасының авторы Константин Должанскийге бұйырды.</w:t>
      </w:r>
    </w:p>
    <w:p>
      <w:pPr>
        <w:pStyle w:val="Normal"/>
        <w:rPr>
          <w:lang w:val="kk-KZ"/>
        </w:rPr>
      </w:pPr>
      <w:r>
        <w:rPr>
          <w:lang w:val="kk-KZ"/>
        </w:rPr>
        <w:t>Ал, «Даму» кәсіпкерлікті дамыту қоры тағайындаған «Кәсіпкерлікті қолдауды белсенді әрі лайықты насихаттағаны үшін» деп аталатын арнайы сыйлыққа «Zakon.kz» ақпарат агенттігінің тілшісі Торғын Нұрсейітова мен «Панорама» басылымының журналисі Николай Дрозд және Қазақ радиосының редакторы Рита Сәрсен лайықты деп танылды.</w:t>
      </w:r>
    </w:p>
    <w:p>
      <w:pPr>
        <w:pStyle w:val="Normal"/>
        <w:rPr>
          <w:lang w:val="kk-KZ"/>
        </w:rPr>
      </w:pPr>
      <w:r>
        <w:rPr>
          <w:lang w:val="kk-KZ"/>
        </w:rPr>
        <w:t>Байқауды ұйымдастырушылар жеңімпаздарды шын көңілден құттықтап, байқауға қатысқан барлық тілшілерге жіберген көкейкесті мақалалары үшін, ал, жанкүйерлерге белсенділігі үшін зор алғысын білдірді. Барша БАҚ өкілдеріне қаламдарының қарымды болуын, ел игілігі үшін атқарып жүрген жұмыстарының сәтті болуын тіледі.</w:t>
      </w:r>
    </w:p>
    <w:p>
      <w:pPr>
        <w:pStyle w:val="Normal"/>
        <w:rPr/>
      </w:pPr>
      <w:hyperlink w:anchor="_top">
        <w:r>
          <w:rPr>
            <w:rStyle w:val="InternetLink"/>
            <w:lang w:val="en-US"/>
          </w:rPr>
          <w:t>Жоғары</w:t>
        </w:r>
      </w:hyperlink>
    </w:p>
    <w:p>
      <w:pPr>
        <w:pStyle w:val="Normal"/>
        <w:rPr>
          <w:rStyle w:val="InternetLink"/>
        </w:rPr>
      </w:pPr>
      <w:hyperlink w:anchor="_top">
        <w:r>
          <w:rPr/>
        </w:r>
      </w:hyperlink>
    </w:p>
    <w:p>
      <w:pPr>
        <w:pStyle w:val="3"/>
        <w:rPr>
          <w:lang w:val="kk-KZ"/>
        </w:rPr>
      </w:pPr>
      <w:r>
        <w:rPr>
          <w:lang w:val="kk-KZ"/>
        </w:rPr>
        <w:t>Егемен Казахстан (Астана), № 232 (28455), 27.11.2014,т</w:t>
      </w:r>
    </w:p>
    <w:p>
      <w:pPr>
        <w:pStyle w:val="22"/>
        <w:rPr>
          <w:lang w:val="kk-KZ"/>
        </w:rPr>
      </w:pPr>
      <w:bookmarkStart w:id="40" w:name="__RefHeading___Toc404870094"/>
      <w:bookmarkEnd w:id="40"/>
      <w:r>
        <w:rPr>
          <w:lang w:val="kk-KZ"/>
        </w:rPr>
        <w:t>Өмірбаяндық кітаптың тұсаукесері</w:t>
      </w:r>
    </w:p>
    <w:p>
      <w:pPr>
        <w:pStyle w:val="Normal"/>
        <w:rPr>
          <w:lang w:val="kk-KZ"/>
        </w:rPr>
      </w:pPr>
      <w:r>
        <w:rPr>
          <w:lang w:val="kk-KZ"/>
        </w:rPr>
        <w:t>Германияның астанасы Берлин қаласында Махмұт Қасымбековтің неміс тілінде жарық көрген «Нұрсұлтан Назарбаев. Өмірбаян» деп аталатын кітабының тұсаукесері болып өтті.</w:t>
      </w:r>
    </w:p>
    <w:p>
      <w:pPr>
        <w:pStyle w:val="Normal"/>
        <w:rPr>
          <w:lang w:val="kk-KZ"/>
        </w:rPr>
      </w:pPr>
      <w:r>
        <w:rPr>
          <w:lang w:val="kk-KZ"/>
        </w:rPr>
        <w:t>Бұл кітапты Н.Ә.Назарбаевтың өмірі мен қызметін ресми тарихи-ғұмырнамалық зерттеудің алғашқы тәжірибесі деуге болады. Мұнда оның қарапайым ауылдағы жасөспірім кезінен бастап, Елбасына дейінгі өмір жолы баяндалады.</w:t>
      </w:r>
    </w:p>
    <w:p>
      <w:pPr>
        <w:pStyle w:val="Normal"/>
        <w:rPr>
          <w:lang w:val="kk-KZ"/>
        </w:rPr>
      </w:pPr>
      <w:r>
        <w:rPr>
          <w:lang w:val="kk-KZ"/>
        </w:rPr>
        <w:t>Кітапта басты назар Н.Ә.Назарбаевтың саяси өмірбаянына аударылған, ол Қазақстанның ХХ-ХХІ ғасырлар аралығындағы дамуы кезінде болып өткен драмалық және әдеттен тыс оқиғалар мен үдерістердің аясында берілген.</w:t>
      </w:r>
    </w:p>
    <w:p>
      <w:pPr>
        <w:pStyle w:val="Normal"/>
        <w:rPr>
          <w:lang w:val="kk-KZ"/>
        </w:rPr>
      </w:pPr>
      <w:r>
        <w:rPr>
          <w:lang w:val="kk-KZ"/>
        </w:rPr>
        <w:t>Ауқымды мұрағат материалдарының негізінде әзірленген өмірбаян Қазақстанның ең бертінгі тарихы бойынша елеулі құжаттама көзі болып табылады. Кітапта фотосуретпен безендірудің бай материалдарымен бірге, жеке құжаттардың түпнұсқаларымен теңдес көшірмелері алғаш рет ұсынылады. Ал мұның өзі оқырманның суреттелетін оқиғалар ауанына толығырақ қанығуына мүмкіндік береді.</w:t>
      </w:r>
    </w:p>
    <w:p>
      <w:pPr>
        <w:pStyle w:val="Normal"/>
        <w:rPr>
          <w:lang w:val="kk-KZ"/>
        </w:rPr>
      </w:pPr>
      <w:r>
        <w:rPr>
          <w:lang w:val="kk-KZ"/>
        </w:rPr>
        <w:t>Кітапқа оның авторы Қазақстан Республикасы Президенті Кеңсесінің бастығы, саяси ғылымдар докторы, профессор Махмұт Қасымбеков екені туралы дерек ерекше құндылық береді, ол көп жылдар бойы Мемлекет басшысының тікелей қарамағында қызмет атқарып, президенттік институтты зерттеумен кәсіби тұрғыда айналысып келеді.</w:t>
      </w:r>
    </w:p>
    <w:p>
      <w:pPr>
        <w:pStyle w:val="Normal"/>
        <w:rPr>
          <w:lang w:val="kk-KZ"/>
        </w:rPr>
      </w:pPr>
      <w:r>
        <w:rPr>
          <w:lang w:val="kk-KZ"/>
        </w:rPr>
        <w:t>Оның ғылыми және шығармашылық қорында президенттік институтқа, Н.Ә.Назарбаевтың саяси қызметіне арналған ғылыми монографиялар, оқу құралдары, көп томдық басылымдар, публицистикалық жинақтар, көптеген мақалалар бар.</w:t>
      </w:r>
    </w:p>
    <w:p>
      <w:pPr>
        <w:pStyle w:val="Normal"/>
        <w:rPr>
          <w:lang w:val="kk-KZ"/>
        </w:rPr>
      </w:pPr>
      <w:r>
        <w:rPr>
          <w:lang w:val="kk-KZ"/>
        </w:rPr>
        <w:t>Қазақстан Президенті туралы ғұмырнамалық кітаптың 2012 жылы жарық көрген сәтінен бастап, тек Отанымызда ғана емес, шетелдерде де қызығушылық тудыруы кездейсоқ емес. Қысқа мерзім ішінде ол орыс, ағылшын, араб және венгр тілдеріне аударылып, жарық көрді.</w:t>
      </w:r>
    </w:p>
    <w:p>
      <w:pPr>
        <w:pStyle w:val="Normal"/>
        <w:rPr>
          <w:lang w:val="kk-KZ"/>
        </w:rPr>
      </w:pPr>
      <w:r>
        <w:rPr>
          <w:lang w:val="kk-KZ"/>
        </w:rPr>
        <w:t>Кітаптың венгр тіліндегі нұсқасы Қазақстан Республикасының Германиядағы елшілігінің қолдауымен жарық көрді. Оның Берлин-Бранденбург ғылым академиясының ғимаратында өткен тұсаукесеріне неміс тарапынан Германияның көрнекті мемлекет қайраткері, ГФР-дің бұрынғы вице-канцлері – Сыртқы істер министрі Ханс-Дитрих Геншер, Бундестаг депутаты, «Германия – Орталық Азия» парламенттік тобының төрағасы, Қазақстан – Германия қоғамының төрағасы Манфред Грунд, Берлин-Бранденбург ғылым академиясының президенті Гюнтер Шток, белгілі неміс саясаттанушысы Александр Рар, сондай-ақ, ғалымдар, сарапшылар, Қазақстаннан қоныс аударған немістер ақсақалдар кеңесінің мүшелері, Германиядағы қазақ диаспорасының өкілдері, журналистер мен студенттер қатысты.</w:t>
      </w:r>
    </w:p>
    <w:p>
      <w:pPr>
        <w:pStyle w:val="Normal"/>
        <w:rPr>
          <w:lang w:val="kk-KZ"/>
        </w:rPr>
      </w:pPr>
      <w:r>
        <w:rPr>
          <w:lang w:val="kk-KZ"/>
        </w:rPr>
        <w:t>Қазақстан тарапынан кітаптың авторы Махмұт Қасымбеков, Қазақстанның Германиядағы елшісі Болат Нүсіпов, Парламент Мәжілісінің депутаты Алдан Смайыл, Қазақстан Президенті Кеңсесі бастығының орынбасары Бақытжан Темірболат, Қазақстан Жазушылар одағының мүшесі Несіпбек Айтұлы қатысты.</w:t>
      </w:r>
    </w:p>
    <w:p>
      <w:pPr>
        <w:pStyle w:val="Normal"/>
        <w:rPr>
          <w:lang w:val="kk-KZ"/>
        </w:rPr>
      </w:pPr>
      <w:r>
        <w:rPr>
          <w:lang w:val="kk-KZ"/>
        </w:rPr>
        <w:t>Кездесу жылы әрі сенімді пікір алысу жағдайында өтті. Таныстырылымға қатысушылар Қазақстан басшысы туралы неміс тілінде жарық көрген кітап екі елдің жақындаса түсуі орайындағы тағы бір нақты қадам деген ортақ пікірде болды.</w:t>
      </w:r>
    </w:p>
    <w:p>
      <w:pPr>
        <w:pStyle w:val="Normal"/>
        <w:rPr/>
      </w:pPr>
      <w:hyperlink w:anchor="_top">
        <w:r>
          <w:rPr>
            <w:rStyle w:val="InternetLink"/>
            <w:lang w:val="en-US"/>
          </w:rPr>
          <w:t>Жоғары</w:t>
        </w:r>
      </w:hyperlink>
    </w:p>
    <w:p>
      <w:pPr>
        <w:pStyle w:val="Normal"/>
        <w:ind w:hanging="0"/>
        <w:rPr>
          <w:rStyle w:val="InternetLink"/>
        </w:rPr>
      </w:pPr>
      <w:hyperlink w:anchor="_top">
        <w:r>
          <w:rPr/>
        </w:r>
      </w:hyperlink>
    </w:p>
    <w:p>
      <w:pPr>
        <w:pStyle w:val="1"/>
        <w:rPr>
          <w:lang w:val="kk-KZ"/>
        </w:rPr>
      </w:pPr>
      <w:bookmarkStart w:id="41" w:name="__RefHeading___Toc404870095"/>
      <w:bookmarkEnd w:id="41"/>
      <w:r>
        <w:rPr>
          <w:lang w:val="kk-KZ"/>
        </w:rPr>
        <w:t>ӘЛЕУМЕТТІК САЛА</w:t>
      </w:r>
    </w:p>
    <w:p>
      <w:pPr>
        <w:pStyle w:val="3"/>
        <w:rPr/>
      </w:pPr>
      <w:r>
        <w:rPr/>
        <w:t>www.alashainasy.kz (Казахстан), 26.11.2014</w:t>
      </w:r>
    </w:p>
    <w:p>
      <w:pPr>
        <w:pStyle w:val="22"/>
        <w:rPr>
          <w:lang w:val="en-US"/>
        </w:rPr>
      </w:pPr>
      <w:bookmarkStart w:id="42" w:name="__RefHeading___Toc404870096"/>
      <w:bookmarkEnd w:id="42"/>
      <w:r>
        <w:rPr>
          <w:lang w:val="en-US"/>
        </w:rPr>
        <w:t>Абайдың ұрпағына пәтер мәселесін "Қолжетімді баспана" бағдарламасы арқылы шешуге кеңес берілді //</w:t>
      </w:r>
    </w:p>
    <w:p>
      <w:pPr>
        <w:pStyle w:val="Normal"/>
        <w:rPr>
          <w:lang w:val="en-US"/>
        </w:rPr>
      </w:pPr>
      <w:r>
        <w:rPr>
          <w:lang w:val="en-US"/>
        </w:rPr>
        <w:t>Қазақстан Премьер-министрі Абай ұрпағының баспана мәселесін шешіп беруді сұраған Алдан Смайылдың депутаттық сауалына жауап берді деп хабарлайды Tengrinews.kz тілшісі.</w:t>
      </w:r>
    </w:p>
    <w:p>
      <w:pPr>
        <w:pStyle w:val="Normal"/>
        <w:rPr>
          <w:lang w:val="en-US"/>
        </w:rPr>
      </w:pPr>
      <w:r>
        <w:rPr>
          <w:lang w:val="en-US"/>
        </w:rPr>
        <w:t>Үкімет басшысының жауабында қолданыстағы ҚР заңнамасына сәйкес, мемлекеттік тұрғын-үй қорындағы пәтерлер үй кезегінде тұрғандарға ғана беріледі делінген. Сондай-ақ Абай ұрпақтары боп табылатын Ақылбаевтар отбасының мүшелері қазір Алматыдағы үй кезегіне тіркелмегендігі, олар баспанаға зәрулер қатарында да жоқ екені баса айтылады. Алматы әкімдігі өкілдері Ақылбаевтар отбасымен кездесіп, осы жағдайды түсіндіргені де жеткізіліпті. "Пәтер мәселесі олар "Қолжетімді баспана-2020" бағдарламасы бойынша құжат өткізгенде ғана қаралады" делінеді хатта.</w:t>
      </w:r>
    </w:p>
    <w:p>
      <w:pPr>
        <w:pStyle w:val="Normal"/>
        <w:rPr>
          <w:lang w:val="en-US"/>
        </w:rPr>
      </w:pPr>
      <w:r>
        <w:rPr>
          <w:lang w:val="en-US"/>
        </w:rPr>
        <w:t>Еске сала кетелік, осы жылдың қазан айында депутат Алдан Смайыл Үкімет басшысынан Абай Құнанбаевтың шөбересіне қолдау көрсетіп, баспана мәселесін шешіп беруді сұраған еді.</w:t>
      </w:r>
    </w:p>
    <w:p>
      <w:pPr>
        <w:pStyle w:val="Normal"/>
        <w:rPr>
          <w:lang w:val="en-US"/>
        </w:rPr>
      </w:pPr>
      <w:r>
        <w:rPr>
          <w:lang w:val="en-US"/>
        </w:rPr>
        <w:t>Өз кезегінде Алдан Смайыл Абай Құнанбаев қазақ тарихындағы атақты тұлға екенін, оның ерекше рөлін атап өткен. Ол Абайдың ұлы Ақылбайдың Қазақстан тарихы дамуында үлкен рөл атқарғанын еске салған.</w:t>
      </w:r>
    </w:p>
    <w:p>
      <w:pPr>
        <w:pStyle w:val="Normal"/>
        <w:rPr>
          <w:lang w:val="en-US"/>
        </w:rPr>
      </w:pPr>
      <w:r>
        <w:rPr>
          <w:lang w:val="en-US"/>
        </w:rPr>
        <w:t>"Қазір ұлы Абай ұрпақтарына кезінде ата-бабасына көрсетілген құрмет жасалмайды. Қалай дегенмен де олар ұлы адамның тұяғы ғой, сондықтан жан-жақты қолдап-қолпаштауға тұрарлық. Мен баспанаға зәру боп отырған, бірақ мемлекет тарапынан ешқандай қолдауға ие емес Абайдың шөбересі жайлы айтып отырмын. Абай Құнанбаев сияқты ұлы адамның ұрпағы осындай жағдайға тап келгенін көріп-білудің өзі өкінішті. Жас жігіт баспана мәселесін шеше алмай жүр" деді депутат Парламенттің төменгі палатасының отырысында.</w:t>
      </w:r>
    </w:p>
    <w:p>
      <w:pPr>
        <w:pStyle w:val="Normal"/>
        <w:rPr>
          <w:lang w:val="en-US"/>
        </w:rPr>
      </w:pPr>
      <w:r>
        <w:rPr>
          <w:lang w:val="en-US"/>
        </w:rPr>
        <w:t>Премьер-министрдің атына өтініш жасай отырып, депутат Кеңес одағы кезінде сый-құрметке ие болғанымен бүгінде ұмыт қалған адамдарға мемлекет тарапынан қолдау табылатынына үміт білдірді.</w:t>
      </w:r>
    </w:p>
    <w:p>
      <w:pPr>
        <w:pStyle w:val="Normal"/>
        <w:rPr>
          <w:lang w:val="en-US"/>
        </w:rPr>
      </w:pPr>
      <w:r>
        <w:rPr>
          <w:lang w:val="en-US"/>
        </w:rPr>
        <w:t>http://alashainasy.kz/alash/kazakstan-bankter-kor-birjasyinda-koptep-dollar-satyip-jatyir-58176/</w:t>
      </w:r>
    </w:p>
    <w:p>
      <w:pPr>
        <w:pStyle w:val="Normal"/>
        <w:rPr/>
      </w:pPr>
      <w:hyperlink w:anchor="_top">
        <w:r>
          <w:rPr>
            <w:rStyle w:val="InternetLink"/>
            <w:lang w:val="kk-KZ"/>
          </w:rPr>
          <w:t>Жоғары</w:t>
        </w:r>
      </w:hyperlink>
    </w:p>
    <w:p>
      <w:pPr>
        <w:pStyle w:val="Normal"/>
        <w:rPr>
          <w:rStyle w:val="InternetLink"/>
        </w:rPr>
      </w:pPr>
      <w:hyperlink w:anchor="_top">
        <w:r>
          <w:rPr/>
        </w:r>
      </w:hyperlink>
    </w:p>
    <w:p>
      <w:pPr>
        <w:pStyle w:val="1"/>
        <w:rPr>
          <w:lang w:val="kk-KZ"/>
        </w:rPr>
      </w:pPr>
      <w:bookmarkStart w:id="43" w:name="__RefHeading___Toc404870097"/>
      <w:bookmarkEnd w:id="43"/>
      <w:r>
        <w:rPr>
          <w:lang w:val="kk-KZ"/>
        </w:rPr>
        <w:t>КӨРМЕЛЕР, КОНФЕРЕНЦИЯЛАР, СЕМИНАРЛАР</w:t>
      </w:r>
    </w:p>
    <w:p>
      <w:pPr>
        <w:pStyle w:val="3"/>
        <w:rPr>
          <w:lang w:val="kk-KZ"/>
        </w:rPr>
      </w:pPr>
      <w:r>
        <w:rPr>
          <w:lang w:val="kk-KZ"/>
        </w:rPr>
        <w:t>Айкын (Алматы), № 217 (2611), 27.11.2014,т</w:t>
      </w:r>
    </w:p>
    <w:p>
      <w:pPr>
        <w:pStyle w:val="22"/>
        <w:rPr>
          <w:lang w:val="kk-KZ"/>
        </w:rPr>
      </w:pPr>
      <w:bookmarkStart w:id="44" w:name="__RefHeading___Toc404870098"/>
      <w:bookmarkEnd w:id="44"/>
      <w:r>
        <w:rPr>
          <w:lang w:val="kk-KZ"/>
        </w:rPr>
        <w:t>Қазақстан – аймақтық держава</w:t>
      </w:r>
    </w:p>
    <w:p>
      <w:pPr>
        <w:pStyle w:val="Normal"/>
        <w:rPr/>
      </w:pPr>
      <w:r>
        <w:rPr>
          <w:lang w:val="kk-KZ"/>
        </w:rPr>
        <w:t>«Нұрлы жол» – қазақстандық жол» атты саясаттанушылардың астаналық форумы өтті. Онда АҚШ, Италия, Польша, Үндістан, Австрия, Ресей, Болгария және Қырғызстаннан келген халықаралық сарапшылар Қазақстанның Тұңғыш Президенті Н.Назарбаевтың тәуелсіз Қазақстанды тұрғызудағы және ары қарай үдемелі</w:t>
      </w:r>
    </w:p>
    <w:p>
      <w:pPr>
        <w:pStyle w:val="Normal"/>
        <w:rPr>
          <w:lang w:val="kk-KZ"/>
        </w:rPr>
      </w:pPr>
      <w:r>
        <w:rPr>
          <w:lang w:val="kk-KZ"/>
        </w:rPr>
        <w:t>дамытудағы рөлі мен қызметін әр қырынан талдап, өз байлам-тұжырымдарымен бөлісті.</w:t>
      </w:r>
    </w:p>
    <w:p>
      <w:pPr>
        <w:pStyle w:val="Normal"/>
        <w:rPr/>
      </w:pPr>
      <w:r>
        <w:rPr>
          <w:lang w:val="kk-KZ"/>
        </w:rPr>
        <w:t>Саясаттанушылар, сондай-ақ Елбасының «Нұрлы жол» Жолдауымен жаңа экономикалық саясатын талқылады. Бұл ретте олардың ойлары бір арнада тоғысты: «бұл – Қазақстанды әлемдегі ең дамыған 30 елдің қатарына кіргізу жөніндегі стратегиялық міндетті жүзеге асыруға қызмет ететін бағдарлама».</w:t>
      </w:r>
    </w:p>
    <w:p>
      <w:pPr>
        <w:pStyle w:val="Normal"/>
        <w:rPr/>
      </w:pPr>
      <w:r>
        <w:rPr>
          <w:lang w:val="kk-KZ"/>
        </w:rPr>
        <w:t>Форумда сөз сөйлеген Президент Әкімшілігі басшысының орынбасары Б.Майлыбаевтың айтуынша, Мемлекет басшысының «Нұрлы жол» Жолдауы – «алдын алу шараларының жүйелі жоспары» болып табылады және жаһандық дағдарыс жағдайында әлеуметтік әл-ауқаттың сапасын қамтамасыз етеді. Қазақстанның жаңа экономикалық саясаты ұлттық экономиканың инфрақұрылымдық қабырға-каркасын жаңартуға мүмкіндік береді.</w:t>
      </w:r>
    </w:p>
    <w:p>
      <w:pPr>
        <w:pStyle w:val="Normal"/>
        <w:rPr/>
      </w:pPr>
      <w:r>
        <w:rPr>
          <w:lang w:val="kk-KZ"/>
        </w:rPr>
        <w:t>Бағлан Майлыбаевтың айтуынша, Президент халыққа Жолдауында міндеттердің «нақты картографиясын» жасады: 20 қаланы атады, оларды дамыту енді қазақстандықтардың өміріне оң ықпал етуге тиіс. Сонымен бірге Жолдау – «шағын және орта бизнестің заманауи инфрақұрылымына, азаматтардың іскерлік ұтқырлығына негізделген даму катализаторы» болғалы отыр.</w:t>
      </w:r>
    </w:p>
    <w:p>
      <w:pPr>
        <w:pStyle w:val="Normal"/>
        <w:rPr/>
      </w:pPr>
      <w:r>
        <w:rPr>
          <w:lang w:val="kk-KZ"/>
        </w:rPr>
        <w:t>Президенттің тапсырмасымен, шағын және орта бизнесті қолдауға, несиелендіруге Ұлттық қордан 100 миллиард теңге бөлінді және ендігі толық игерілген. Жаңа Жолдауға сәйкес, жеңілдікті кредиттерге қосымша тағы 100 млрд теңге арна тартады.</w:t>
      </w:r>
    </w:p>
    <w:p>
      <w:pPr>
        <w:pStyle w:val="Normal"/>
        <w:rPr>
          <w:lang w:val="kk-KZ"/>
        </w:rPr>
      </w:pPr>
      <w:r>
        <w:rPr>
          <w:lang w:val="kk-KZ"/>
        </w:rPr>
        <w:t>Елбасы жариялағанындай, жаңа экономикалық саясаттың базасына айналған Инфрақұрылымдық даму жоспары 5 жылға есептеледі, яғни инновациялық-индустриялық дамудың екінші бесжылдығымен үндеседі. Жаңа президенттік жоспар бойынша инвестициялар 6 триллион теңгені құрайды. Бұл ретте тек 15%-ы ғана мемлекеттің үлесі болмақ. Қалғанының барлығы – жеке инвестициялар.</w:t>
      </w:r>
    </w:p>
    <w:p>
      <w:pPr>
        <w:pStyle w:val="Normal"/>
        <w:rPr/>
      </w:pPr>
      <w:hyperlink w:anchor="_top">
        <w:r>
          <w:rPr>
            <w:rStyle w:val="InternetLink"/>
            <w:lang w:val="kk-KZ"/>
          </w:rPr>
          <w:t>Жоғары</w:t>
        </w:r>
      </w:hyperlink>
    </w:p>
    <w:p>
      <w:pPr>
        <w:pStyle w:val="Normal"/>
        <w:rPr>
          <w:rStyle w:val="InternetLink"/>
        </w:rPr>
      </w:pPr>
      <w:hyperlink w:anchor="_top">
        <w:r>
          <w:rPr/>
        </w:r>
      </w:hyperlink>
    </w:p>
    <w:p>
      <w:pPr>
        <w:pStyle w:val="1"/>
        <w:rPr>
          <w:lang w:val="kk-KZ"/>
        </w:rPr>
      </w:pPr>
      <w:bookmarkStart w:id="45" w:name="__RefHeading___Toc404870099"/>
      <w:bookmarkEnd w:id="45"/>
      <w:r>
        <w:rPr>
          <w:lang w:val="kk-KZ"/>
        </w:rPr>
        <w:t>ҚАЙЫРЫМДЫЛЫҚ ЖӘНЕ ДЕМЕУШІЛіК</w:t>
      </w:r>
    </w:p>
    <w:p>
      <w:pPr>
        <w:pStyle w:val="3"/>
        <w:rPr>
          <w:lang w:val="kk-KZ"/>
        </w:rPr>
      </w:pPr>
      <w:r>
        <w:rPr>
          <w:lang w:val="kk-KZ"/>
        </w:rPr>
        <w:t>Туркiстан (Алматы), № 47 (1062), 27.11.2014,т</w:t>
      </w:r>
    </w:p>
    <w:p>
      <w:pPr>
        <w:pStyle w:val="22"/>
        <w:rPr>
          <w:lang w:val="kk-KZ"/>
        </w:rPr>
      </w:pPr>
      <w:bookmarkStart w:id="46" w:name="__RefHeading___Toc404870100"/>
      <w:bookmarkEnd w:id="46"/>
      <w:r>
        <w:rPr>
          <w:lang w:val="kk-KZ"/>
        </w:rPr>
        <w:t>«Шевронның» қайырымдылық шарасы /Алтынай Айдарқызы/</w:t>
      </w:r>
    </w:p>
    <w:p>
      <w:pPr>
        <w:pStyle w:val="Normal"/>
        <w:rPr/>
      </w:pPr>
      <w:r>
        <w:rPr>
          <w:lang w:val="kk-KZ"/>
        </w:rPr>
        <w:t>«Шеврон» компаниясы мен «Аяла» қайырымдылық қоры Алматы қаласындағы арнайы балалар мекемелеріне сыйлықтар табыстады. Мәселен, сөйлеу қабілеті төмен балаларға арналған №9 арнаулы (түзету) мектеп-интернатында Алматы қаласының балалар медициналық және білім беру мекемелеріне сенсорлық бөлме, ойын және спорт алаңы, компьютер мен интерактивті тақта сияқты медициналық және ұйымдастыру-тұрмыстық жабдықтар сатып алуға арналған сертификаттарды салтанатты түрде тапсырды. Шара соңында «Шеврон» компаниясының жыл сайынғы қатысушылар №9 мектеп-интернатының оқушылары мен мұғалімдері дайындаған концертті тамашалады.</w:t>
      </w:r>
    </w:p>
    <w:p>
      <w:pPr>
        <w:pStyle w:val="Normal"/>
        <w:rPr>
          <w:lang w:val="kk-KZ"/>
        </w:rPr>
      </w:pPr>
      <w:r>
        <w:rPr>
          <w:lang w:val="kk-KZ"/>
        </w:rPr>
        <w:t>«АЯЛА» жеке қайырымдылық қоры «Шеврон» компаниясына қайырымдылық шара ұйымдастыруда жүйелі түрде серіктеске айналған. Жоба шеңберінде 2014 жылы Алматы қаласының балалар мекемелеріне көмек көрсетілді. Осылайша №2 интеллектуалды дамуы кем балаларға арналған бөбекханаға ойын алаңы, интерактивті тақта, сенсорлы бөлме, компьютер және басқа кеңселік техника, музыка орталығы және 10 су диспенсері тапсырылды.</w:t>
      </w:r>
    </w:p>
    <w:p>
      <w:pPr>
        <w:pStyle w:val="Normal"/>
        <w:rPr>
          <w:lang w:val="kk-KZ"/>
        </w:rPr>
      </w:pPr>
      <w:r>
        <w:rPr>
          <w:lang w:val="kk-KZ"/>
        </w:rPr>
        <w:t>Сонымен қатар көру қабілеті төмен балаларға арналған №13 түзету бөбекханасында көз қылилығы мен амблиопияны емдейтін синоптофорлар, көз көрушілікті анықтайтын аппараттар, 4 компьютер және теледидарлар орнатылды. Сөйлеу қабілеттері өте нашар балаларға арналған №24 түзету бөбекханасына магнитофон мен DVD ойнатқыштары, интерактивті тақта, компьютер, балалар оркестріне көптеген қазақ және орыс музыкалық аспаптары тапсырылды.</w:t>
      </w:r>
    </w:p>
    <w:p>
      <w:pPr>
        <w:pStyle w:val="Normal"/>
        <w:rPr/>
      </w:pPr>
      <w:r>
        <w:rPr>
          <w:lang w:val="kk-KZ"/>
        </w:rPr>
        <w:t>Сөйлеу қабілеті төмен балаларға арналған №54 түзету бөбекханасына 2014 жылы бағдарлама аясында проекторы мен компьютері бар интерактивті тақта мен сенсорлы бөлме берілді. «Дельфа» логопедтік тренажер мен экраны бар проектор сөйлеу қабілеті нашар балаларға арналған №66 балабақша балаларына көптен күткен сый болды. Есту қабілеті төмен балаларға арналған №137 бөбекханаға спорт алаңы салынып, компьютерлер, көп функциялы құрылғылар, экраны бар проектор сыйға тартылып, медициналық кабинеті жабдықталды.</w:t>
      </w:r>
    </w:p>
    <w:p>
      <w:pPr>
        <w:pStyle w:val="Normal"/>
        <w:rPr/>
      </w:pPr>
      <w:r>
        <w:rPr>
          <w:lang w:val="kk-KZ"/>
        </w:rPr>
        <w:t>«Шеврон» компаниясы «Алатау» республикалық клиникалық шипажайындағы ЕДШ бөлмесіне спорт алаңы, сенсорлы бөлме тапсырылды; онкогематология бөлімінің аумағына түрлі-түсті, қолайлы ойын алаңы салынды. Тағы осындай үш алаң «Ақсай» республикалық балалар клиникалық ауруханасының аумағында, тағы екеуі №9 және №10 интернаттарында салынды. Облыстық балалар үйіне телевизор табыс етілді.</w:t>
      </w:r>
    </w:p>
    <w:p>
      <w:pPr>
        <w:pStyle w:val="Normal"/>
        <w:rPr/>
      </w:pPr>
      <w:r>
        <w:rPr>
          <w:lang w:val="kk-KZ"/>
        </w:rPr>
        <w:t>Алматы қалалық медицина колледжінің білім беру үдерісіне бағалы үлес қосылды. Колледжге жедел жәрдем көрсетуге, нәрестені күтуге арналған медициналық муляждар табыс етілді.</w:t>
      </w:r>
    </w:p>
    <w:p>
      <w:pPr>
        <w:pStyle w:val="Normal"/>
        <w:rPr/>
      </w:pPr>
      <w:r>
        <w:rPr>
          <w:lang w:val="kk-KZ"/>
        </w:rPr>
        <w:t>«Шеврон» компаниясының Алматы қаласының балалар медициналық, әлеуметтік және білім беру мекемелеріне көмек көрсету бойынша қайырымдылық жобаның жалпы кұны 29 556 442 теңгені құрады.</w:t>
      </w:r>
    </w:p>
    <w:p>
      <w:pPr>
        <w:pStyle w:val="Normal"/>
        <w:rPr/>
      </w:pPr>
      <w:r>
        <w:rPr>
          <w:lang w:val="kk-KZ"/>
        </w:rPr>
        <w:t>«Шеврон» компаниясының барлық жобалары орталық және жергілікті үкімет органдарымен, үкіметтік емес және халықаралық ұйымдармен жақын ынтымақтастықта жүзеге асырылады. «Шеврон» компаниясының жыл сайынғы гуманитарлық қайырымдылық шаралары көптеген балалар ауруханаларына, интернаттарға, мектептерге және басқа балалар мекемелеріне сапалы жұмыс атқару үшін қажетті көптеген жабдықтармен жиһаздар алуға мүмкіндік туғызды.</w:t>
      </w:r>
    </w:p>
    <w:p>
      <w:pPr>
        <w:pStyle w:val="Normal"/>
        <w:rPr>
          <w:lang w:val="kk-KZ"/>
        </w:rPr>
      </w:pPr>
      <w:r>
        <w:rPr>
          <w:lang w:val="kk-KZ"/>
        </w:rPr>
        <w:t>Шара ұйымдастырушылары -«Шеврон» компаниясы мен «АЯЛА» қайырымдылық қоры осы шараға қатысушыларға ерен еңбектері үшін алғыс айтты. Бұрынғы тәжірибелерге сүйене отырып, барлық сатып алынып жатқан жабдықтар интернаттардың, ауруханалардың және балабақшалардың өмір сүру, емдеу және білім беру сапасын арттыруға көмектеседі деп сеніммен айтуға болады.</w:t>
      </w:r>
    </w:p>
    <w:p>
      <w:pPr>
        <w:pStyle w:val="Normal"/>
        <w:rPr/>
      </w:pPr>
      <w:hyperlink w:anchor="_top">
        <w:r>
          <w:rPr>
            <w:rStyle w:val="InternetLink"/>
            <w:lang w:val="en-US"/>
          </w:rPr>
          <w:t>Жоғары</w:t>
        </w:r>
      </w:hyperlink>
    </w:p>
    <w:p>
      <w:pPr>
        <w:pStyle w:val="Normal"/>
        <w:rPr>
          <w:rStyle w:val="InternetLink"/>
        </w:rPr>
      </w:pPr>
      <w:hyperlink w:anchor="_top">
        <w:r>
          <w:rPr/>
        </w:r>
      </w:hyperlink>
    </w:p>
    <w:sectPr>
      <w:headerReference w:type="default" r:id="rId3"/>
      <w:headerReference w:type="first" r:id="rId4"/>
      <w:footerReference w:type="default" r:id="rId5"/>
      <w:footerReference w:type="first" r:id="rId6"/>
      <w:type w:val="nextPage"/>
      <w:pgSz w:w="11906" w:h="16838"/>
      <w:pgMar w:left="567" w:right="567" w:gutter="0" w:header="567" w:top="709" w:footer="46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10773" w:leader="none"/>
      </w:tabs>
      <w:ind w:right="360" w:hanging="0"/>
      <w:rPr/>
    </w:pPr>
    <w:r>
      <w:rPr>
        <w:rFonts w:cs="Arial" w:ascii="Arial" w:hAnsi="Arial"/>
        <w:sz w:val="18"/>
      </w:rPr>
      <w:t>©  «Медиа-Систем»</w:t>
    </w:r>
    <w:r>
      <w:rPr>
        <w:rFonts w:cs="Arial" w:ascii="Arial" w:hAnsi="Arial"/>
        <w:sz w:val="18"/>
        <w:lang w:val="kk-KZ"/>
      </w:rPr>
      <w:t xml:space="preserve"> БАҚ мониторингі Агенттігі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0490"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65pt;mso-wrap-distance-left:0pt;mso-wrap-distance-right:0pt;mso-wrap-distance-top:0pt;mso-wrap-distance-bottom:0pt;margin-top:0.05pt;mso-position-vertical-relative:text;margin-left:52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pBdr>
        <w:top w:val="single" w:sz="4" w:space="1" w:color="000000"/>
      </w:pBdr>
      <w:tabs>
        <w:tab w:val="clear" w:pos="720"/>
        <w:tab w:val="right" w:pos="10773" w:leader="none"/>
      </w:tabs>
      <w:ind w:hanging="0"/>
      <w:rPr>
        <w:rFonts w:ascii="Arial" w:hAnsi="Arial" w:cs="Arial"/>
        <w:sz w:val="18"/>
        <w:lang w:val="kk-KZ"/>
      </w:rPr>
    </w:pPr>
    <w:r>
      <w:rPr>
        <w:rFonts w:cs="Arial" w:ascii="Arial" w:hAnsi="Arial"/>
        <w:sz w:val="18"/>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kk-KZ"/>
      </w:rPr>
    </w:pPr>
    <w:r>
      <w:rPr/>
      <w:t>©  «Медиа-Систем» БАҚ мониторингі агенттігі,  Алматы,  201</w:t>
    </w:r>
    <w:r>
      <w:rPr>
        <w:lang w:val="kk-KZ"/>
      </w:rPr>
      <w:t>4</w:t>
    </w:r>
  </w:p>
  <w:p>
    <w:pPr>
      <w:pStyle w:val="Footer"/>
      <w:rPr/>
    </w:pPr>
    <w:r>
      <w:rPr/>
      <w:t xml:space="preserve">Осы шолуды немесе оның бөлігін «Медиа-Систем» агенттігінің жазбаша рұқсатысыз таратуға: көшіруге, қайта басуға, жариялауға, электронды пошта арқылы жолдауға, Интернет желісінде жариялауға және қандай да болмасын басқа тәсілмен кез келген шарттарда үшінші тұлғаларға беруге, - тыйым салынады. </w:t>
    </w:r>
  </w:p>
  <w:p>
    <w:pPr>
      <w:pStyle w:val="Footer"/>
      <w:rPr>
        <w:lang w:val="en-US"/>
      </w:rPr>
    </w:pPr>
    <w:r>
      <w:rPr/>
      <w:t>Тел</w:t>
    </w:r>
    <w:r>
      <w:rPr>
        <w:lang w:val="en-US"/>
      </w:rPr>
      <w:t xml:space="preserve">.: (727) 273 14 72, 273 06 47;  </w:t>
    </w:r>
    <w:r>
      <w:rPr/>
      <w:t>факс</w:t>
    </w:r>
    <w:r>
      <w:rPr>
        <w:lang w:val="en-US"/>
      </w:rPr>
      <w:t xml:space="preserve">: (727) 250 57 28;  e-mail: </w:t>
    </w:r>
    <w:hyperlink r:id="rId1">
      <w:r>
        <w:rPr>
          <w:rStyle w:val="InternetLink"/>
          <w:lang w:val="en-US"/>
        </w:rPr>
        <w:t>marketing@mediasystem.kz</w:t>
      </w:r>
    </w:hyperlink>
    <w:r>
      <w:rPr>
        <w:lang w:val="en-US"/>
      </w:rPr>
      <w:t xml:space="preserve">;  web: </w:t>
    </w:r>
    <w:hyperlink r:id="rId2">
      <w:r>
        <w:rPr>
          <w:rStyle w:val="InternetLink"/>
          <w:lang w:val="en-US"/>
        </w:rPr>
        <w:t>www.mediasystem.kz</w:t>
      </w:r>
    </w:hyperlink>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eastAsia="en-US"/>
      </w:rPr>
      <w:t>БА</w:t>
    </w:r>
    <w:r>
      <w:rPr>
        <w:sz w:val="20"/>
        <w:lang w:val="kk-KZ" w:eastAsia="en-US"/>
      </w:rPr>
      <w:t>Қ</w:t>
    </w:r>
    <w:r>
      <w:rPr>
        <w:sz w:val="20"/>
        <w:lang w:val="en-US" w:eastAsia="en-US"/>
      </w:rPr>
      <w:t xml:space="preserve"> Дайджест</w:t>
    </w:r>
    <w:r>
      <w:rPr>
        <w:sz w:val="20"/>
        <w:lang w:val="kk-KZ" w:eastAsia="en-US"/>
      </w:rPr>
      <w:t>і</w:t>
    </w:r>
    <w:r>
      <w:rPr>
        <w:sz w:val="20"/>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Heading2"/>
    <w:next w:val="TextBody"/>
    <w:qFormat/>
    <w:pPr>
      <w:keepNext w:val="true"/>
      <w:numPr>
        <w:ilvl w:val="0"/>
        <w:numId w:val="1"/>
      </w:numPr>
      <w:outlineLvl w:val="0"/>
    </w:pPr>
    <w:rPr>
      <w:b w:val="false"/>
    </w:rPr>
  </w:style>
  <w:style w:type="paragraph" w:styleId="Heading2">
    <w:name w:val="Heading 2"/>
    <w:basedOn w:val="Normal"/>
    <w:next w:val="Normal"/>
    <w:qFormat/>
    <w:pPr>
      <w:numPr>
        <w:ilvl w:val="1"/>
        <w:numId w:val="1"/>
      </w:numPr>
      <w:ind w:hanging="0"/>
      <w:jc w:val="left"/>
      <w:outlineLvl w:val="1"/>
    </w:pPr>
    <w:rPr>
      <w:b/>
      <w:color w:val="000000"/>
      <w:sz w:val="24"/>
    </w:rPr>
  </w:style>
  <w:style w:type="paragraph" w:styleId="Heading3">
    <w:name w:val="Heading 3"/>
    <w:basedOn w:val="Heading4"/>
    <w:next w:val="Normal"/>
    <w:qFormat/>
    <w:pPr>
      <w:numPr>
        <w:ilvl w:val="2"/>
        <w:numId w:val="1"/>
      </w:numPr>
      <w:ind w:left="568" w:hanging="284"/>
      <w:outlineLvl w:val="2"/>
    </w:pPr>
    <w:rPr/>
  </w:style>
  <w:style w:type="paragraph" w:styleId="Heading4">
    <w:name w:val="Heading 4"/>
    <w:basedOn w:val="Normal"/>
    <w:next w:val="Normal"/>
    <w:qFormat/>
    <w:pPr>
      <w:numPr>
        <w:ilvl w:val="3"/>
        <w:numId w:val="1"/>
      </w:numPr>
      <w:tabs>
        <w:tab w:val="clear" w:pos="720"/>
        <w:tab w:val="right" w:pos="9639" w:leader="dot"/>
      </w:tabs>
      <w:ind w:hanging="0"/>
      <w:jc w:val="left"/>
      <w:outlineLvl w:val="3"/>
    </w:pPr>
    <w:rPr>
      <w:b/>
      <w:color w:val="000000"/>
    </w:rPr>
  </w:style>
  <w:style w:type="paragraph" w:styleId="Heading5">
    <w:name w:val="Heading 5"/>
    <w:basedOn w:val="Normal"/>
    <w:next w:val="Heading1"/>
    <w:qFormat/>
    <w:pPr>
      <w:keepNext w:val="true"/>
      <w:numPr>
        <w:ilvl w:val="4"/>
        <w:numId w:val="1"/>
      </w:numPr>
      <w:ind w:hanging="0"/>
      <w:jc w:val="right"/>
      <w:outlineLvl w:val="4"/>
    </w:pPr>
    <w:rPr>
      <w:b/>
      <w:caps/>
      <w:color w:val="000000"/>
      <w:sz w:val="24"/>
    </w:rPr>
  </w:style>
  <w:style w:type="paragraph" w:styleId="Heading6">
    <w:name w:val="Heading 6"/>
    <w:basedOn w:val="Normal"/>
    <w:next w:val="Normal"/>
    <w:qFormat/>
    <w:pPr>
      <w:keepNext w:val="true"/>
      <w:numPr>
        <w:ilvl w:val="5"/>
        <w:numId w:val="1"/>
      </w:numPr>
      <w:tabs>
        <w:tab w:val="clear" w:pos="720"/>
        <w:tab w:val="left" w:pos="1310" w:leader="none"/>
      </w:tabs>
      <w:spacing w:lineRule="auto" w:line="288" w:before="40" w:after="0"/>
      <w:ind w:left="318" w:right="-108" w:hanging="0"/>
      <w:jc w:val="right"/>
      <w:outlineLvl w:val="5"/>
    </w:pPr>
    <w:rPr>
      <w:sz w:val="24"/>
    </w:rPr>
  </w:style>
  <w:style w:type="paragraph" w:styleId="Heading7">
    <w:name w:val="Heading 7"/>
    <w:basedOn w:val="Normal"/>
    <w:next w:val="Normal"/>
    <w:qFormat/>
    <w:pPr>
      <w:keepNext w:val="true"/>
      <w:widowControl w:val="false"/>
      <w:numPr>
        <w:ilvl w:val="6"/>
        <w:numId w:val="1"/>
      </w:numPr>
      <w:spacing w:before="40" w:after="0"/>
      <w:ind w:right="-108" w:hanging="0"/>
      <w:jc w:val="right"/>
      <w:outlineLvl w:val="6"/>
    </w:pPr>
    <w:rPr>
      <w:b/>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spacing w:before="0" w:after="100"/>
      <w:jc w:val="right"/>
      <w:outlineLvl w:val="8"/>
    </w:pPr>
    <w:rPr>
      <w:b/>
      <w:shadow/>
      <w:color w:val="000080"/>
      <w:sz w:val="24"/>
      <w:u w:val="single"/>
    </w:rPr>
  </w:style>
  <w:style w:type="character" w:styleId="WW8Num1z0">
    <w:name w:val="WW8Num1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2">
    <w:name w:val="Заголовок 2 Знак"/>
    <w:basedOn w:val="Style5"/>
    <w:qFormat/>
    <w:rPr>
      <w:b/>
      <w:color w:val="000000"/>
      <w:sz w:val="24"/>
      <w:lang w:val="ru-RU" w:bidi="ar-SA"/>
    </w:rPr>
  </w:style>
  <w:style w:type="character" w:styleId="21">
    <w:name w:val="2 Материал Знак"/>
    <w:basedOn w:val="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 w:val="left" w:pos="284" w:leader="none"/>
      </w:tabs>
      <w:spacing w:before="0" w:after="120"/>
      <w:ind w:left="284" w:hanging="28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773" w:leader="dot"/>
      </w:tabs>
      <w:ind w:hanging="0"/>
    </w:pPr>
    <w:rPr>
      <w:b/>
      <w:caps/>
      <w:lang w:val="en-US" w:eastAsia="en-US"/>
    </w:rPr>
  </w:style>
  <w:style w:type="paragraph" w:styleId="Contents2">
    <w:name w:val="TOC 2"/>
    <w:basedOn w:val="Normal"/>
    <w:next w:val="Normal"/>
    <w:pPr>
      <w:tabs>
        <w:tab w:val="clear" w:pos="720"/>
        <w:tab w:val="right" w:pos="10773" w:leader="dot"/>
      </w:tabs>
      <w:ind w:left="284" w:hanging="0"/>
    </w:pPr>
    <w:rPr>
      <w:lang w:val="en-US" w:eastAsia="en-US"/>
    </w:rPr>
  </w:style>
  <w:style w:type="paragraph" w:styleId="3">
    <w:name w:val="3 Источник"/>
    <w:basedOn w:val="Heading2"/>
    <w:next w:val="Normal"/>
    <w:qFormat/>
    <w:pPr>
      <w:keepNext w:val="true"/>
      <w:numPr>
        <w:ilvl w:val="0"/>
        <w:numId w:val="0"/>
      </w:numPr>
      <w:ind w:hanging="0"/>
      <w:outlineLvl w:val="9"/>
    </w:pPr>
    <w:rPr>
      <w:color w:val="auto"/>
      <w:sz w:val="20"/>
      <w:u w:val="single"/>
    </w:rPr>
  </w:style>
  <w:style w:type="paragraph" w:styleId="1">
    <w:name w:val="1 Рубрика"/>
    <w:basedOn w:val="Heading1"/>
    <w:next w:val="Normal"/>
    <w:qFormat/>
    <w:pPr>
      <w:numPr>
        <w:ilvl w:val="0"/>
        <w:numId w:val="0"/>
      </w:numPr>
      <w:ind w:hanging="0"/>
      <w:jc w:val="right"/>
      <w:outlineLvl w:val="9"/>
    </w:pPr>
    <w:rPr>
      <w:b/>
      <w:caps/>
      <w:color w:val="000080"/>
    </w:rPr>
  </w:style>
  <w:style w:type="paragraph" w:styleId="22">
    <w:name w:val="2 Материал"/>
    <w:basedOn w:val="Heading2"/>
    <w:next w:val="Normal"/>
    <w:qFormat/>
    <w:pPr>
      <w:keepNext w:val="true"/>
      <w:numPr>
        <w:ilvl w:val="0"/>
        <w:numId w:val="0"/>
      </w:numPr>
      <w:ind w:hanging="0"/>
      <w:jc w:val="both"/>
      <w:outlineLvl w:val="9"/>
    </w:pPr>
    <w:rPr>
      <w:color w:val="auto"/>
      <w:sz w:val="20"/>
    </w:rPr>
  </w:style>
  <w:style w:type="paragraph" w:styleId="Style6">
    <w:name w:val="Таблица"/>
    <w:basedOn w:val="Normal"/>
    <w:qFormat/>
    <w:pPr>
      <w:ind w:hanging="0"/>
      <w:jc w:val="left"/>
    </w:pPr>
    <w:rPr>
      <w:rFonts w:ascii="Arial" w:hAnsi="Arial" w:cs="Arial"/>
      <w:sz w:val="18"/>
    </w:rPr>
  </w:style>
  <w:style w:type="paragraph" w:styleId="Style7">
    <w:name w:val="Рубрика заголовков"/>
    <w:basedOn w:val="Normal"/>
    <w:qFormat/>
    <w:pPr>
      <w:keepNext w:val="true"/>
      <w:shd w:fill="000000" w:val="clear"/>
      <w:spacing w:lineRule="auto" w:line="264" w:before="120" w:after="0"/>
      <w:ind w:firstLine="85"/>
      <w:jc w:val="left"/>
    </w:pPr>
    <w:rPr>
      <w:rFonts w:ascii="Arial" w:hAnsi="Arial" w:cs="Arial"/>
      <w:b/>
      <w:caps/>
      <w:color w:val="FFFFFF"/>
      <w:vertAlign w:val="subscript"/>
      <w:lang w:val="en-US"/>
    </w:rPr>
  </w:style>
  <w:style w:type="paragraph" w:styleId="Style8">
    <w:name w:val="Ссылка на источник"/>
    <w:basedOn w:val="Normal"/>
    <w:qFormat/>
    <w:pPr>
      <w:pBdr>
        <w:bottom w:val="single" w:sz="4" w:space="1" w:color="000000"/>
      </w:pBdr>
      <w:ind w:hanging="0"/>
      <w:jc w:val="right"/>
    </w:pPr>
    <w:rPr>
      <w:rFonts w:ascii="Arial" w:hAnsi="Arial" w:cs="Arial"/>
      <w:i/>
      <w:color w:val="0000FF"/>
      <w:sz w:val="16"/>
      <w:u w:val="single"/>
      <w:lang w:val="en-US"/>
    </w:rPr>
  </w:style>
  <w:style w:type="paragraph" w:styleId="Style9">
    <w:name w:val="Название материала"/>
    <w:basedOn w:val="Contents1"/>
    <w:qFormat/>
    <w:pPr/>
    <w:rPr>
      <w:caps w:val="false"/>
      <w:smallCaps w:val="false"/>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44" w:leader="none"/>
        <w:tab w:val="right" w:pos="9689" w:leader="none"/>
      </w:tabs>
      <w:ind w:hanging="0"/>
      <w:jc w:val="right"/>
    </w:pPr>
    <w:rPr>
      <w:sz w:val="24"/>
    </w:rPr>
  </w:style>
  <w:style w:type="paragraph" w:styleId="23">
    <w:name w:val="Основной текст 2"/>
    <w:basedOn w:val="Normal"/>
    <w:qFormat/>
    <w:pPr>
      <w:overflowPunct w:val="true"/>
      <w:autoSpaceDE w:val="true"/>
      <w:ind w:hanging="0"/>
      <w:textAlignment w:val="auto"/>
    </w:pPr>
    <w:rPr>
      <w:b/>
      <w:bCs/>
    </w:rPr>
  </w:style>
  <w:style w:type="paragraph" w:styleId="Contents3">
    <w:name w:val="TOC 3"/>
    <w:basedOn w:val="Normal"/>
    <w:next w:val="Normal"/>
    <w:pPr>
      <w:ind w:left="400" w:firstLine="284"/>
    </w:pPr>
    <w:rPr/>
  </w:style>
  <w:style w:type="paragraph" w:styleId="Footer">
    <w:name w:val="Footer"/>
    <w:basedOn w:val="Normal"/>
    <w:pPr>
      <w:pBdr>
        <w:top w:val="single" w:sz="4" w:space="1" w:color="000000"/>
      </w:pBdr>
      <w:tabs>
        <w:tab w:val="clear" w:pos="720"/>
        <w:tab w:val="center" w:pos="4677" w:leader="none"/>
        <w:tab w:val="right" w:pos="9355" w:leader="none"/>
      </w:tabs>
      <w:ind w:hanging="0"/>
    </w:pPr>
    <w:rPr>
      <w:rFonts w:ascii="Arial" w:hAnsi="Arial" w:cs="Arial"/>
      <w:sz w:val="16"/>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keting@mediasystem.kz" TargetMode="External"/><Relationship Id="rId2" Type="http://schemas.openxmlformats.org/officeDocument/2006/relationships/hyperlink" Target="http://www.mediasystem.k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45:00Z</dcterms:created>
  <dc:creator>ams_transl_04</dc:creator>
  <dc:description/>
  <cp:keywords/>
  <dc:language>en-US</dc:language>
  <cp:lastModifiedBy>asm_transl_05</cp:lastModifiedBy>
  <cp:lastPrinted>2001-08-25T13:38:00Z</cp:lastPrinted>
  <dcterms:modified xsi:type="dcterms:W3CDTF">2014-11-27T10:45:00Z</dcterms:modified>
  <cp:revision>2</cp:revision>
  <dc:subject/>
  <dc:title> </dc:title>
</cp:coreProperties>
</file>